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autoSpaceDE w:val="false"/>
        <w:spacing w:lineRule="atLeast" w:line="260" w:before="0" w:after="17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suppressAutoHyphens w:val="true"/>
        <w:autoSpaceDE w:val="false"/>
        <w:spacing w:lineRule="atLeast" w:line="260" w:before="0" w:after="17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suppressAutoHyphens w:val="true"/>
        <w:autoSpaceDE w:val="false"/>
        <w:spacing w:lineRule="atLeast" w:line="260" w:before="0" w:after="170"/>
        <w:jc w:val="center"/>
        <w:textAlignment w:val="center"/>
        <w:rPr>
          <w:rFonts w:ascii="Book Antiqua" w:hAnsi="Book Antiqua" w:cs="Book Antiqua"/>
          <w:b/>
          <w:b/>
          <w:bCs/>
          <w:color w:val="000000"/>
          <w:sz w:val="40"/>
          <w:szCs w:val="40"/>
        </w:rPr>
      </w:pPr>
      <w:r>
        <w:rPr>
          <w:rFonts w:cs="Book Antiqua" w:ascii="Book Antiqua" w:hAnsi="Book Antiqua"/>
          <w:b/>
          <w:bCs/>
          <w:color w:val="000000"/>
          <w:sz w:val="40"/>
          <w:szCs w:val="40"/>
        </w:rPr>
      </w:r>
    </w:p>
    <w:p>
      <w:pPr>
        <w:pStyle w:val="Normal"/>
        <w:suppressAutoHyphens w:val="true"/>
        <w:autoSpaceDE w:val="false"/>
        <w:spacing w:lineRule="atLeast" w:line="260" w:before="0" w:after="170"/>
        <w:jc w:val="center"/>
        <w:textAlignment w:val="center"/>
        <w:rPr>
          <w:rFonts w:ascii="Book Antiqua" w:hAnsi="Book Antiqua" w:cs="Book Antiqua"/>
          <w:b/>
          <w:b/>
          <w:bCs/>
          <w:color w:val="000000"/>
          <w:sz w:val="40"/>
          <w:szCs w:val="40"/>
        </w:rPr>
      </w:pPr>
      <w:r>
        <w:rPr>
          <w:rFonts w:cs="Book Antiqua" w:ascii="Book Antiqua" w:hAnsi="Book Antiqua"/>
          <w:b/>
          <w:bCs/>
          <w:color w:val="000000"/>
          <w:sz w:val="40"/>
          <w:szCs w:val="40"/>
        </w:rPr>
      </w:r>
    </w:p>
    <w:p>
      <w:pPr>
        <w:pStyle w:val="Normal"/>
        <w:suppressAutoHyphens w:val="true"/>
        <w:autoSpaceDE w:val="false"/>
        <w:spacing w:lineRule="atLeast" w:line="260" w:before="0" w:after="170"/>
        <w:jc w:val="center"/>
        <w:textAlignment w:val="center"/>
        <w:rPr>
          <w:rFonts w:ascii="Book Antiqua" w:hAnsi="Book Antiqua" w:cs="Book Antiqua"/>
          <w:b/>
          <w:b/>
          <w:bCs/>
          <w:color w:val="000000"/>
          <w:sz w:val="40"/>
          <w:szCs w:val="40"/>
        </w:rPr>
      </w:pPr>
      <w:r>
        <w:rPr>
          <w:rFonts w:cs="Book Antiqua" w:ascii="Book Antiqua" w:hAnsi="Book Antiqua"/>
          <w:b/>
          <w:bCs/>
          <w:color w:val="000000"/>
          <w:sz w:val="40"/>
          <w:szCs w:val="40"/>
        </w:rPr>
      </w:r>
    </w:p>
    <w:p>
      <w:pPr>
        <w:pStyle w:val="Normal"/>
        <w:suppressAutoHyphens w:val="true"/>
        <w:autoSpaceDE w:val="false"/>
        <w:spacing w:lineRule="auto" w:line="264" w:before="0" w:after="170"/>
        <w:jc w:val="center"/>
        <w:textAlignment w:val="center"/>
        <w:rPr>
          <w:rFonts w:ascii="Amerigo BT;Candara" w:hAnsi="Amerigo BT;Candara" w:cs="Amerigo BT;Candara"/>
          <w:b/>
          <w:b/>
          <w:bCs/>
          <w:color w:val="000000"/>
          <w:sz w:val="52"/>
          <w:szCs w:val="52"/>
        </w:rPr>
      </w:pPr>
      <w:r>
        <w:rPr>
          <w:rFonts w:cs="Amerigo BT;Candara" w:ascii="Amerigo BT;Candara" w:hAnsi="Amerigo BT;Candara"/>
          <w:b/>
          <w:bCs/>
          <w:color w:val="000000"/>
          <w:sz w:val="52"/>
          <w:szCs w:val="52"/>
        </w:rPr>
        <w:t>1136 SAYILI</w:t>
      </w:r>
    </w:p>
    <w:p>
      <w:pPr>
        <w:pStyle w:val="Normal"/>
        <w:suppressAutoHyphens w:val="true"/>
        <w:autoSpaceDE w:val="false"/>
        <w:spacing w:lineRule="auto" w:line="264" w:before="0" w:after="170"/>
        <w:jc w:val="center"/>
        <w:textAlignment w:val="center"/>
        <w:rPr>
          <w:rFonts w:ascii="Amerigo BT;Candara" w:hAnsi="Amerigo BT;Candara" w:cs="Amerigo BT;Candara"/>
          <w:b/>
          <w:b/>
          <w:bCs/>
          <w:color w:val="000000"/>
          <w:sz w:val="52"/>
          <w:szCs w:val="52"/>
        </w:rPr>
      </w:pPr>
      <w:r>
        <w:rPr>
          <w:rFonts w:cs="Amerigo BT;Candara" w:ascii="Amerigo BT;Candara" w:hAnsi="Amerigo BT;Candara"/>
          <w:b/>
          <w:bCs/>
          <w:color w:val="000000"/>
          <w:sz w:val="52"/>
          <w:szCs w:val="52"/>
        </w:rPr>
        <w:t>AVUKATLIK KANUNU</w:t>
      </w:r>
    </w:p>
    <w:p>
      <w:pPr>
        <w:pStyle w:val="Normal"/>
        <w:suppressAutoHyphens w:val="true"/>
        <w:autoSpaceDE w:val="false"/>
        <w:spacing w:lineRule="atLeast" w:line="260" w:before="0" w:after="170"/>
        <w:ind w:firstLine="283"/>
        <w:jc w:val="both"/>
        <w:textAlignment w:val="center"/>
        <w:rPr>
          <w:rFonts w:ascii="Book Antiqua" w:hAnsi="Book Antiqua" w:cs="Book Antiqua"/>
          <w:b/>
          <w:b/>
          <w:bCs/>
          <w:i/>
          <w:i/>
          <w:iCs/>
          <w:color w:val="000000"/>
          <w:sz w:val="21"/>
          <w:szCs w:val="21"/>
        </w:rPr>
      </w:pPr>
      <w:r>
        <w:rPr>
          <w:rFonts w:cs="Book Antiqua" w:ascii="Book Antiqua" w:hAnsi="Book Antiqua"/>
          <w:b/>
          <w:bCs/>
          <w:i/>
          <w:iCs/>
          <w:color w:val="000000"/>
          <w:sz w:val="21"/>
          <w:szCs w:val="21"/>
        </w:rPr>
      </w:r>
    </w:p>
    <w:p>
      <w:pPr>
        <w:pStyle w:val="Normal"/>
        <w:suppressAutoHyphens w:val="true"/>
        <w:autoSpaceDE w:val="false"/>
        <w:spacing w:lineRule="atLeast" w:line="260" w:before="0" w:after="170"/>
        <w:ind w:firstLine="283"/>
        <w:jc w:val="both"/>
        <w:textAlignment w:val="center"/>
        <w:rPr>
          <w:rFonts w:ascii="Book Antiqua" w:hAnsi="Book Antiqua" w:cs="Book Antiqua"/>
          <w:i/>
          <w:i/>
          <w:iCs/>
          <w:color w:val="000000"/>
          <w:sz w:val="21"/>
          <w:szCs w:val="21"/>
        </w:rPr>
      </w:pPr>
      <w:r>
        <w:rPr>
          <w:rFonts w:cs="Book Antiqua" w:ascii="Book Antiqua" w:hAnsi="Book Antiqua"/>
          <w:i/>
          <w:iCs/>
          <w:color w:val="000000"/>
          <w:sz w:val="21"/>
          <w:szCs w:val="21"/>
        </w:rPr>
      </w:r>
    </w:p>
    <w:p>
      <w:pPr>
        <w:pStyle w:val="Normal"/>
        <w:suppressAutoHyphens w:val="true"/>
        <w:autoSpaceDE w:val="false"/>
        <w:spacing w:lineRule="atLeast" w:line="260" w:before="0" w:after="170"/>
        <w:ind w:firstLine="283"/>
        <w:jc w:val="both"/>
        <w:textAlignment w:val="center"/>
        <w:rPr>
          <w:rFonts w:ascii="Book Antiqua" w:hAnsi="Book Antiqua" w:cs="Book Antiqua"/>
          <w:i/>
          <w:i/>
          <w:iCs/>
          <w:color w:val="000000"/>
          <w:sz w:val="21"/>
          <w:szCs w:val="21"/>
        </w:rPr>
      </w:pPr>
      <w:r>
        <w:rPr>
          <w:rFonts w:cs="Book Antiqua" w:ascii="Book Antiqua" w:hAnsi="Book Antiqua"/>
          <w:i/>
          <w:iCs/>
          <w:color w:val="000000"/>
          <w:sz w:val="21"/>
          <w:szCs w:val="21"/>
        </w:rPr>
      </w:r>
    </w:p>
    <w:p>
      <w:pPr>
        <w:pStyle w:val="Normal"/>
        <w:suppressAutoHyphens w:val="true"/>
        <w:autoSpaceDE w:val="false"/>
        <w:spacing w:lineRule="atLeast" w:line="260" w:before="0" w:after="170"/>
        <w:ind w:firstLine="283"/>
        <w:jc w:val="both"/>
        <w:textAlignment w:val="center"/>
        <w:rPr>
          <w:rFonts w:ascii="Book Antiqua" w:hAnsi="Book Antiqua" w:cs="Book Antiqua"/>
          <w:i/>
          <w:i/>
          <w:iCs/>
          <w:color w:val="000000"/>
          <w:sz w:val="21"/>
          <w:szCs w:val="21"/>
        </w:rPr>
      </w:pPr>
      <w:r>
        <w:rPr>
          <w:rFonts w:cs="Book Antiqua" w:ascii="Book Antiqua" w:hAnsi="Book Antiqua"/>
          <w:i/>
          <w:iCs/>
          <w:color w:val="000000"/>
          <w:sz w:val="21"/>
          <w:szCs w:val="21"/>
        </w:rPr>
      </w:r>
    </w:p>
    <w:p>
      <w:pPr>
        <w:pStyle w:val="Normal"/>
        <w:suppressAutoHyphens w:val="true"/>
        <w:autoSpaceDE w:val="false"/>
        <w:spacing w:lineRule="atLeast" w:line="260" w:before="0" w:after="170"/>
        <w:ind w:firstLine="283"/>
        <w:jc w:val="both"/>
        <w:textAlignment w:val="center"/>
        <w:rPr>
          <w:rFonts w:ascii="Book Antiqua" w:hAnsi="Book Antiqua" w:cs="Book Antiqua"/>
          <w:i/>
          <w:i/>
          <w:iCs/>
          <w:color w:val="000000"/>
          <w:sz w:val="21"/>
          <w:szCs w:val="21"/>
        </w:rPr>
      </w:pPr>
      <w:r>
        <w:rPr>
          <w:rFonts w:cs="Book Antiqua" w:ascii="Book Antiqua" w:hAnsi="Book Antiqua"/>
          <w:i/>
          <w:iCs/>
          <w:color w:val="000000"/>
          <w:sz w:val="21"/>
          <w:szCs w:val="21"/>
        </w:rPr>
      </w:r>
    </w:p>
    <w:p>
      <w:pPr>
        <w:pStyle w:val="Normal"/>
        <w:suppressAutoHyphens w:val="true"/>
        <w:autoSpaceDE w:val="false"/>
        <w:spacing w:lineRule="atLeast" w:line="260" w:before="0" w:after="170"/>
        <w:ind w:firstLine="283"/>
        <w:jc w:val="both"/>
        <w:textAlignment w:val="center"/>
        <w:rPr>
          <w:rFonts w:ascii="Book Antiqua" w:hAnsi="Book Antiqua" w:cs="Book Antiqua"/>
          <w:i/>
          <w:i/>
          <w:iCs/>
          <w:color w:val="000000"/>
          <w:sz w:val="21"/>
          <w:szCs w:val="21"/>
        </w:rPr>
      </w:pPr>
      <w:r>
        <w:rPr>
          <w:rFonts w:cs="Book Antiqua" w:ascii="Book Antiqua" w:hAnsi="Book Antiqua"/>
          <w:i/>
          <w:iCs/>
          <w:color w:val="000000"/>
          <w:sz w:val="21"/>
          <w:szCs w:val="21"/>
        </w:rPr>
      </w:r>
    </w:p>
    <w:p>
      <w:pPr>
        <w:pStyle w:val="Normal"/>
        <w:suppressAutoHyphens w:val="true"/>
        <w:autoSpaceDE w:val="false"/>
        <w:spacing w:lineRule="atLeast" w:line="260" w:before="0" w:after="170"/>
        <w:ind w:firstLine="283"/>
        <w:jc w:val="both"/>
        <w:textAlignment w:val="center"/>
        <w:rPr>
          <w:rFonts w:ascii="Book Antiqua" w:hAnsi="Book Antiqua" w:cs="Book Antiqua"/>
          <w:i/>
          <w:i/>
          <w:iCs/>
          <w:color w:val="000000"/>
          <w:sz w:val="21"/>
          <w:szCs w:val="21"/>
        </w:rPr>
      </w:pPr>
      <w:r>
        <w:rPr>
          <w:rFonts w:cs="Book Antiqua" w:ascii="Book Antiqua" w:hAnsi="Book Antiqua"/>
          <w:i/>
          <w:iCs/>
          <w:color w:val="000000"/>
          <w:sz w:val="21"/>
          <w:szCs w:val="21"/>
        </w:rPr>
      </w:r>
    </w:p>
    <w:p>
      <w:pPr>
        <w:pStyle w:val="Normal"/>
        <w:suppressAutoHyphens w:val="true"/>
        <w:autoSpaceDE w:val="false"/>
        <w:spacing w:lineRule="atLeast" w:line="260" w:before="0" w:after="170"/>
        <w:ind w:firstLine="283"/>
        <w:jc w:val="both"/>
        <w:textAlignment w:val="center"/>
        <w:rPr>
          <w:rFonts w:ascii="Book Antiqua" w:hAnsi="Book Antiqua" w:cs="Book Antiqua"/>
          <w:i/>
          <w:i/>
          <w:iCs/>
          <w:color w:val="000000"/>
          <w:sz w:val="21"/>
          <w:szCs w:val="21"/>
        </w:rPr>
      </w:pPr>
      <w:r>
        <w:rPr>
          <w:rFonts w:cs="Book Antiqua" w:ascii="Book Antiqua" w:hAnsi="Book Antiqua"/>
          <w:i/>
          <w:iCs/>
          <w:color w:val="000000"/>
          <w:sz w:val="21"/>
          <w:szCs w:val="21"/>
        </w:rPr>
      </w:r>
    </w:p>
    <w:p>
      <w:pPr>
        <w:pStyle w:val="Normal"/>
        <w:suppressAutoHyphens w:val="true"/>
        <w:autoSpaceDE w:val="false"/>
        <w:spacing w:lineRule="atLeast" w:line="260" w:before="0" w:after="0"/>
        <w:jc w:val="both"/>
        <w:textAlignment w:val="center"/>
        <w:rPr>
          <w:rFonts w:ascii="Book Antiqua" w:hAnsi="Book Antiqua" w:cs="Book Antiqua"/>
          <w:b/>
          <w:b/>
          <w:bCs/>
          <w:i/>
          <w:i/>
          <w:iCs/>
          <w:color w:val="000000"/>
          <w:sz w:val="21"/>
          <w:szCs w:val="21"/>
        </w:rPr>
      </w:pPr>
      <w:r>
        <w:rPr>
          <w:rFonts w:cs="Book Antiqua" w:ascii="Book Antiqua" w:hAnsi="Book Antiqua"/>
          <w:b/>
          <w:bCs/>
          <w:i/>
          <w:iCs/>
          <w:color w:val="000000"/>
          <w:sz w:val="21"/>
          <w:szCs w:val="21"/>
        </w:rPr>
        <w:t xml:space="preserve">Kanun Numarası: 1136; Kabul Tarihi: 19/3/1969. </w:t>
      </w:r>
    </w:p>
    <w:p>
      <w:pPr>
        <w:pStyle w:val="Normal"/>
        <w:suppressAutoHyphens w:val="true"/>
        <w:autoSpaceDE w:val="false"/>
        <w:spacing w:lineRule="atLeast" w:line="260" w:before="0" w:after="113"/>
        <w:jc w:val="both"/>
        <w:textAlignment w:val="center"/>
        <w:rPr>
          <w:rFonts w:ascii="Book Antiqua" w:hAnsi="Book Antiqua" w:cs="Book Antiqua"/>
          <w:b/>
          <w:b/>
          <w:bCs/>
          <w:i/>
          <w:i/>
          <w:iCs/>
          <w:color w:val="000000"/>
          <w:sz w:val="21"/>
          <w:szCs w:val="21"/>
        </w:rPr>
      </w:pPr>
      <w:r>
        <w:rPr>
          <w:rFonts w:cs="Book Antiqua" w:ascii="Book Antiqua" w:hAnsi="Book Antiqua"/>
          <w:b/>
          <w:bCs/>
          <w:i/>
          <w:iCs/>
          <w:color w:val="000000"/>
          <w:sz w:val="21"/>
          <w:szCs w:val="21"/>
        </w:rPr>
        <w:t xml:space="preserve">RG: 7/4/1969-13168; Düstur: Tertip 5, Cilt 8, s. 1694. </w:t>
      </w:r>
    </w:p>
    <w:p>
      <w:pPr>
        <w:pStyle w:val="Normal"/>
        <w:suppressAutoHyphens w:val="true"/>
        <w:autoSpaceDE w:val="false"/>
        <w:spacing w:lineRule="atLeast" w:line="260" w:before="0" w:after="113"/>
        <w:jc w:val="both"/>
        <w:textAlignment w:val="center"/>
        <w:rPr>
          <w:rFonts w:ascii="Book Antiqua" w:hAnsi="Book Antiqua" w:cs="Book Antiqua"/>
          <w:color w:val="000000"/>
          <w:sz w:val="20"/>
          <w:szCs w:val="20"/>
        </w:rPr>
      </w:pPr>
      <w:r>
        <w:rPr>
          <w:rFonts w:cs="Book Antiqua" w:ascii="Book Antiqua" w:hAnsi="Book Antiqua"/>
          <w:b/>
          <w:bCs/>
          <w:i/>
          <w:iCs/>
          <w:color w:val="000000"/>
          <w:sz w:val="21"/>
          <w:szCs w:val="21"/>
        </w:rPr>
        <w:t>Bu Kanun’un yürürlükte olmayan hükümleri için bkz., Başbakanlık Yürür</w:t>
        <w:softHyphen/>
        <w:t>lükteki Bazı Kanunların Mülga Hükümleri Külliyatı, C. 1, s. 1041.</w:t>
      </w:r>
      <w:r>
        <w:br w:type="page"/>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BİRİNCİ KIS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AVUKATLIK VE AVUK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Avukatlığın Mahiye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w:t>
      </w:r>
      <w:r>
        <w:rPr>
          <w:rFonts w:cs="Book Antiqua" w:ascii="Book Antiqua" w:hAnsi="Book Antiqua"/>
          <w:color w:val="000000"/>
          <w:sz w:val="20"/>
          <w:szCs w:val="20"/>
        </w:rPr>
        <w:t xml:space="preserve"> Avukatlık, kamu hizmeti ve serbest bir meslekt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5/2001-4667/1 m.)</w:t>
      </w:r>
      <w:r>
        <w:rPr>
          <w:rFonts w:cs="Book Antiqua" w:ascii="Book Antiqua" w:hAnsi="Book Antiqua"/>
          <w:color w:val="000000"/>
          <w:sz w:val="20"/>
          <w:szCs w:val="20"/>
        </w:rPr>
        <w:t xml:space="preserve"> Avukat, yargının kurucu unsurlarından olan bağımsız savunmayı serbestçe temsil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Avukatlığın Amacı </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Madde 2.</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5/2001-4667/2 m.)</w:t>
      </w:r>
      <w:r>
        <w:rPr>
          <w:rFonts w:cs="Book Antiqua" w:ascii="Book Antiqua" w:hAnsi="Book Antiqua"/>
          <w:color w:val="000000"/>
          <w:sz w:val="20"/>
          <w:szCs w:val="20"/>
        </w:rPr>
        <w:t xml:space="preserve"> Avukatlığın amacı; hukuki münasebetlerin düzenlenmesini, her türlü hukuki mesele ve anlaşmazlıkların adalet ve hakkaniyete uygun olarak çözümlenmesini ve hukuk kurallarının tam olarak uygulanmasını her derecede yargı organları, hakemler, resmi ve özel kişi, kurul ve kurumlar nezdinde sağlam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vukat bu amaçla hukuki bilgi ve tecrübelerini adalet hizmetine ve kişilerin yararlanmasına tahsis ed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 xml:space="preserve">(Değişik: 2/5/2001-4667/2 m.) </w:t>
      </w:r>
      <w:r>
        <w:rPr>
          <w:rFonts w:cs="Book Antiqua" w:ascii="Book Antiqua" w:hAnsi="Book Antiqua"/>
          <w:color w:val="000000"/>
          <w:sz w:val="20"/>
          <w:szCs w:val="20"/>
        </w:rPr>
        <w:t>Yargı organları, emniyet makamları, diğer kamu kurum ve kuruluşları ile kamu iktisadi teşebbüsleri, özel ve kamuya ait bankalar, noterler, sigorta şirketleri ve vakıflar avukatlara görevlerinin yerine getirilmesinde yardımcı olmak zorundadır. Kanunlarındaki özel hükümler saklı kalmak kaydıyla, bu kurumlar avukatın gerek duyduğu bilgi ve belgeleri incelemesine sunmakla yükümlüdür. Bu belgelerden örnek alınması vekaletname ibrazına bağlıdır. Derdest davalarda müzekkereler duruşma günü beklenmeksizin mahkemeden alınabil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İKİNCİ KIS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AVUKATLIK MESLEĞİNE KABU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Avukatlığa Kabul Şartları</w:t>
      </w:r>
      <w:r>
        <w:rPr>
          <w:rStyle w:val="FootnoteAnchor"/>
          <w:rFonts w:cs="Book Antiqua" w:ascii="Book Antiqua" w:hAnsi="Book Antiqua"/>
          <w:color w:val="000000"/>
          <w:sz w:val="20"/>
          <w:szCs w:val="20"/>
          <w:vertAlign w:val="superscript"/>
        </w:rPr>
        <w:footnoteReference w:id="2"/>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3.</w:t>
      </w:r>
      <w:r>
        <w:rPr>
          <w:rFonts w:cs="Book Antiqua" w:ascii="Book Antiqua" w:hAnsi="Book Antiqua"/>
          <w:i/>
          <w:iCs/>
          <w:color w:val="000000"/>
          <w:sz w:val="20"/>
          <w:szCs w:val="20"/>
        </w:rPr>
        <w:t xml:space="preserve"> (Değişik: 30/1/1979-2178/1 m.)</w:t>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vukatlık mesleğine kabul edilebilmek iç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a.</w:t>
      </w:r>
      <w:r>
        <w:rPr>
          <w:rFonts w:cs="Book Antiqua" w:ascii="Book Antiqua" w:hAnsi="Book Antiqua"/>
          <w:color w:val="000000"/>
          <w:sz w:val="20"/>
          <w:szCs w:val="20"/>
        </w:rPr>
        <w:t xml:space="preserve"> Türkiye Cumhuriyeti vatandaşı ol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b.</w:t>
      </w:r>
      <w:r>
        <w:rPr>
          <w:rFonts w:cs="Book Antiqua" w:ascii="Book Antiqua" w:hAnsi="Book Antiqua"/>
          <w:color w:val="000000"/>
          <w:sz w:val="20"/>
          <w:szCs w:val="20"/>
        </w:rPr>
        <w:t xml:space="preserve"> Türk hukuk fakültelerinden birinden mezun olmak veya yabancı memleket hukuk fakültesinden mezun olup da Türkiye hukuk fakülteleri programlarına göre noksan kalan derslerden başarılı sınav vermiş bulunmak,</w:t>
      </w:r>
      <w:r>
        <w:rPr>
          <w:rStyle w:val="FootnoteAnchor"/>
          <w:rFonts w:cs="Book Antiqua" w:ascii="Book Antiqua" w:hAnsi="Book Antiqua"/>
          <w:color w:val="000000"/>
          <w:sz w:val="20"/>
          <w:szCs w:val="20"/>
          <w:vertAlign w:val="superscript"/>
        </w:rPr>
        <w:footnoteReference w:id="3"/>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c.</w:t>
      </w:r>
      <w:r>
        <w:rPr>
          <w:rFonts w:cs="Book Antiqua" w:ascii="Book Antiqua" w:hAnsi="Book Antiqua"/>
          <w:color w:val="000000"/>
          <w:sz w:val="20"/>
          <w:szCs w:val="20"/>
        </w:rPr>
        <w:t xml:space="preserve"> Avukatlık stajını tamamlayarak staj bitim belgesi almış bulunma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d.</w:t>
      </w:r>
      <w:r>
        <w:rPr>
          <w:rFonts w:cs="Book Antiqua" w:ascii="Book Antiqua" w:hAnsi="Book Antiqua"/>
          <w:color w:val="000000"/>
          <w:sz w:val="20"/>
          <w:szCs w:val="20"/>
        </w:rPr>
        <w:t xml:space="preserve"> </w:t>
      </w:r>
      <w:r>
        <w:rPr>
          <w:rFonts w:cs="Book Antiqua" w:ascii="Book Antiqua" w:hAnsi="Book Antiqua"/>
          <w:i/>
          <w:iCs/>
          <w:color w:val="000000"/>
          <w:sz w:val="20"/>
          <w:szCs w:val="20"/>
        </w:rPr>
        <w:t>(Mülga: 28/11/2006-5558/1 m.)</w:t>
      </w:r>
      <w:r>
        <w:rPr>
          <w:rFonts w:cs="Book Antiqua" w:ascii="Book Antiqua" w:hAnsi="Book Antiqua"/>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e.</w:t>
      </w:r>
      <w:r>
        <w:rPr>
          <w:rFonts w:cs="Book Antiqua" w:ascii="Book Antiqua" w:hAnsi="Book Antiqua"/>
          <w:color w:val="000000"/>
          <w:sz w:val="20"/>
          <w:szCs w:val="20"/>
        </w:rPr>
        <w:t xml:space="preserve"> Levhasına yazılmak istenen baro bölgesinde ikametgahı bulun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eastAsia="Book Antiqua" w:cs="Book Antiqua" w:ascii="Book Antiqua" w:hAnsi="Book Antiqua"/>
          <w:b/>
          <w:bCs/>
          <w:color w:val="000000"/>
          <w:sz w:val="20"/>
          <w:szCs w:val="20"/>
        </w:rPr>
        <w:t xml:space="preserve"> </w:t>
      </w:r>
      <w:r>
        <w:rPr>
          <w:rFonts w:cs="Book Antiqua" w:ascii="Book Antiqua" w:hAnsi="Book Antiqua"/>
          <w:b/>
          <w:bCs/>
          <w:color w:val="000000"/>
          <w:sz w:val="20"/>
          <w:szCs w:val="20"/>
        </w:rPr>
        <w:t>f.</w:t>
      </w:r>
      <w:r>
        <w:rPr>
          <w:rFonts w:cs="Book Antiqua" w:ascii="Book Antiqua" w:hAnsi="Book Antiqua"/>
          <w:color w:val="000000"/>
          <w:sz w:val="20"/>
          <w:szCs w:val="20"/>
        </w:rPr>
        <w:t xml:space="preserve"> Bu kanuna göre avukatlığa engel bir hali olmamak gerekir.</w:t>
      </w:r>
      <w:r>
        <w:rPr>
          <w:rStyle w:val="FootnoteAnchor"/>
          <w:rFonts w:cs="Book Antiqua" w:ascii="Book Antiqua" w:hAnsi="Book Antiqua"/>
          <w:color w:val="000000"/>
          <w:sz w:val="20"/>
          <w:szCs w:val="20"/>
          <w:vertAlign w:val="superscript"/>
        </w:rPr>
        <w:footnoteReference w:id="4"/>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İstisnalar </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Madde 4.</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Değişik: 2/5/2001-4667/4 m.) </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dli, idari ve askeri yargı hakimlik ve savcılıklarında, Anayasa Mahkemesi raportörlüklerinde, Danıştay üyeliklerinde, üniversiteye bağlı fakültelerin hukuk bilimi dersleri dalında profesörlük, doçentlik, yardımcı doçentlik görevlerinde dört yıl, kamu kurum ve kuruluşlarının hukuk müşavirliği görevinde on yıl süre ile hizmet etmiş olanlarda 3 üncü maddenin (c) ve (d) bentlerinde yazılı koşullar aranma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Türk vatandaşları ve Türk uyruğuna kabul olunanlardan yabancı hukuk fakültelerinden mezun olup da, geldikleri yerde dört yıl süreyle mahkemelerin her derecesinde hakimlik, savcılık veya avukatlık yapmış ve avukatlığı meslek edinmiş bulunanlar, 3 üncü maddenin (b) bendinde yazılı olduğu biçimde Türk hukuk fakülteleri programlarına göre noksan kalan derslerden usulüne uygun olarak yapılan sınavlarda başarı göstermiş ve ayrıca Türkçeyi iyi bilir oldukları da bir sınavla anlaşılmış olmak kaydıyla, 3 üncü maddenin (c) ve (d) bentlerinde yazılı koşulların dışında tutulurl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irinci ve ikinci fıkrada gösterilenlerin baro levhasına yazılmasında, 17 nci maddenin (1) ve (2) numaralı bentlerinde yazılı belgelerden başka sicil özetlerinin onanmış bir örneğinin de verilmesi gerekl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Avukatlığa Kabulde Engel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5.</w:t>
      </w:r>
      <w:r>
        <w:rPr>
          <w:rFonts w:cs="Book Antiqua" w:ascii="Book Antiqua" w:hAnsi="Book Antiqua"/>
          <w:color w:val="000000"/>
          <w:sz w:val="20"/>
          <w:szCs w:val="20"/>
        </w:rPr>
        <w:t xml:space="preserve"> Aşağıda yazılı durumlardan birinin varlığı halinde, avukatlık mesleğine kabul istemi reddolunur: </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a.</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3/1/2008-5728/326 m.)</w:t>
      </w:r>
      <w:r>
        <w:rPr>
          <w:rFonts w:cs="Book Antiqua" w:ascii="Book Antiqua" w:hAnsi="Book Antiqua"/>
          <w:b/>
          <w:bCs/>
          <w:color w:val="000000"/>
          <w:sz w:val="20"/>
          <w:szCs w:val="20"/>
        </w:rPr>
        <w:t xml:space="preserve"> </w:t>
      </w:r>
      <w:r>
        <w:rPr>
          <w:rFonts w:cs="Book Antiqua" w:ascii="Book Antiqua" w:hAnsi="Book Antiqua"/>
          <w:color w:val="000000"/>
          <w:sz w:val="20"/>
          <w:szCs w:val="20"/>
        </w:rPr>
        <w:t>Türk Ceza Kanununun 53 üncü maddesinde belirtilen süreler geçmiş olsa bile; kasten işlenen bir suçtan dolayı iki yıldan fazla süreyle hapis cezasına ya da devletin güvenliğine karşı suçlar, anayasal düzene ve bu düzenin işleyişine karşı suçlar, (…)</w:t>
      </w:r>
      <w:r>
        <w:rPr>
          <w:rStyle w:val="FootnoteCharacters"/>
          <w:rStyle w:val="FootnoteAnchor"/>
        </w:rPr>
        <w:footnoteReference w:id="5"/>
      </w:r>
      <w:r>
        <w:rPr>
          <w:rFonts w:cs="Book Antiqua" w:ascii="Book Antiqua" w:hAnsi="Book Antiqua"/>
          <w:color w:val="000000"/>
          <w:sz w:val="20"/>
          <w:szCs w:val="20"/>
        </w:rPr>
        <w:t xml:space="preserve">  zimmet, irtikâp, rüşvet, hırsızlık, dolandırıcılık, sahtecilik, güveni kötüye kullanma, hileli iflas, ihaleye fesat karıştırma, edimin ifasına fesat karıştırma, suçtan kaynaklanan malvarlığı değerlerini aklama veya</w:t>
      </w:r>
      <w:r>
        <w:rPr>
          <w:rFonts w:cs="Book Antiqua" w:ascii="Book Antiqua" w:hAnsi="Book Antiqua"/>
          <w:b/>
          <w:bCs/>
          <w:color w:val="000000"/>
          <w:sz w:val="20"/>
          <w:szCs w:val="20"/>
        </w:rPr>
        <w:t xml:space="preserve"> </w:t>
      </w:r>
      <w:r>
        <w:rPr>
          <w:rFonts w:cs="Book Antiqua" w:ascii="Book Antiqua" w:hAnsi="Book Antiqua"/>
          <w:color w:val="000000"/>
          <w:sz w:val="20"/>
          <w:szCs w:val="20"/>
        </w:rPr>
        <w:t>kaçakçılık suçlarından mahkûm olm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b.</w:t>
      </w:r>
      <w:r>
        <w:rPr>
          <w:rFonts w:cs="Book Antiqua" w:ascii="Book Antiqua" w:hAnsi="Book Antiqua"/>
          <w:i/>
          <w:iCs/>
          <w:color w:val="000000"/>
          <w:sz w:val="20"/>
          <w:szCs w:val="20"/>
        </w:rPr>
        <w:t xml:space="preserve"> (Değişik: 22/1/1986-3256/2 m.)</w:t>
      </w:r>
      <w:r>
        <w:rPr>
          <w:rFonts w:cs="Book Antiqua" w:ascii="Book Antiqua" w:hAnsi="Book Antiqua"/>
          <w:color w:val="000000"/>
          <w:sz w:val="20"/>
          <w:szCs w:val="20"/>
        </w:rPr>
        <w:t xml:space="preserve"> Kesinleşmiş bir disiplin kararı sonucunda hakim, memur veya avukat olma niteliğini kaybetmiş ol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c.</w:t>
      </w:r>
      <w:r>
        <w:rPr>
          <w:rFonts w:cs="Book Antiqua" w:ascii="Book Antiqua" w:hAnsi="Book Antiqua"/>
          <w:color w:val="000000"/>
          <w:sz w:val="20"/>
          <w:szCs w:val="20"/>
        </w:rPr>
        <w:t xml:space="preserve"> Avukatlık mesleğine yaraşmayacak tutum ve davranışları çevresince bilinmiş ol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pacing w:val="-4"/>
          <w:sz w:val="20"/>
          <w:szCs w:val="20"/>
        </w:rPr>
        <w:t>d.</w:t>
      </w:r>
      <w:r>
        <w:rPr>
          <w:rFonts w:cs="Book Antiqua" w:ascii="Book Antiqua" w:hAnsi="Book Antiqua"/>
          <w:color w:val="000000"/>
          <w:spacing w:val="-4"/>
          <w:sz w:val="20"/>
          <w:szCs w:val="20"/>
        </w:rPr>
        <w:t xml:space="preserve"> Avukatlık mesleği ile birleşemeyen bir işle uğraş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e.</w:t>
      </w:r>
      <w:r>
        <w:rPr>
          <w:rFonts w:cs="Book Antiqua" w:ascii="Book Antiqua" w:hAnsi="Book Antiqua"/>
          <w:color w:val="000000"/>
          <w:sz w:val="20"/>
          <w:szCs w:val="20"/>
        </w:rPr>
        <w:t xml:space="preserve"> Mahkeme kararı ile kısıtlanmış ol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f.</w:t>
      </w:r>
      <w:r>
        <w:rPr>
          <w:rFonts w:cs="Book Antiqua" w:ascii="Book Antiqua" w:hAnsi="Book Antiqua"/>
          <w:color w:val="000000"/>
          <w:sz w:val="20"/>
          <w:szCs w:val="20"/>
        </w:rPr>
        <w:t xml:space="preserve"> İflas etmiş olup da itibarı iade edilmemiş bulunmak (Taksiratlı ve hileli müflisler itibarları iade edilmiş olsa dahi kabul olunmaz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g.</w:t>
      </w:r>
      <w:r>
        <w:rPr>
          <w:rFonts w:cs="Book Antiqua" w:ascii="Book Antiqua" w:hAnsi="Book Antiqua"/>
          <w:color w:val="000000"/>
          <w:sz w:val="20"/>
          <w:szCs w:val="20"/>
        </w:rPr>
        <w:t xml:space="preserve"> Hakkında aciz vesikası verilmiş olup da bunu kaldırmamış bulun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h.</w:t>
      </w:r>
      <w:r>
        <w:rPr>
          <w:rFonts w:cs="Book Antiqua" w:ascii="Book Antiqua" w:hAnsi="Book Antiqua"/>
          <w:color w:val="000000"/>
          <w:sz w:val="20"/>
          <w:szCs w:val="20"/>
        </w:rPr>
        <w:t xml:space="preserve"> Avukatlığı sürekli olarak gereği gibi yapmaya engel vücut veya akılca malul olma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5/2001-4667/5 m.)</w:t>
      </w:r>
      <w:r>
        <w:rPr>
          <w:rFonts w:cs="Book Antiqua" w:ascii="Book Antiqua" w:hAnsi="Book Antiqua"/>
          <w:color w:val="000000"/>
          <w:sz w:val="20"/>
          <w:szCs w:val="20"/>
        </w:rPr>
        <w:t xml:space="preserve"> Birinci fıkranın (a) bendinde sayılan yüz kızartıcı suçlardan biri ile hüküm giymiş olanların cezası ertelenmiş, paraya çevrilmiş veya affa uğramış olsa da avukatlığa kabul edilmez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 xml:space="preserve">(Değişik: 22/1/1986-3256/2 m.) </w:t>
      </w:r>
      <w:r>
        <w:rPr>
          <w:rFonts w:cs="Book Antiqua" w:ascii="Book Antiqua" w:hAnsi="Book Antiqua"/>
          <w:color w:val="000000"/>
          <w:sz w:val="20"/>
          <w:szCs w:val="20"/>
        </w:rPr>
        <w:t xml:space="preserve">Adayın birinci fıkranın (a) bendinde yazılı cezalardan birini gerektiren bir suçtan kovuşturma altında bulunması halinde, avukatlığa alınması isteği hakkındaki kararın bu kovuşturmanın sonuna kadar bekletilmesine karar verile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Şu kadar ki, ceza kovuşturmasının sonucu ne olursa olsun avukatlığa kabul isteğinin geri çevrilmesi gereken hallerde, sonuç beklenmeden istek karara bağ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Baroya Yazılma İste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6.</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5/2001-4667/6 m. )</w:t>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w:t>
      </w:r>
      <w:r>
        <w:rPr>
          <w:rStyle w:val="FootnoteAnchor"/>
          <w:rFonts w:cs="Book Antiqua" w:ascii="Book Antiqua" w:hAnsi="Book Antiqua"/>
          <w:color w:val="000000"/>
          <w:sz w:val="20"/>
          <w:szCs w:val="20"/>
          <w:vertAlign w:val="superscript"/>
        </w:rPr>
        <w:footnoteReference w:id="6"/>
      </w:r>
      <w:r>
        <w:rPr>
          <w:rFonts w:cs="Book Antiqua" w:ascii="Book Antiqua" w:hAnsi="Book Antiqua"/>
          <w:color w:val="000000"/>
          <w:sz w:val="20"/>
          <w:szCs w:val="20"/>
        </w:rPr>
        <w:t xml:space="preserve"> 4 üncü maddedeki koşulları taşıyanlar başvurdukları yer barosu levhasına yazılmalarını dilekçe ile isteyebili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Kar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pacing w:val="-2"/>
          <w:sz w:val="20"/>
          <w:szCs w:val="20"/>
        </w:rPr>
        <w:t xml:space="preserve">Madde 7. </w:t>
      </w:r>
      <w:r>
        <w:rPr>
          <w:rFonts w:cs="Book Antiqua" w:ascii="Book Antiqua" w:hAnsi="Book Antiqua"/>
          <w:color w:val="000000"/>
          <w:spacing w:val="-2"/>
          <w:sz w:val="20"/>
          <w:szCs w:val="20"/>
        </w:rPr>
        <w:t xml:space="preserve">Baro Yönetim Kurulu, levhaya yazılma istemi hakkında başvurma dilekçesinin varış tarihinden itibaren bir ay içinde gerekçeli olarak karar vermekle ödev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Süresi içinde karar verilmediği takdirde, adayın avukatlığa kabul istemi reddedilmiş sayılır. Bu halde aday bir aylık sürenin bitiminden itibaren on beş gün içinde Türkiye Barolar Birliğine itiraz edebilir. İtiraz üzerine 8 inci madde hükmü kıyas yolu ile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Redde veya Kovuşturma Sonuna Kad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Beklenmesine Dair Karara İtir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8.</w:t>
      </w:r>
      <w:r>
        <w:rPr>
          <w:rFonts w:cs="Book Antiqua" w:ascii="Book Antiqua" w:hAnsi="Book Antiqua"/>
          <w:color w:val="000000"/>
          <w:sz w:val="20"/>
          <w:szCs w:val="20"/>
        </w:rPr>
        <w:t xml:space="preserve"> Baro Yönetim Kurulu, avukatlığa kabul istemini reddettiği veya kovuşturma sonuna kadar beklenmesine karar verdiği takdirde bunun gerekçesini kararında gösterir. Gerekçeli karar adaya tebliğ olun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pacing w:val="-2"/>
          <w:sz w:val="20"/>
          <w:szCs w:val="20"/>
        </w:rPr>
        <w:t xml:space="preserve">Aday, bu karara karşı, tebliğ tarihinden itibaren on beş gün içinde, kararı veren baro vasıtasıyla Türkiye Barolar Birliğine itiraz edebilir. Baro tarafından adaya, itiraz tarihini tespit eden bir belge verilir. Bu belge hiçbir vergi, harç ve resme tabi değil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Türkiye Barolar Birliği, itiraz üzerine dosya üzerinde gerekli incelemeleri yaptıktan sonra, itirazı kabul veya reddeder. Türkiye Barolar Birliği itiraz tarihinden itibaren bir ay içinde bir karar vermezse, itiraz reddedilmiş sayılı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5/2001-4667/7 m.)</w:t>
      </w:r>
      <w:r>
        <w:rPr>
          <w:rFonts w:cs="Book Antiqua" w:ascii="Book Antiqua" w:hAnsi="Book Antiqua"/>
          <w:color w:val="000000"/>
          <w:sz w:val="20"/>
          <w:szCs w:val="20"/>
        </w:rPr>
        <w:t xml:space="preserve"> Baro yönetim kurullarının adayın levhaya yazılması hakkındaki kararları, karar tarihinden itibaren on beş gün içinde Türkiye Barolar Birliğine gönderilir. Türkiye Barolar Birliği kararın kendisine ulaştığı tarihten itibaren bir ay içinde uygun bulma veya bulmama kararını ve itirazın kabul veya reddi hakkındaki kararlarını onaylamak üzere karar tarihinden itibaren bir ay içinde Adalet Bakanlığına gönderir. Bu kararlar Adalet Bakanlığına ulaştığı tarihten itibaren iki ay içinde Bakanlıkça karar verilmediği veya karar onaylandığı takdirde kesinleşir. Ancak Adalet Bakanlığı uygun bulmadığı kararları bir daha görüşülmek üzere, gösterdiği gerekçesiyle birlikte Türkiye Barolar Birliğine geri gönderir. Geri gönderilen bu kararlar, Türkiye Barolar Birliği Yönetim Kurulunca üçte iki çoğunlukla aynen kabul edildiği takdirde onaylanmış, aksi halde onaylanmamış sayılır; sonuç Türkiye Barolar Birliği tarafından Adalet Bakanlığına bildi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aro Yönetim Kurulunun, avukatlığı kabul isteminin reddi veya kovuşturma sonuna kadar beklenmesi hakkındaki kararları, süresi içinde itiraz edilmediği takdirde kesinleş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i/>
          <w:iCs/>
          <w:color w:val="000000"/>
          <w:sz w:val="20"/>
          <w:szCs w:val="20"/>
        </w:rPr>
        <w:t>(Değişik: 2/5/2001-4667/7 m.)</w:t>
      </w:r>
      <w:r>
        <w:rPr>
          <w:rFonts w:cs="Book Antiqua" w:ascii="Book Antiqua" w:hAnsi="Book Antiqua"/>
          <w:color w:val="000000"/>
          <w:sz w:val="20"/>
          <w:szCs w:val="20"/>
        </w:rPr>
        <w:t xml:space="preserve"> Adalet Bakanlığının dördüncü fıkra uyarınca verdiği kararlara karşı, Türkiye Barolar Birliği, aday ve ilgili baro; Adalet Bakanlığının uygun bulmayıp bir daha görüşülmek üzere geri göndermesi üzerine Türkiye Barolar Birliğince verilen kararlara karşı ise, Adalet Bakanlığı, aday ve ilgili baro idari yargı merciine başvurabilir.</w:t>
      </w:r>
      <w:r>
        <w:rPr>
          <w:rStyle w:val="FootnoteAnchor"/>
          <w:rFonts w:cs="Book Antiqua" w:ascii="Book Antiqua" w:hAnsi="Book Antiqua"/>
          <w:color w:val="000000"/>
          <w:sz w:val="20"/>
          <w:szCs w:val="20"/>
          <w:vertAlign w:val="superscript"/>
        </w:rPr>
        <w:footnoteReference w:id="7"/>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arolar, kesinleşen kararları derhal yerine getirmeye mecburdur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Avukatlık Ruhsatnamesi ve Yem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9. </w:t>
      </w:r>
      <w:r>
        <w:rPr>
          <w:rFonts w:cs="Book Antiqua" w:ascii="Book Antiqua" w:hAnsi="Book Antiqua"/>
          <w:color w:val="000000"/>
          <w:sz w:val="20"/>
          <w:szCs w:val="20"/>
        </w:rPr>
        <w:t xml:space="preserve">Avukatlık mesleğine kabul edilen adaya, ilgili baro tarafından bir ruhsatname ve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vukatlığa kabul, ruhsatnamenin verildiği andan itibaren hüküm ifade ed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Aday böylece avukatlığa kabul edildikten sonra avukat</w:t>
      </w:r>
      <w:r>
        <w:rPr>
          <w:rFonts w:cs="Book Antiqua" w:ascii="Book Antiqua" w:hAnsi="Book Antiqua"/>
          <w:i/>
          <w:iCs/>
          <w:color w:val="000000"/>
          <w:sz w:val="20"/>
          <w:szCs w:val="20"/>
        </w:rPr>
        <w:t xml:space="preserve"> </w:t>
      </w:r>
      <w:r>
        <w:rPr>
          <w:rFonts w:cs="Book Antiqua" w:ascii="Book Antiqua" w:hAnsi="Book Antiqua"/>
          <w:color w:val="000000"/>
          <w:sz w:val="20"/>
          <w:szCs w:val="20"/>
        </w:rPr>
        <w:t xml:space="preserve">unvanını kullanmak hakkını kazanır. Durum Türkiye Barolar Birliğine bildiril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13/1/2004-5043/1 m.)</w:t>
      </w:r>
      <w:r>
        <w:rPr>
          <w:rFonts w:cs="Book Antiqua" w:ascii="Book Antiqua" w:hAnsi="Book Antiqua"/>
          <w:color w:val="000000"/>
          <w:sz w:val="20"/>
          <w:szCs w:val="20"/>
        </w:rPr>
        <w:t xml:space="preserve"> Ruhsatnameler ve avukat kimlikleri Türkiye Barolar Birliği tarafından tek tip olarak bastırılır ve düzenlenir. 8 inci maddenin dördüncü fıkrasında belirtilen şekilde Türkiye Barolar Birliği Yönetim Kurulunca uygun bulma kararı verildiğinde ruhsatnameler Birlik Başkanı ve ilgili Baro Başkanı tarafından imzalanır. Avukat kimlikleri, tüm resmi ve özel kuruluşlar tarafından kabul edilecek resmi kimlik hükmünd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pacing w:val="-2"/>
          <w:sz w:val="20"/>
          <w:szCs w:val="20"/>
        </w:rPr>
        <w:t xml:space="preserve">Mesleğe kabul edilen avukata ruhsatname verilirken, Baro Yönetim Kurulu önünde aşağıdaki şekilde ant içtiril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i/>
          <w:iCs/>
          <w:color w:val="000000"/>
          <w:sz w:val="20"/>
          <w:szCs w:val="20"/>
        </w:rPr>
        <w:t>(Değişik: 2/5/2001-4667/8 m.)</w:t>
      </w:r>
      <w:r>
        <w:rPr>
          <w:rFonts w:cs="Book Antiqua" w:ascii="Book Antiqua" w:hAnsi="Book Antiqua"/>
          <w:color w:val="000000"/>
          <w:sz w:val="20"/>
          <w:szCs w:val="20"/>
        </w:rPr>
        <w:t xml:space="preserve"> Hukuka, ahlaka, mesleğin onuruna ve kurallarına uygun davranacağıma namusum ve vicdanım üzerine ant içerim.</w:t>
      </w:r>
      <w:r>
        <w:rPr>
          <w:rFonts w:cs="Book Antiqua" w:ascii="Book Antiqua" w:hAnsi="Book Antiqua"/>
          <w:i/>
          <w:iCs/>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vukatın and içtirildiği, andın metnini de kapsayan bir tutanağa bağlanır ve ilgilinin dosyasında saklanır. Tutanak Baro Yönetim Kurulu üyeleri ile birlikte ant içen avukat tarafından imza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Ret Kararının Bildirilme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0. </w:t>
      </w:r>
      <w:r>
        <w:rPr>
          <w:rFonts w:cs="Book Antiqua" w:ascii="Book Antiqua" w:hAnsi="Book Antiqua"/>
          <w:color w:val="000000"/>
          <w:sz w:val="20"/>
          <w:szCs w:val="20"/>
        </w:rPr>
        <w:t xml:space="preserve">Avukatlık mesleğine kabul edilmek için baroya başvuran bir adayın bu isteminin reddine veya kovuşturma sonuna kadar beklenmesine dair kararlar kesinleşince, ilgili baro, adayın adını diğer barolara ve Türkiye Barolar Birliğine bildirir. Bu halde, ret ve bekleme sebepleri ortadan kalkmadıkça, hiçbir baro o kimseyi levhasına yaza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ÜÇÜNCÜ KIS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textAlignment w:val="center"/>
        <w:rPr/>
      </w:pPr>
      <w:r>
        <w:rPr>
          <w:rFonts w:cs="Book Antiqua" w:ascii="Book Antiqua" w:hAnsi="Book Antiqua"/>
          <w:b/>
          <w:bCs/>
          <w:i/>
          <w:iCs/>
          <w:color w:val="000000"/>
          <w:sz w:val="20"/>
          <w:szCs w:val="20"/>
        </w:rPr>
        <w:t>YASAK HA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Avukatlıkla Birleşemeyen İş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1. </w:t>
      </w:r>
      <w:r>
        <w:rPr>
          <w:rFonts w:cs="Book Antiqua" w:ascii="Book Antiqua" w:hAnsi="Book Antiqua"/>
          <w:color w:val="000000"/>
          <w:sz w:val="20"/>
          <w:szCs w:val="20"/>
        </w:rPr>
        <w:t>Aylık, ücret, gündelik veya kesenek gibi ödemeler karşılığında görülen hiçbir hizmet ve görev, sigorta prodüktörlüğü, tacirlik ve esnaflık veya mesleğin onuru ile bağdaşması mümkün olmayan her türlü iş avukatlıkla birleşemez.</w:t>
      </w:r>
      <w:r>
        <w:rPr>
          <w:rStyle w:val="FootnoteAnchor"/>
          <w:rFonts w:cs="Book Antiqua" w:ascii="Book Antiqua" w:hAnsi="Book Antiqua"/>
          <w:color w:val="000000"/>
          <w:sz w:val="20"/>
          <w:szCs w:val="20"/>
          <w:vertAlign w:val="superscript"/>
        </w:rPr>
        <w:footnoteReference w:id="8"/>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Avukatlıkla Birleşebilen İş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2. </w:t>
      </w:r>
      <w:r>
        <w:rPr>
          <w:rFonts w:cs="Book Antiqua" w:ascii="Book Antiqua" w:hAnsi="Book Antiqua"/>
          <w:i/>
          <w:iCs/>
          <w:color w:val="000000"/>
          <w:sz w:val="20"/>
          <w:szCs w:val="20"/>
        </w:rPr>
        <w:t>(Değişik: 22/1/1986-3256/3 m.)</w:t>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şağıda, sayılan işler 11. madde hükmü dışında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a.</w:t>
      </w:r>
      <w:r>
        <w:rPr>
          <w:rFonts w:cs="Book Antiqua" w:ascii="Book Antiqua" w:hAnsi="Book Antiqua"/>
          <w:color w:val="000000"/>
          <w:sz w:val="20"/>
          <w:szCs w:val="20"/>
        </w:rPr>
        <w:t xml:space="preserve"> Milletvekilliği, il genel meclisi ve belediye meclisi üyeliğ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b.</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5/2001-4667/9 m.)</w:t>
      </w:r>
      <w:r>
        <w:rPr>
          <w:rFonts w:cs="Book Antiqua" w:ascii="Book Antiqua" w:hAnsi="Book Antiqua"/>
          <w:color w:val="000000"/>
          <w:sz w:val="20"/>
          <w:szCs w:val="20"/>
        </w:rPr>
        <w:t xml:space="preserve"> Hukuk alanında profesör ve doçentlik,</w:t>
      </w:r>
      <w:r>
        <w:rPr>
          <w:rStyle w:val="FootnoteAnchor"/>
          <w:rFonts w:cs="Book Antiqua" w:ascii="Book Antiqua" w:hAnsi="Book Antiqua"/>
          <w:color w:val="000000"/>
          <w:sz w:val="20"/>
          <w:szCs w:val="20"/>
          <w:vertAlign w:val="superscript"/>
        </w:rPr>
        <w:footnoteReference w:id="9"/>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c.</w:t>
      </w:r>
      <w:r>
        <w:rPr>
          <w:rFonts w:cs="Book Antiqua" w:ascii="Book Antiqua" w:hAnsi="Book Antiqua"/>
          <w:color w:val="000000"/>
          <w:sz w:val="20"/>
          <w:szCs w:val="20"/>
        </w:rPr>
        <w:t xml:space="preserve"> Özel hukuk tüzel kişilerinin hukuk müşavirliği ve sürekli avukatlığı ile bir avukat yazıhanesinde ücret karşılığında avukatlı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d.</w:t>
      </w:r>
      <w:r>
        <w:rPr>
          <w:rFonts w:cs="Book Antiqua" w:ascii="Book Antiqua" w:hAnsi="Book Antiqua"/>
          <w:color w:val="000000"/>
          <w:sz w:val="20"/>
          <w:szCs w:val="20"/>
        </w:rPr>
        <w:t xml:space="preserve"> Hakemlik, tasfiye memurluğu, yargı mercilerinin veya adli bir dairenin verdiği herhangi bir görev veya hizm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e.</w:t>
      </w:r>
      <w:r>
        <w:rPr>
          <w:rFonts w:cs="Book Antiqua" w:ascii="Book Antiqua" w:hAnsi="Book Antiqua"/>
          <w:color w:val="000000"/>
          <w:sz w:val="20"/>
          <w:szCs w:val="20"/>
        </w:rPr>
        <w:t xml:space="preserve"> Kamu İktisadi Teşebbüsleri Hakkında 233 sayılı Kanun Hükmünde Kararnamede başka iş veya hizmetle uğraşmaları yasaklanmamış bulunmak şartıyla; bu Kanun Hükmünde Kararname’nin kapsamına giren iktisadi devlet teşekkülleri, kamu iktisadi kuruluşları ve bunların müesseseleri, bağlı ortaklıkları ve iştirakleri ve iktisadi devlet teşekkülleri ile kamu iktisadi kuruluşları dışında kalıp sermayesi devlete ve diğer kamu tüzel kişilerine ait bulunan kuruluşların yönetim kurulu başkanlığı, üyeliği, denetçiliğ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f.</w:t>
      </w:r>
      <w:r>
        <w:rPr>
          <w:rFonts w:cs="Book Antiqua" w:ascii="Book Antiqua" w:hAnsi="Book Antiqua"/>
          <w:color w:val="000000"/>
          <w:sz w:val="20"/>
          <w:szCs w:val="20"/>
        </w:rPr>
        <w:t xml:space="preserve"> Anonim, limited, kooperatif şirketlerin ortaklığı, yönetim kurulu başkanlığı, üyeliği ve denetçiliği ve komandit şirketlerde komanditer ortaklı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g.</w:t>
      </w:r>
      <w:r>
        <w:rPr>
          <w:rFonts w:cs="Book Antiqua" w:ascii="Book Antiqua" w:hAnsi="Book Antiqua"/>
          <w:color w:val="000000"/>
          <w:sz w:val="20"/>
          <w:szCs w:val="20"/>
        </w:rPr>
        <w:t xml:space="preserve"> Hayri, ilmi ve siyasi kuruluşların yönetim kurulu başkanlığı, üyeliği ve denetçiliğ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h.</w:t>
      </w:r>
      <w:r>
        <w:rPr>
          <w:rFonts w:cs="Book Antiqua" w:ascii="Book Antiqua" w:hAnsi="Book Antiqua"/>
          <w:color w:val="000000"/>
          <w:sz w:val="20"/>
          <w:szCs w:val="20"/>
        </w:rPr>
        <w:t xml:space="preserve"> Gazete ve dergi sahipliği veya bunların yayın müdürlüğ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Milletvekilleri hakkında, 3069 sayılı Türkiye Büyük Millet Meclisi Üyeliği ile Bağdaşmayan İşler Hakkında Kanun hükümleri saklıdı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5/2001-4667/9 m.)</w:t>
      </w:r>
      <w:r>
        <w:rPr>
          <w:rFonts w:cs="Book Antiqua" w:ascii="Book Antiqua" w:hAnsi="Book Antiqua"/>
          <w:color w:val="000000"/>
          <w:sz w:val="20"/>
          <w:szCs w:val="20"/>
        </w:rPr>
        <w:t xml:space="preserve"> (e) bendinde gösterilenlerin, hazinenin, belediye ve özel idarelerin, il ve belediyelerin yönetimi ve denetimi altında bulunan daire ve kurumların, köy tüzel kişiliklerinin ve kamunun hissedar olduğu şirket ve kuruluşların aleyhinde; il genel meclisi ve belediye meclisi üyelerinin de bağlı bulundukları tüzel kişilerin ve yüksek öğretimde görevli profesör ve doçentlerin yüksek öğretim kurum ve kuruluşları aleyhindeki dava ve işleri takip etmeleri yas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 xml:space="preserve">Bu yasak, avukatların ortaklarını ve yanlarında çalıştırdıkları avukatları da kaps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ir kadroya bağlı olarak aylık veya ücreti devlet, il veya belediye bütçelerinden yahut devlet, il veya belediyelerin yönetimi ve denetimi altındaki daire ve müessese yahut şirketlerden verilen müşavir ve avukatlar, yalnız bu daire, müessese ve şirketlere ait işlerde avukatlık yapabili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Avukatın Hakim veya Savcı ile Hısımlık vey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Evlilik Münasebe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3. </w:t>
      </w:r>
      <w:r>
        <w:rPr>
          <w:rFonts w:cs="Book Antiqua" w:ascii="Book Antiqua" w:hAnsi="Book Antiqua"/>
          <w:color w:val="000000"/>
          <w:sz w:val="20"/>
          <w:szCs w:val="20"/>
        </w:rPr>
        <w:t xml:space="preserve">Bir hakim veya Cumhuriyet Savcısının eşi, sebep veya nesep itibariyle usul ve füruundan veya ikinci dereceye kadar (bu derece dahil) hısımlarından olan avukat, o hakim veya Cumhuriyet Savcısının baktığı dava ve işlerde avukatlık edeme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Bazı Görevlerden Ayrılanları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Avukatlık Edememe Yasağı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14.</w:t>
      </w:r>
      <w:r>
        <w:rPr>
          <w:rFonts w:cs="Book Antiqua" w:ascii="Book Antiqua" w:hAnsi="Book Antiqua"/>
          <w:color w:val="000000"/>
          <w:sz w:val="20"/>
          <w:szCs w:val="20"/>
        </w:rPr>
        <w:t xml:space="preserve"> </w:t>
      </w:r>
      <w:r>
        <w:rPr>
          <w:rFonts w:cs="Book Antiqua" w:ascii="Book Antiqua" w:hAnsi="Book Antiqua"/>
          <w:i/>
          <w:iCs/>
          <w:color w:val="000000"/>
          <w:sz w:val="20"/>
          <w:szCs w:val="20"/>
        </w:rPr>
        <w:t>(..</w:t>
      </w:r>
      <w:r>
        <w:rPr>
          <w:rFonts w:cs="Book Antiqua" w:ascii="Book Antiqua" w:hAnsi="Book Antiqua"/>
          <w:color w:val="000000"/>
          <w:sz w:val="20"/>
          <w:szCs w:val="20"/>
        </w:rPr>
        <w:t>.)</w:t>
      </w:r>
      <w:r>
        <w:rPr>
          <w:rStyle w:val="FootnoteAnchor"/>
          <w:rFonts w:cs="Book Antiqua" w:ascii="Book Antiqua" w:hAnsi="Book Antiqua"/>
          <w:color w:val="000000"/>
          <w:sz w:val="20"/>
          <w:szCs w:val="20"/>
          <w:vertAlign w:val="superscript"/>
        </w:rPr>
        <w:footnoteReference w:id="10"/>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Yukarıdaki fıkra hükmü Anayasa Mahkemesi üyeleri ve yüksek mahkemeler hakimleri hakkında da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2/1/1986-3256/4 m.)</w:t>
      </w:r>
      <w:r>
        <w:rPr>
          <w:rFonts w:cs="Book Antiqua" w:ascii="Book Antiqua" w:hAnsi="Book Antiqua"/>
          <w:color w:val="000000"/>
          <w:sz w:val="20"/>
          <w:szCs w:val="20"/>
        </w:rPr>
        <w:t xml:space="preserve"> Devlet, Belediye, İl Özel İdare ve Kamu İktisadi Teşebbüsleri Hakkında 233 sayılı Kanun Hükmünde Kararname’nin kapsamına giren iktisadi devlet teşekkülleri ile kamu iktisadi kuruluşları ve bunların müessese, bağlı ortaklık ve iştiraklerinde çalışanlar, buralardan ayrıldıkları tarihten itibaren iki yıl geçmeden ayrıldıkları idare aleyhine dava alamaz ve takipte bulunamaz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Ek: 1/4/1981-2442/1 m.)</w:t>
      </w:r>
      <w:r>
        <w:rPr>
          <w:rFonts w:cs="Book Antiqua" w:ascii="Book Antiqua" w:hAnsi="Book Antiqua"/>
          <w:color w:val="000000"/>
          <w:sz w:val="20"/>
          <w:szCs w:val="20"/>
        </w:rPr>
        <w:t xml:space="preserve"> Askeri Yargıtay Başkanı, Başsavcısı, İkinci Başkanı, Daire Başkanları ve üyeleri, Milli Savunma Bakanlığı Askeri Adalet İşleri Başkanı, Askeri Adalet Teftiş Kurulu Başkanı, Genelkurmay Adli Müşaviri, sıkıyönetim adli müşavirleri ve sıkıyönetim askeri mahkemelerinde görevli hakim ve savcılar ile yardımcıları, başka hizmetlere atanmış olsalar bile anılan görevlerden ayrıldıkları tarihten itibaren üç yıl süre ile sıkıyönetim askeri mahkemelerinde avukatlık yapamaz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DÖRDÜNCÜ KIS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STAJ</w:t>
      </w:r>
      <w:r>
        <w:rPr>
          <w:rStyle w:val="FootnoteAnchor"/>
          <w:rFonts w:cs="Book Antiqua" w:ascii="Book Antiqua" w:hAnsi="Book Antiqua"/>
          <w:b/>
          <w:bCs/>
          <w:i/>
          <w:iCs/>
          <w:color w:val="000000"/>
          <w:sz w:val="20"/>
          <w:szCs w:val="20"/>
          <w:vertAlign w:val="superscript"/>
        </w:rPr>
        <w:footnoteReference w:id="11"/>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Genel Olar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5.</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Değişik: 30/1/1979-2178/4 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vukatlık stajı bir yıldır. Stajın bu kısmında yer alan hükümler uyarınca ilk altı ayı mahkemelerde ve kalan altı ayı da en az beş yıl kıdemi olan (bu beş yıllık kıdem hesabına kanunun 4 üncü maddesinde yazılı hizmette geçen süreler de dahildir.) bir avukat yanında yap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Stajın hangi mahkeme ve adalet dairelerinde, ne surette yapılacağı yönetmelikte göste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Aranacak Şartl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6.</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Değişik: 2/5/2001-4667/11 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3 üncü maddenin (a), (b) ve (f) bentlerinde yazılı koşulları taşıyanlardan, stajyer olarak sürekli staj yapmalarına engel işleri ve 5 inci maddede yazılı engelleri bulunmayanlar, staj yapacakları yer barosuna bir dilekçe ile başvurur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57"/>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Dilekçeye Eklenecek Belge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7.</w:t>
      </w:r>
      <w:r>
        <w:rPr>
          <w:rFonts w:cs="Book Antiqua" w:ascii="Book Antiqua" w:hAnsi="Book Antiqua"/>
          <w:color w:val="000000"/>
          <w:sz w:val="20"/>
          <w:szCs w:val="20"/>
        </w:rPr>
        <w:t xml:space="preserve"> 16 ncı madde gereğince verilecek dilekçeye, aşağıda gösterilen belgeler eklen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w:t>
      </w:r>
      <w:r>
        <w:rPr>
          <w:rFonts w:cs="Book Antiqua" w:ascii="Book Antiqua" w:hAnsi="Book Antiqua"/>
          <w:color w:val="000000"/>
          <w:sz w:val="20"/>
          <w:szCs w:val="20"/>
        </w:rPr>
        <w:t xml:space="preserve"> Kanunun aradığı şartlara ilişkin belgelerin asılları ile onanmış ikişer örneğ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2.</w:t>
      </w:r>
      <w:r>
        <w:rPr>
          <w:rFonts w:cs="Book Antiqua" w:ascii="Book Antiqua" w:hAnsi="Book Antiqua"/>
          <w:color w:val="000000"/>
          <w:sz w:val="20"/>
          <w:szCs w:val="20"/>
        </w:rPr>
        <w:t xml:space="preserve"> Adayın 3 üncü maddenin (f) ve 5 inci maddenin (a) bendlerinde yazılı halleri bulunmadığını gösteren bildiri kağıd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3.</w:t>
      </w:r>
      <w:r>
        <w:rPr>
          <w:rFonts w:cs="Book Antiqua" w:ascii="Book Antiqua" w:hAnsi="Book Antiqua"/>
          <w:color w:val="000000"/>
          <w:sz w:val="20"/>
          <w:szCs w:val="20"/>
        </w:rPr>
        <w:t xml:space="preserve"> Yanında staj göreceği avukatın yazılı muvafak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4.</w:t>
      </w:r>
      <w:r>
        <w:rPr>
          <w:rFonts w:cs="Book Antiqua" w:ascii="Book Antiqua" w:hAnsi="Book Antiqua"/>
          <w:color w:val="000000"/>
          <w:sz w:val="20"/>
          <w:szCs w:val="20"/>
        </w:rPr>
        <w:t xml:space="preserve"> Adayın ahlak durumu hakkında, o baroya yazılı iki avukat tarafından düzenlenmiş tanıtma kağıd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u belgelerin birer örneği Baro Başkanı tarafından onaylanarak Türkiye Barolar Birliğine gönderilir. Diğer örnek veya asılları barodaki dosyasında saklanır. 22 nci maddenin 2 ve 3 üncü fıkralarında yazılı hallerde, adayın yanında staj göreceği avukatın yazılı muvafakatine ait belge aran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i/>
          <w:i/>
          <w:iCs/>
          <w:color w:val="000000"/>
          <w:sz w:val="20"/>
          <w:szCs w:val="20"/>
        </w:rPr>
      </w:pPr>
      <w:r>
        <w:rPr>
          <w:rFonts w:cs="Book Antiqua" w:ascii="Book Antiqua" w:hAnsi="Book Antiqua"/>
          <w:i/>
          <w:iCs/>
          <w:color w:val="000000"/>
          <w:sz w:val="20"/>
          <w:szCs w:val="20"/>
        </w:rPr>
        <w:t>(Ek: 22/1/1986-3256/5 m.; Değişik: 23/1/2008-5728/328 m.)</w:t>
      </w:r>
      <w:r>
        <w:rPr>
          <w:rFonts w:cs="Book Antiqua" w:ascii="Book Antiqua" w:hAnsi="Book Antiqua"/>
          <w:color w:val="000000"/>
          <w:sz w:val="20"/>
          <w:szCs w:val="20"/>
        </w:rPr>
        <w:t xml:space="preserve"> Staj isteminde bulunan tarafından verilen bildiri kağıdının hilafı ortaya çıktığı takdirde adaya Cumhuriyet Savcısı tarafından ikiyüz Türk Lirası idarî para cezası ve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İstemin İlan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8. </w:t>
      </w:r>
      <w:r>
        <w:rPr>
          <w:rFonts w:cs="Book Antiqua" w:ascii="Book Antiqua" w:hAnsi="Book Antiqua"/>
          <w:color w:val="000000"/>
          <w:sz w:val="20"/>
          <w:szCs w:val="20"/>
        </w:rPr>
        <w:t xml:space="preserve">Adayın istemi, yukarıdaki maddede yazılı hususlarla birlikte, istem tarihinden itibaren on gün içinde baronun ve adalet dairesinin uygun bir yerinde on beş gün süre ile asılarak ilan olun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Her avukat veya stajyer yahut diğer ilgililer, bu süre içinde, adayın stajyer listesine yazılmasına itirazda bulunabilirler. Şu kadar ki, itirazın incelenebilmesi, açık delil veya vakıaların gösterilmiş olmasına bağlıdır. </w:t>
      </w:r>
    </w:p>
    <w:p>
      <w:pPr>
        <w:pStyle w:val="Normal"/>
        <w:autoSpaceDE w:val="false"/>
        <w:spacing w:lineRule="atLeast" w:line="260" w:before="397" w:after="113"/>
        <w:ind w:firstLine="283"/>
        <w:jc w:val="both"/>
        <w:textAlignment w:val="center"/>
        <w:rPr>
          <w:rFonts w:ascii="Book Antiqua" w:hAnsi="Book Antiqua" w:cs="Book Antiqua"/>
          <w:b/>
          <w:b/>
          <w:bCs/>
          <w:color w:val="000000"/>
          <w:sz w:val="20"/>
          <w:szCs w:val="20"/>
        </w:rPr>
      </w:pPr>
      <w:r>
        <w:rPr>
          <w:rFonts w:eastAsia="Book Antiqua" w:cs="Book Antiqua" w:ascii="Book Antiqua" w:hAnsi="Book Antiqua"/>
          <w:b/>
          <w:bCs/>
          <w:color w:val="000000"/>
          <w:sz w:val="20"/>
          <w:szCs w:val="20"/>
        </w:rPr>
        <w:t xml:space="preserve"> </w:t>
      </w:r>
      <w:r>
        <w:rPr>
          <w:rFonts w:cs="Book Antiqua" w:ascii="Book Antiqua" w:hAnsi="Book Antiqua"/>
          <w:b/>
          <w:bCs/>
          <w:color w:val="000000"/>
          <w:sz w:val="20"/>
          <w:szCs w:val="20"/>
        </w:rPr>
        <w:t xml:space="preserve">Rap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9.</w:t>
      </w:r>
      <w:r>
        <w:rPr>
          <w:rFonts w:cs="Book Antiqua" w:ascii="Book Antiqua" w:hAnsi="Book Antiqua"/>
          <w:color w:val="000000"/>
          <w:sz w:val="20"/>
          <w:szCs w:val="20"/>
        </w:rPr>
        <w:t xml:space="preserve"> Baro Başkanı, istemin ilanından önce, baroya bağlı avukatlardan birini adayın gerekli nitelikleri taşıyıp taşımadığını ve avukatlıkla birleşmeyen bir işle uğraşıp uğraşmadığını araştırarak bir rapor düzenlemek üzere görevlendir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Görevlendirilen avukat, raporu en geç on beş gün içinde baroya vermekle yükümlüdü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Kar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20. </w:t>
      </w:r>
      <w:r>
        <w:rPr>
          <w:rFonts w:cs="Book Antiqua" w:ascii="Book Antiqua" w:hAnsi="Book Antiqua"/>
          <w:color w:val="000000"/>
          <w:sz w:val="20"/>
          <w:szCs w:val="20"/>
        </w:rPr>
        <w:t xml:space="preserve">Baro Yönetim Kurulu, itiraz süresinin bitmesinden itibaren bir ay içinde, 19 uncu maddede yazılı raporu da göz önünde tutarak, adayın stajyer listesine yazılıp yazılmaması hakkında gerekçeli bir karar verir. Karar ilgiliye tebliğ edilmekle beraber, bir örneği de incelenmek üzere dosyası ile birlikte o yer Cumhuriyet Savcılığına ve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u karar aleyhine Baro Yönetim Kurulu üyeleri karar tarihinden, o yer Cumhuriyet Savcısı kararın kendisine verildiği, ilgili ise kararın kendisine tebliğ edildiği tarihten itibaren on beş gün içinde Türkiye Barolar Birliğine itiraz edebili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irinci fıkrada yazılı süre içinde bir karar verilmemiş olması halinde talep reddedilmiş sayılır. Bu takdirde, bir aylık sürenin bitiminden itibaren on beş gün içinde aday Türkiye Barolar Birliğine itiraz edebilir. </w:t>
      </w:r>
    </w:p>
    <w:p>
      <w:pPr>
        <w:pStyle w:val="Normal"/>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5/2001-4667/12 m.)</w:t>
      </w:r>
      <w:r>
        <w:rPr>
          <w:rFonts w:cs="Book Antiqua" w:ascii="Book Antiqua" w:hAnsi="Book Antiqua"/>
          <w:color w:val="000000"/>
          <w:sz w:val="20"/>
          <w:szCs w:val="20"/>
        </w:rPr>
        <w:t xml:space="preserve"> Türkiye Barolar Birliğinin itiraz üzerine verdiği kararlar Adalet Bakanlığına ulaştığı tarihten itibaren iki ay içinde Bakanlıkça karar verilmediği veya karar onaylandığı takdirde kesinleşir. Ancak Adalet Bakanlığı uygun bulmadığı kararları bir daha görüşülmek üzere, gösterdiği gerekçesiyle birlikte Türkiye Barolar Birliğine geri gönderir. Geri gönderilen bu kararlar, Türkiye Barolar Birliği Yönetim Kurulunca üçte iki çoğunlukla aynen kabul edildiği takdirde onaylanmış, aksi halde onaylanmamış sayılır; sonuç Türkiye Barolar Birliği tarafından Adalet Bakanlığına bildiril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0"/>
        <w:ind w:firstLine="283"/>
        <w:jc w:val="both"/>
        <w:textAlignment w:val="center"/>
        <w:rPr/>
      </w:pPr>
      <w:r>
        <w:rPr>
          <w:rFonts w:cs="Book Antiqua" w:ascii="Book Antiqua" w:hAnsi="Book Antiqua"/>
          <w:i/>
          <w:iCs/>
          <w:color w:val="000000"/>
          <w:sz w:val="20"/>
          <w:szCs w:val="20"/>
        </w:rPr>
        <w:t>(Ek: 2/5/2001-4667/12 m.)</w:t>
      </w:r>
      <w:r>
        <w:rPr>
          <w:rFonts w:cs="Book Antiqua" w:ascii="Book Antiqua" w:hAnsi="Book Antiqua"/>
          <w:color w:val="000000"/>
          <w:sz w:val="20"/>
          <w:szCs w:val="20"/>
        </w:rPr>
        <w:t xml:space="preserve"> Adalet Bakanlığının yukarıdaki fıkra uyarınca verdiği kararlara karşı, Türkiye Barolar Birliği, aday ve ilgili baro; Adalet Bakanlığının onaylamayıp geri göndermesi üzerine Türkiye Barolar Birliğinin verdiği kararlara karşı ise, Adalet Bakanlığı, aday ve ilgili baro idari yargı merciine başvura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57"/>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Stajın Başlangıc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57"/>
        <w:ind w:firstLine="283"/>
        <w:jc w:val="both"/>
        <w:textAlignment w:val="center"/>
        <w:rPr/>
      </w:pPr>
      <w:r>
        <w:rPr>
          <w:rFonts w:cs="Book Antiqua" w:ascii="Book Antiqua" w:hAnsi="Book Antiqua"/>
          <w:b/>
          <w:bCs/>
          <w:color w:val="000000"/>
          <w:sz w:val="20"/>
          <w:szCs w:val="20"/>
        </w:rPr>
        <w:t xml:space="preserve">Madde 21. </w:t>
      </w:r>
      <w:r>
        <w:rPr>
          <w:rFonts w:cs="Book Antiqua" w:ascii="Book Antiqua" w:hAnsi="Book Antiqua"/>
          <w:color w:val="000000"/>
          <w:sz w:val="20"/>
          <w:szCs w:val="20"/>
        </w:rPr>
        <w:t xml:space="preserve">Avukatlık stajı listeye yazılma ile başlar. İtiraz yazılmayı durdur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57"/>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Yanında Staj Yapılacak Avuk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22. </w:t>
      </w:r>
      <w:r>
        <w:rPr>
          <w:rFonts w:cs="Book Antiqua" w:ascii="Book Antiqua" w:hAnsi="Book Antiqua"/>
          <w:color w:val="000000"/>
          <w:sz w:val="20"/>
          <w:szCs w:val="20"/>
        </w:rPr>
        <w:t xml:space="preserve">Avukat yanında staja başlayabilecekleri Cumhuriyet Savcılığınca baroya bildirilenler, evvelce dilekçelerinde gösterdikleri ve muvafakatini aldıkları avukat yanında staja başlar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aro Başkanını isteği veya ilgililerin başvurması üzerine, Baro Yönetim Kurulu, stajın dilekçede gösterilenden başka bir avukat yanında yapılmasına karar vere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17 nci maddenin 3 üncü. bendinde yazılı belgeyi almak imkanını bulamayan adayların hangi avukat yanında staj göreceğini Baro Başkanı tayin ed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Avukat, ikinci ve üçüncü fıkralardaki hallerde stajyeri kabul zorunluluğunda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57"/>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Stajın Yapılması ve Stajyerin Ödevleri </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23. </w:t>
      </w:r>
      <w:r>
        <w:rPr>
          <w:rFonts w:cs="Book Antiqua" w:ascii="Book Antiqua" w:hAnsi="Book Antiqua"/>
          <w:i/>
          <w:iCs/>
          <w:color w:val="000000"/>
          <w:sz w:val="20"/>
          <w:szCs w:val="20"/>
        </w:rPr>
        <w:t xml:space="preserve">(Değişik: 2/5/2001-4667/13 m.) </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Staj kesintisiz olarak yapılır. Stajyerin haklı nedenlere dayanarak devam etmediği günler, engelin kalkmasından sonraki bir ay içinde başvurduğu takdirde, mahkeme stajı sırasında Adalet Komisyonu, avukat yanındaki staj sırasında ise Baro Yönetim Kurulu kararı ile tamamlattırılır. Stajın yapıldığı yere göre adalet komisyonu başkanı ve Baro Başkanı, haklı bir engelin bulunması halinde yanında staj yaptığı avukatın da görüşünü alarak stajyere otuz günü aşmamak üzere izin verebil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pacing w:val="-1"/>
          <w:sz w:val="20"/>
          <w:szCs w:val="20"/>
        </w:rPr>
        <w:t>Stajyer, avukatla birlikte duruşmalara girmek, avukatın mahkemeler ve idari makamlardaki işlerini yapmak, dava dosyaları ve yazışmaları düzenlemek, baroca düzenlenen eğitim çalışmalarına katılmak, Baro Yönetim Kurulunca verilen ve yönetmelikte gösterilecek diğer ödevleri yerine getirmekle yükümlüdür. Stajyerler, meslek kurallarına ve yönetmeliklerde belirlenen esaslara uymak zorundadır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57"/>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Staj Raporlar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24.</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30/1/1979-2178/5 m.)</w:t>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Staj, Adalet Komisyonunun, baronun ve yanında çalışılan avukatın gözetimi altında yap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 xml:space="preserve">Stajyer hakkında, yanında staj gördüğü hakimler, Cumhuriyet Savcıları tarafından staj durumu, mesleki ilgisi ve ahlaki durumunu belirten bir belge veril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Yanında staj görülen avukat tarafından, ilk üç ayın bitiminde ve staj süresinin sonunda da kesin olarak, staj durumunu ve adayın mesleki ilgisi ile ahlaki durumunu da kapsayan bir rapor ver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Staj Süresinin Uzatılması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25.</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Değişik: 2/5/2001-4667/14 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aro Yönetim Kurulu, stajyer hakkında verilen raporları değerlendirir, gerektiğinde kurul üyelerinden birini görevlendirmek suretiyle yapılacak inceleme sonuçlarını da göz önünde tutarak staj bitim belgesinin verilmesine veya staj süresinin altı aya kadar uzatılmasına karar verebil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Yönetim Kurulunun bu kararı kesin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Stajyerlerin Yapabileceği İşler</w:t>
      </w:r>
      <w:r>
        <w:rPr>
          <w:rStyle w:val="FootnoteAnchor"/>
          <w:rFonts w:cs="Book Antiqua" w:ascii="Book Antiqua" w:hAnsi="Book Antiqua"/>
          <w:color w:val="000000"/>
          <w:sz w:val="20"/>
          <w:szCs w:val="20"/>
          <w:vertAlign w:val="superscript"/>
        </w:rPr>
        <w:footnoteReference w:id="12"/>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26.</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5/2001-4667/15 m.)</w:t>
      </w:r>
      <w:r>
        <w:rPr>
          <w:rFonts w:cs="Book Antiqua" w:ascii="Book Antiqua" w:hAnsi="Book Antiqu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Stajyerler, avukat yanında staja başladıktan sonra, avukatın yazılı muvafakati ile ve onun gözetimi ve sorumluluğu altında, sulh hukuk mahkemeleri, sulh ceza mahkemeleri ile icra tetkik mercilerinde avukatın takip ettiği dava ve işlerle ilgili duruşmalara girebilir ve icra müdürlüklerindeki işleri yürütebilir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u yetki, staj bitim belgesinin verilmesi veya staj listesinden silinme ile sona er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57"/>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Stajyerlere Barolarca Yapılacak Yardım</w:t>
      </w:r>
      <w:r>
        <w:rPr>
          <w:rStyle w:val="FootnoteAnchor"/>
          <w:rFonts w:cs="Book Antiqua" w:ascii="Book Antiqua" w:hAnsi="Book Antiqua"/>
          <w:b/>
          <w:bCs/>
          <w:color w:val="000000"/>
          <w:sz w:val="20"/>
          <w:szCs w:val="20"/>
          <w:vertAlign w:val="superscript"/>
        </w:rPr>
        <w:footnoteReference w:id="13"/>
      </w:r>
      <w:r>
        <w:rPr>
          <w:rFonts w:cs="Book Antiqua" w:ascii="Book Antiqua" w:hAnsi="Book Antiqua"/>
          <w:b/>
          <w:bCs/>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27.</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Değişik: 2/5/2001-4667/16 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Staj süresince stajyerlere Türkiye Barolar Birliğince kredi veril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Ödenecek kredinin kaynağı, avukatların yetkili mercilere sunduğu vekaletnamelere avukatın yapıştıracağı pul bedelleri ile geri ödemeden gelen paralar ve bunların gelirleridir. Bu pullar, Türkiye Barolar Birliğince bastırılır. (Değişik cümle: 13/1/2004-5043/2 m.) Yapıştırılacak pulun değeri; 2.7.1964 tarihli ve 492 sayılı Harçlar Kanununun Yargı Harçları Bölümü’nde yer alan vekaletname örnekleri için kullanılan harç tarifesinin %50 fazlası kadarıdır. </w:t>
      </w:r>
      <w:r>
        <w:rPr>
          <w:rStyle w:val="FootnoteAnchor"/>
          <w:rFonts w:cs="Book Antiqua" w:ascii="Book Antiqua" w:hAnsi="Book Antiqua"/>
          <w:color w:val="000000"/>
          <w:sz w:val="20"/>
          <w:szCs w:val="20"/>
          <w:vertAlign w:val="superscript"/>
        </w:rPr>
        <w:footnoteReference w:id="14"/>
      </w:r>
      <w:r>
        <w:rPr>
          <w:rFonts w:cs="Book Antiqua" w:ascii="Book Antiqua" w:hAnsi="Book Antiqua"/>
          <w:color w:val="000000"/>
          <w:sz w:val="20"/>
          <w:szCs w:val="20"/>
        </w:rPr>
        <w:t xml:space="preserve"> </w:t>
      </w:r>
      <w:r>
        <w:rPr>
          <w:rFonts w:cs="Book Antiqua" w:ascii="Book Antiqua" w:hAnsi="Book Antiqua"/>
          <w:iCs/>
          <w:color w:val="000000"/>
          <w:sz w:val="20"/>
          <w:szCs w:val="20"/>
        </w:rPr>
        <w:t>(Ek cümleler: 13/02/2011-6111 S.K 195. m.) Her yıl yenilenen vekâlet pulu bedeline ayrıca yüzde beş oranında ilave yapılır. Bu suretle elde edilecek kaynak avukat stajyerlerinin genel sağlık sigortası primlerinin ödenmesinde kullanılır. Kaynağın yetersizliği durumunda staj kredi fonundan aktarım yapılarak prim ödemesi yapılır. Bu primler Türkiye Barolar Birliği tarafından ödenir. (Ek cümle: 13/01/2004 - 5043/2.md.) Bu şekilde toplanan tüm pul bedelleri mali yönden Sayıştay denetimine tabidir.</w:t>
      </w:r>
      <w:r>
        <w:rPr>
          <w:rStyle w:val="FootnoteAnchor"/>
          <w:rFonts w:cs="Book Antiqua" w:ascii="Book Antiqua" w:hAnsi="Book Antiqua"/>
          <w:color w:val="000000"/>
          <w:sz w:val="20"/>
          <w:szCs w:val="20"/>
          <w:vertAlign w:val="superscript"/>
        </w:rPr>
        <w:footnoteReference w:id="15"/>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vukatlarca vekaletname sunulan merciler, pul yapıştırılmamış veya pulu noksan olan vekaletname ve örneklerini kabul edemez. Gerektiğinde ilgiliye on günlük süre verilerek bu süre içinde pul tamamlanmadıkça vekaletname işleme konulama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Kredi ödemelerinden arta kalan miktar, meslektaşlara destek ve meslekte gelişmeyi sağlamakta kullanıl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u kredinin ilke ve koşulları, kimlere verileceği, miktarı, geri ödeme şekli, geri ödemeden gelen paralar ile kredi ödemelerinden sonra arta kalan miktarın barolar ve Türkiye Barolar Birliği arasında dağıtım ve sarf esasları ve diğer hususlar Türkiye Barolar Birliği Yönetim Kurulunca hazırlanacak ve Adalet Bakanlığınca onaylanacak yönetmelikte gösteril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Pul bedelleri ile geri ödemeden gelen paralar ve bunların gelirleri, kredi ödemelerinden arta kalan miktarın dağıtımı ve sarfı, her yıl Adalet Bakanlığı tarafından ek 4 üncü maddedeki esas ve usullere göre denetlenir.</w:t>
      </w:r>
      <w:r>
        <w:rPr>
          <w:rFonts w:cs="Book Antiqua" w:ascii="Book Antiqua" w:hAnsi="Book Antiqua"/>
          <w:b/>
          <w:bCs/>
          <w:color w:val="000000"/>
          <w:sz w:val="20"/>
          <w:szCs w:val="20"/>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Sosyal Yardım ve Dayanışma Fonu</w:t>
      </w:r>
      <w:r>
        <w:rPr>
          <w:rStyle w:val="FootnoteAnchor"/>
          <w:rFonts w:cs="Book Antiqua" w:ascii="Book Antiqua" w:hAnsi="Book Antiqua"/>
          <w:b/>
          <w:bCs/>
          <w:color w:val="000000"/>
          <w:sz w:val="20"/>
          <w:szCs w:val="20"/>
          <w:vertAlign w:val="superscript"/>
        </w:rPr>
        <w:footnoteReference w:id="16"/>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27/A.</w:t>
      </w:r>
      <w:r>
        <w:rPr>
          <w:rFonts w:cs="Book Antiqua" w:ascii="Book Antiqua" w:hAnsi="Book Antiqua"/>
          <w:color w:val="000000"/>
          <w:sz w:val="20"/>
          <w:szCs w:val="20"/>
        </w:rPr>
        <w:t xml:space="preserve"> </w:t>
      </w:r>
      <w:r>
        <w:rPr>
          <w:rFonts w:cs="Book Antiqua" w:ascii="Book Antiqua" w:hAnsi="Book Antiqua"/>
          <w:i/>
          <w:iCs/>
          <w:color w:val="000000"/>
          <w:sz w:val="20"/>
          <w:szCs w:val="20"/>
        </w:rPr>
        <w:t>(Ek: 13/1/2004-5043/3 m.)</w:t>
      </w:r>
      <w:r>
        <w:rPr>
          <w:rFonts w:cs="Book Antiqua" w:ascii="Book Antiqua" w:hAnsi="Book Antiqu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 xml:space="preserve">Türkiye Barolar Birliği nezdinde sosyal güvenlik, sosyal yardım ve dayanışma hizmetlerinde kullanılmak üzere kaynağı bu Kanunun 27 nci maddesinin ikinci fıkrasında gösterilen gelirlerin yarısı olan </w:t>
      </w:r>
      <w:r>
        <w:rPr>
          <w:rFonts w:cs="Book Antiqua" w:ascii="Book Antiqua" w:hAnsi="Book Antiqua"/>
          <w:i/>
          <w:iCs/>
          <w:color w:val="000000"/>
          <w:sz w:val="20"/>
          <w:szCs w:val="20"/>
        </w:rPr>
        <w:t xml:space="preserve">“Sosyal Yardım ve Dayanışma Fonu” </w:t>
      </w:r>
      <w:r>
        <w:rPr>
          <w:rFonts w:cs="Book Antiqua" w:ascii="Book Antiqua" w:hAnsi="Book Antiqua"/>
          <w:color w:val="000000"/>
          <w:sz w:val="20"/>
          <w:szCs w:val="20"/>
        </w:rPr>
        <w:t>kurulmuşt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u fondan yapılacak harcamaların esas ve usulleri ile diğer hususlar Türkiye Barolar Birliği Yönetim Kurulunca hazırlanacak ve Adalet Bakanlığınca onaylanacak yönetmelikte gösterilir.</w:t>
      </w:r>
      <w:r>
        <w:rPr>
          <w:rStyle w:val="FootnoteAnchor"/>
          <w:rFonts w:cs="Book Antiqua" w:ascii="Book Antiqua" w:hAnsi="Book Antiqua"/>
          <w:color w:val="000000"/>
          <w:sz w:val="20"/>
          <w:szCs w:val="20"/>
          <w:vertAlign w:val="superscript"/>
        </w:rPr>
        <w:footnoteReference w:id="17"/>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color w:val="000000"/>
          <w:spacing w:val="-2"/>
          <w:sz w:val="20"/>
          <w:szCs w:val="20"/>
        </w:rPr>
        <w:t>Fon gelirleri ile harcamaları her yıl Adalet Bakanlığı tarafından ek 4 üncü maddedeki esas ve usullere göre denetlenir.</w:t>
      </w:r>
      <w:r>
        <w:rPr>
          <w:rStyle w:val="FootnoteAnchor"/>
          <w:rFonts w:cs="Book Antiqua" w:ascii="Book Antiqua" w:hAnsi="Book Antiqua"/>
          <w:color w:val="000000"/>
          <w:spacing w:val="-2"/>
          <w:sz w:val="20"/>
          <w:szCs w:val="20"/>
          <w:vertAlign w:val="superscript"/>
        </w:rPr>
        <w:footnoteReference w:id="18"/>
      </w:r>
      <w:r>
        <w:rPr>
          <w:rFonts w:cs="Book Antiqua" w:ascii="Book Antiqua" w:hAnsi="Book Antiqua"/>
          <w:color w:val="000000"/>
          <w:spacing w:val="-2"/>
          <w:sz w:val="20"/>
          <w:szCs w:val="20"/>
          <w:vertAlign w:val="superscript"/>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pacing w:val="-2"/>
          <w:sz w:val="20"/>
          <w:szCs w:val="20"/>
          <w:vertAlign w:val="superscript"/>
        </w:rPr>
      </w:pPr>
      <w:r>
        <w:rPr>
          <w:rFonts w:cs="Book Antiqua" w:ascii="Book Antiqua" w:hAnsi="Book Antiqua"/>
          <w:color w:val="000000"/>
          <w:spacing w:val="-2"/>
          <w:sz w:val="20"/>
          <w:szCs w:val="20"/>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BEŞİNCİ KIS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textAlignment w:val="center"/>
        <w:rPr/>
      </w:pPr>
      <w:r>
        <w:rPr>
          <w:rFonts w:cs="Book Antiqua" w:ascii="Book Antiqua" w:hAnsi="Book Antiqua"/>
          <w:b/>
          <w:bCs/>
          <w:i/>
          <w:iCs/>
          <w:color w:val="000000"/>
          <w:sz w:val="20"/>
          <w:szCs w:val="20"/>
        </w:rPr>
        <w:t>AVUKATLIK SINAVI</w:t>
      </w:r>
      <w:r>
        <w:rPr>
          <w:rStyle w:val="FootnoteAnchor"/>
          <w:rFonts w:cs="Book Antiqua" w:ascii="Book Antiqua" w:hAnsi="Book Antiqua"/>
          <w:b/>
          <w:bCs/>
          <w:i/>
          <w:iCs/>
          <w:color w:val="000000"/>
          <w:sz w:val="20"/>
          <w:szCs w:val="20"/>
          <w:vertAlign w:val="superscript"/>
        </w:rPr>
        <w:footnoteReference w:id="19"/>
      </w:r>
      <w:r>
        <w:rPr>
          <w:rFonts w:cs="Book Antiqua" w:ascii="Book Antiqua" w:hAnsi="Book Antiqua"/>
          <w:b/>
          <w:bCs/>
          <w:i/>
          <w:iCs/>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28-31.</w:t>
      </w:r>
      <w:r>
        <w:rPr>
          <w:rFonts w:cs="Book Antiqua" w:ascii="Book Antiqua" w:hAnsi="Book Antiqua"/>
          <w:color w:val="000000"/>
          <w:sz w:val="20"/>
          <w:szCs w:val="20"/>
        </w:rPr>
        <w:t xml:space="preserve"> </w:t>
      </w:r>
      <w:r>
        <w:rPr>
          <w:rFonts w:cs="Book Antiqua" w:ascii="Book Antiqua" w:hAnsi="Book Antiqua"/>
          <w:i/>
          <w:iCs/>
          <w:color w:val="000000"/>
          <w:sz w:val="20"/>
          <w:szCs w:val="20"/>
        </w:rPr>
        <w:t>(Mülga: 28/11/2006-5558/1 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32-33.</w:t>
      </w:r>
      <w:r>
        <w:rPr>
          <w:rFonts w:cs="Book Antiqua" w:ascii="Book Antiqua" w:hAnsi="Book Antiqua"/>
          <w:i/>
          <w:iCs/>
          <w:color w:val="000000"/>
          <w:sz w:val="20"/>
          <w:szCs w:val="20"/>
        </w:rPr>
        <w:t xml:space="preserve"> (Mülga: 30/1/1979-2178/8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ALTINCI KIS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AVUKATIN HAK VE ÖDEV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Genel Olara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34.</w:t>
      </w:r>
      <w:r>
        <w:rPr>
          <w:rFonts w:cs="Book Antiqua" w:ascii="Book Antiqua" w:hAnsi="Book Antiqua"/>
          <w:b/>
          <w:bCs/>
          <w:i/>
          <w:iCs/>
          <w:color w:val="000000"/>
          <w:sz w:val="20"/>
          <w:szCs w:val="20"/>
        </w:rPr>
        <w:t xml:space="preserve"> </w:t>
      </w:r>
      <w:r>
        <w:rPr>
          <w:rFonts w:cs="Book Antiqua" w:ascii="Book Antiqua" w:hAnsi="Book Antiqua"/>
          <w:i/>
          <w:iCs/>
          <w:color w:val="000000"/>
          <w:sz w:val="20"/>
          <w:szCs w:val="20"/>
        </w:rPr>
        <w:t xml:space="preserve">(Değişik: 2/5/2001-4667/21 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vukatlar, yüklendikleri görevleri bu görevin kutsallığına yakışır bir şekilde özen, doğruluk ve onur içinde yerine getirmek ve avukatlık unvanının gerektirdiği saygı ve güvene uygun biçimde davranmak ve Türkiye Barolar Birliğince belirlenen meslek kurallarına uymakla yükümlüdü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Yalnız Avukatların Yapabileceği İşler</w:t>
      </w:r>
      <w:r>
        <w:rPr>
          <w:rStyle w:val="FootnoteAnchor"/>
          <w:rFonts w:cs="Book Antiqua" w:ascii="Book Antiqua" w:hAnsi="Book Antiqua"/>
          <w:color w:val="000000"/>
          <w:sz w:val="20"/>
          <w:szCs w:val="20"/>
          <w:vertAlign w:val="superscript"/>
        </w:rPr>
        <w:footnoteReference w:id="20"/>
      </w:r>
      <w:r>
        <w:rPr>
          <w:rFonts w:cs="Book Antiqua" w:ascii="Book Antiqua" w:hAnsi="Book Antiqua"/>
          <w:b/>
          <w:bCs/>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35.</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6/2/1970-1238/1 m.)</w:t>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Kanun işlerinde ve hukuki meselelerde mütalaa vermek, mahkeme, hakem veya yargı yetkisini haiz bulunan diğer organlar huzurunda gerçek ve tüzel kişilere ait hakları dava etmek ve savunmak, adli işlemleri takip etmek, bu işlere ait bütün evrakı düzenlemek, yalnız baroda yazılı avukatlara ait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aroda yazılı avukatlar birinci fıkradakiler dışında kalan resmi dairelerdeki bütün işleri de takip edebilirler. </w:t>
      </w:r>
    </w:p>
    <w:p>
      <w:pPr>
        <w:pStyle w:val="Normal"/>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3/1/2008-5728/329 m.)</w:t>
      </w:r>
      <w:r>
        <w:rPr>
          <w:rFonts w:cs="Book Antiqua" w:ascii="Book Antiqua" w:hAnsi="Book Antiqua"/>
          <w:color w:val="000000"/>
          <w:sz w:val="20"/>
          <w:szCs w:val="20"/>
        </w:rPr>
        <w:t xml:space="preserve"> Dava açmaya yeteneği olan herkes kendi davasına ait evrakı düzenleyebilir, davasını bizzat açabilir ve işini takip edebilir. Ancak, Türk Ticaret Kanununun 272 nci maddesinde ön görülen esas sermaye miktarının beş katı veya daha fazla esas sermayesi bulunan anonim şirketler ile üye sayısı yüz veya daha fazla olan yapı kooperatifleri sözleşmeli bir avukat bulundurmak zorundadır. Bu fıkra hükmüne aykırı davranan kuruluşlara Cumhuriyet Savcısı tarafından sözleşmeli avukat tayin etmedikleri her ay için, sanayi sektöründe çalışan onaltı yaşından büyük işçiler için suç tarihinde yürürlükte bulunan, asgarî ücretin iki aylık brüt tutarı kadar idarî para cezası ve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57"/>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Hukuk ve Ceza Muhakemeleri Usulleri Kanunları ile diğer kanun hükümleri saklı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Uzlaşma Sağl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35/A. </w:t>
      </w:r>
      <w:r>
        <w:rPr>
          <w:rFonts w:cs="Book Antiqua" w:ascii="Book Antiqua" w:hAnsi="Book Antiqua"/>
          <w:i/>
          <w:iCs/>
          <w:color w:val="000000"/>
          <w:sz w:val="20"/>
          <w:szCs w:val="20"/>
        </w:rPr>
        <w:t>(Ek: 2/5/2001-4667/23 m.)</w:t>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vukatlar dava açılmadan veya dava açılmış olup da henüz duruşma başlamadan önce kendilerine intikal eden iş ve davalarda, tarafların kendi iradeleriyle istem sonucu elde edebilecekleri konulara inhisar etmek kaydıyla, müvekkilleriyle birlikte karşı tarafı uzlaşmaya davet edebilirler. Karşı taraf bu davete icabet eder ve uzlaşma sağlanırsa, uzlaşma konusunu, yerini, tarihini, karşılıklı yerine getirmeleri gereken hususları içeren tutanak, avukatlar ile müvekkilleri tarafından birlikte imza altına alınır. Bu tutanaklar 9/6/1932 tarihli ve 2004 sayılı İcra ve İflas Kanununun 38 inci maddesi anlamında ilam niteliğind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Sır Sakla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36.</w:t>
      </w:r>
      <w:r>
        <w:rPr>
          <w:rFonts w:cs="Book Antiqua" w:ascii="Book Antiqua" w:hAnsi="Book Antiqua"/>
          <w:color w:val="000000"/>
          <w:sz w:val="20"/>
          <w:szCs w:val="20"/>
        </w:rPr>
        <w:t xml:space="preserve"> Avukatların, kendilerine tevdi edilen veya gerek avukatlık görevi, gerekse Türkiye Barolar Birliği ve barolar organlarındaki görevleri dolayısıyla öğrendikleri hususları açığa vurmaları yas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 xml:space="preserve">Avukatların birinci fıkrada yazılı hususlar hakkında tanıklık edebilmeleri, iş sahibinin muvafakatini almış olmalarına bağlıdır. Ancak, bu halde dahi avukat tanıklık etmekten çekinebilir. </w:t>
      </w:r>
      <w:r>
        <w:rPr>
          <w:rFonts w:cs="Book Antiqua" w:ascii="Book Antiqua" w:hAnsi="Book Antiqua"/>
          <w:i/>
          <w:iCs/>
          <w:color w:val="000000"/>
          <w:sz w:val="20"/>
          <w:szCs w:val="20"/>
        </w:rPr>
        <w:t>(Ek: 2/5/2001-4667/24 m.)</w:t>
      </w:r>
      <w:r>
        <w:rPr>
          <w:rFonts w:cs="Book Antiqua" w:ascii="Book Antiqua" w:hAnsi="Book Antiqua"/>
          <w:color w:val="000000"/>
          <w:sz w:val="20"/>
          <w:szCs w:val="20"/>
        </w:rPr>
        <w:t xml:space="preserve"> Çekinme hakkının kullanılması hukuki ve cezai sorumluluk doğur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Yukarıdaki hükümler, Türkiye Barolar Birliği ve baroların memurları hakkında da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İşin Reddedildiğinin Bildiril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37.</w:t>
      </w:r>
      <w:r>
        <w:rPr>
          <w:rFonts w:cs="Book Antiqua" w:ascii="Book Antiqua" w:hAnsi="Book Antiqua"/>
          <w:color w:val="000000"/>
          <w:sz w:val="20"/>
          <w:szCs w:val="20"/>
        </w:rPr>
        <w:t xml:space="preserve"> Avukat, kendisine teklif olunan işi sebep göstermeden reddedebilir. Reddin, iş sahibine gecikmeden bildirilmesi zorunlud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İşi iki avukat tarafından reddolunan kimse, kendisine bir avukat tayinini Baro Başkanından isteye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eastAsia="Book Antiqua" w:cs="Book Antiqua" w:ascii="Book Antiqua" w:hAnsi="Book Antiqua"/>
          <w:color w:val="000000"/>
          <w:sz w:val="20"/>
          <w:szCs w:val="20"/>
        </w:rPr>
        <w:t xml:space="preserve"> </w:t>
      </w:r>
      <w:r>
        <w:rPr>
          <w:rFonts w:cs="Book Antiqua" w:ascii="Book Antiqua" w:hAnsi="Book Antiqua"/>
          <w:i/>
          <w:iCs/>
          <w:color w:val="000000"/>
          <w:sz w:val="20"/>
          <w:szCs w:val="20"/>
        </w:rPr>
        <w:t xml:space="preserve">(Değişik: 2/5/2001-4667/25 m.) </w:t>
      </w:r>
      <w:r>
        <w:rPr>
          <w:rFonts w:cs="Book Antiqua" w:ascii="Book Antiqua" w:hAnsi="Book Antiqua"/>
          <w:color w:val="000000"/>
          <w:sz w:val="20"/>
          <w:szCs w:val="20"/>
        </w:rPr>
        <w:t xml:space="preserve">Tayin olunan avukat, Baro Başkanı tarafından belirlenen ücret karşılığında işi takip etmek zorunda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İşin Reddi Zorunluluğ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38. </w:t>
      </w:r>
      <w:r>
        <w:rPr>
          <w:rFonts w:cs="Book Antiqua" w:ascii="Book Antiqua" w:hAnsi="Book Antiqua"/>
          <w:color w:val="000000"/>
          <w:sz w:val="20"/>
          <w:szCs w:val="20"/>
        </w:rPr>
        <w:t xml:space="preserve">Avuk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a.</w:t>
      </w:r>
      <w:r>
        <w:rPr>
          <w:rFonts w:cs="Book Antiqua" w:ascii="Book Antiqua" w:hAnsi="Book Antiqua"/>
          <w:color w:val="000000"/>
          <w:sz w:val="20"/>
          <w:szCs w:val="20"/>
        </w:rPr>
        <w:t xml:space="preserve"> Kendisine yapılan teklifi yolsuz veya haksız görür yahut sonradan yolsuz veya haksız olduğu kanısına varır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b.</w:t>
      </w:r>
      <w:r>
        <w:rPr>
          <w:rFonts w:cs="Book Antiqua" w:ascii="Book Antiqua" w:hAnsi="Book Antiqua"/>
          <w:color w:val="000000"/>
          <w:sz w:val="20"/>
          <w:szCs w:val="20"/>
        </w:rPr>
        <w:t xml:space="preserve"> Aynı işte menfaati zıt bir tarafa avukatlık etmiş veya mütalaa vermiş olur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c.</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Değişik: 2/5/2001-4667/26 m.) </w:t>
      </w:r>
      <w:r>
        <w:rPr>
          <w:rFonts w:cs="Book Antiqua" w:ascii="Book Antiqua" w:hAnsi="Book Antiqua"/>
          <w:color w:val="000000"/>
          <w:sz w:val="20"/>
          <w:szCs w:val="20"/>
        </w:rPr>
        <w:t xml:space="preserve">Evvelce hakim, hakem, Cumhuriyet Savcısı, bilirkişi veya memur olarak o işte görev yapmış olur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d.</w:t>
      </w:r>
      <w:r>
        <w:rPr>
          <w:rFonts w:cs="Book Antiqua" w:ascii="Book Antiqua" w:hAnsi="Book Antiqua"/>
          <w:color w:val="000000"/>
          <w:sz w:val="20"/>
          <w:szCs w:val="20"/>
        </w:rPr>
        <w:t xml:space="preserve"> Kendisinin düzenlediği bir senet veya sözleşmenin hükümsüzlüğünü ileri sürmek durumu ortaya çıkmış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e.</w:t>
      </w:r>
      <w:r>
        <w:rPr>
          <w:rFonts w:cs="Book Antiqua" w:ascii="Book Antiqua" w:hAnsi="Book Antiqua"/>
          <w:color w:val="000000"/>
          <w:sz w:val="20"/>
          <w:szCs w:val="20"/>
        </w:rPr>
        <w:t xml:space="preserve"> </w:t>
      </w:r>
      <w:r>
        <w:rPr>
          <w:rFonts w:cs="Book Antiqua" w:ascii="Book Antiqua" w:hAnsi="Book Antiqua"/>
          <w:i/>
          <w:iCs/>
          <w:color w:val="000000"/>
          <w:sz w:val="20"/>
          <w:szCs w:val="20"/>
        </w:rPr>
        <w:t>(İptal: Anayasa Mahkemesi’nin 2/6/1977 tarihli ve E. 1977/43, K. 1977/84 sayılı kararı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f.</w:t>
      </w:r>
      <w:r>
        <w:rPr>
          <w:rFonts w:cs="Book Antiqua" w:ascii="Book Antiqua" w:hAnsi="Book Antiqua"/>
          <w:color w:val="000000"/>
          <w:sz w:val="20"/>
          <w:szCs w:val="20"/>
        </w:rPr>
        <w:t xml:space="preserve"> Görmesi istenilen iş, Türkiye Barolar Birliği tarafından tespit edilen mesleki dayanışma ve düzen gereklerine uygun değilse, teklifi reddetmek zorunluğunda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u zorunluluk, avukatların ortaklarını ve yanlarında çalıştırdıkları avukatları da kaps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i/>
          <w:i/>
          <w:iCs/>
          <w:color w:val="000000"/>
          <w:sz w:val="20"/>
          <w:szCs w:val="20"/>
        </w:rPr>
      </w:pPr>
      <w:r>
        <w:rPr>
          <w:rFonts w:cs="Book Antiqua" w:ascii="Book Antiqua" w:hAnsi="Book Antiqua"/>
          <w:i/>
          <w:iCs/>
          <w:color w:val="000000"/>
          <w:sz w:val="20"/>
          <w:szCs w:val="20"/>
        </w:rPr>
        <w:t xml:space="preserve">(Üçüncü fıkra iptal: Anayasa Mahkemesi’nin 21/1/1971 tarihli ve E. 1970/19, K. 1971/9 sayılı kararı 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eastAsia="Book Antiqua" w:cs="Book Antiqua" w:ascii="Book Antiqua" w:hAnsi="Book Antiqua"/>
          <w:i/>
          <w:iCs/>
          <w:color w:val="000000"/>
          <w:sz w:val="20"/>
          <w:szCs w:val="20"/>
        </w:rPr>
        <w:t xml:space="preserve"> </w:t>
      </w:r>
      <w:r>
        <w:rPr>
          <w:rFonts w:cs="Book Antiqua" w:ascii="Book Antiqua" w:hAnsi="Book Antiqua"/>
          <w:i/>
          <w:iCs/>
          <w:color w:val="000000"/>
          <w:sz w:val="20"/>
          <w:szCs w:val="20"/>
        </w:rPr>
        <w:t>(Son fıkra iptal: Anayasa Mahkemesi’nin 2/6/1977 tarihli ve E. 1977/43, K. 1977/84 sayılı kararı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Avukatın Dosya Saklaması ve Hapis Hakk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39.</w:t>
      </w:r>
      <w:r>
        <w:rPr>
          <w:rFonts w:cs="Book Antiqua" w:ascii="Book Antiqua" w:hAnsi="Book Antiqua"/>
          <w:color w:val="000000"/>
          <w:sz w:val="20"/>
          <w:szCs w:val="20"/>
        </w:rPr>
        <w:t xml:space="preserve"> Avukat, kendisine tevdi olunan evrakı, vekaletin sona ermesinden itibaren üç yıl süre ile saklamakla yükümlüdür. Şu kadar ki, evrakın geri alınması müvekkile yazı ile bildirilmiş olduğu hallerde saklama yükümlülüğü, bildirme tarihinden itibaren üç ayın sonunda sona er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vukat, ücreti ve yapmış olduğu giderleri kendisine ödenmedikçe, elinde bulunan evrakı geri vermekle yükümlü değildir. </w:t>
      </w:r>
    </w:p>
    <w:p>
      <w:pPr>
        <w:pStyle w:val="Normal"/>
        <w:autoSpaceDE w:val="false"/>
        <w:spacing w:lineRule="atLeast" w:line="260" w:before="397"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w:t>
      </w:r>
      <w:r>
        <w:rPr>
          <w:rFonts w:cs="Book Antiqua" w:ascii="Book Antiqua" w:hAnsi="Book Antiqua"/>
          <w:b/>
          <w:bCs/>
          <w:color w:val="000000"/>
          <w:sz w:val="20"/>
          <w:szCs w:val="20"/>
        </w:rPr>
        <w:t xml:space="preserve">Tazminat İsteklerinde Zamanaşımı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40.</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5/2001-4667/27 m.)</w:t>
      </w:r>
      <w:r>
        <w:rPr>
          <w:rFonts w:cs="Book Antiqua" w:ascii="Book Antiqua" w:hAnsi="Book Antiqu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İş sahibi tarafından sözleşmeye dayanılarak avukata karşı ileri sürülen tazminat istekleri, bu hakkın doğumunun öğrenildiği tarihten itibaren bir yıl ve her halde zararı doğuran olaydan itibaren beş yıl geçmekle düş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Avukatın Vekaletten Çekilme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41.</w:t>
      </w:r>
      <w:r>
        <w:rPr>
          <w:rFonts w:cs="Book Antiqua" w:ascii="Book Antiqua" w:hAnsi="Book Antiqua"/>
          <w:color w:val="000000"/>
          <w:sz w:val="20"/>
          <w:szCs w:val="20"/>
        </w:rPr>
        <w:t xml:space="preserve"> Belli bir işi takipten veya savunmadan isteği ile çekilen avukatın o işe ait vekalet görevi, durumu müvekkiline tebliğinden itibaren on beş gün süre ile devam ed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 xml:space="preserve">Şu kadar ki, adli müzaheret bürosu yahut Baro Başkanı tarafından tayin edilen avukat, kaçınılmaz bir sebep veya haklı bir özrü olmadıkça, görevi yerine getirmekten çekinemez. Kaçınılmaz sebebin veya haklı özrün takdiri avukatı tayin eden makama ait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Bir Avukatın Geçici Olarak Görevlendirilme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pacing w:val="-1"/>
          <w:sz w:val="20"/>
          <w:szCs w:val="20"/>
        </w:rPr>
        <w:t>Madde 42.</w:t>
      </w:r>
      <w:r>
        <w:rPr>
          <w:rFonts w:cs="Book Antiqua" w:ascii="Book Antiqua" w:hAnsi="Book Antiqua"/>
          <w:color w:val="000000"/>
          <w:spacing w:val="-1"/>
          <w:sz w:val="20"/>
          <w:szCs w:val="20"/>
        </w:rPr>
        <w:t xml:space="preserve"> Bir avukatın ölümü veya meslekten yahut işten çıkarılması veya işten yasaklanması yahut geçici olarak iş yapamaz duruma gelmesi hallerinde, Baro Başkanı, ilgililerin yazılı istemi üzerine veya iş sahiplerinin yazılı muvafakatini almak şartıyla, işleri geçici olarak takip etmek ve yürütmek için bir avukatı görevlendirir ve dosyaları kendisine devir ve teslim eder. </w:t>
      </w:r>
      <w:r>
        <w:rPr>
          <w:rFonts w:cs="Book Antiqua" w:ascii="Book Antiqua" w:hAnsi="Book Antiqua"/>
          <w:i/>
          <w:iCs/>
          <w:color w:val="000000"/>
          <w:spacing w:val="-1"/>
          <w:sz w:val="20"/>
          <w:szCs w:val="20"/>
        </w:rPr>
        <w:t>(</w:t>
      </w:r>
      <w:r>
        <w:rPr>
          <w:rFonts w:cs="Book Antiqua" w:ascii="Book Antiqua" w:hAnsi="Book Antiqua"/>
          <w:i/>
          <w:iCs/>
          <w:color w:val="000000"/>
          <w:sz w:val="20"/>
          <w:szCs w:val="20"/>
        </w:rPr>
        <w:t>Ek: 2/5/2001-4667/28 m.</w:t>
      </w:r>
      <w:r>
        <w:rPr>
          <w:rFonts w:cs="Book Antiqua" w:ascii="Book Antiqua" w:hAnsi="Book Antiqua"/>
          <w:i/>
          <w:iCs/>
          <w:color w:val="000000"/>
          <w:spacing w:val="-1"/>
          <w:sz w:val="20"/>
          <w:szCs w:val="20"/>
        </w:rPr>
        <w:t>)</w:t>
      </w:r>
      <w:r>
        <w:rPr>
          <w:rFonts w:cs="Book Antiqua" w:ascii="Book Antiqua" w:hAnsi="Book Antiqua"/>
          <w:color w:val="000000"/>
          <w:spacing w:val="-1"/>
          <w:sz w:val="20"/>
          <w:szCs w:val="20"/>
        </w:rPr>
        <w:t xml:space="preserve"> Ayrıca durumu mahkemelere ve gerekli göreceği yerlere bildirir. Bu hükümler avukatlık ortaklığı hakkında da kıyasen uygulanır.</w:t>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Yukarıdaki fıkrada yazılı işlere ait kanuni süreler, dosyaların devir ve teslimine kadar işlemez. Şu kadar ki, bu süre üç ayı geçeme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i/>
          <w:iCs/>
          <w:color w:val="000000"/>
          <w:sz w:val="20"/>
          <w:szCs w:val="20"/>
        </w:rPr>
        <w:t>(Mülga: 2/5/2001-4667/28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Kendisine görev verilen avukat haklı sebepler göstererek bunu reddedebilir. Ret sebeplerinin yerinde olup olmadığına Baro Yönetim Kurulu karar ver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Vekalet görevi, temsil edilen avukatın talimatına bağlı olmaksızın, bu görevi yapan avukatın sorumluluğu altında yürür. Yapılan işlerin ücretini, kendisine vekalet olunan avukat öder. Anlaşmazlık halinde ücretin miktarı Baro Yönetim Kurulu tarafından belirt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Büro Edinme Zorunluluğ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43.</w:t>
      </w:r>
      <w:r>
        <w:rPr>
          <w:rFonts w:cs="Book Antiqua" w:ascii="Book Antiqua" w:hAnsi="Book Antiqua"/>
          <w:color w:val="000000"/>
          <w:sz w:val="20"/>
          <w:szCs w:val="20"/>
        </w:rPr>
        <w:t xml:space="preserve"> Her avukat, levhaya yazıldığı tarihten itibaren üç ay içinde baro bölgesinde bir büro kurmak zorundadır. Büronun niteliklerini barolar belir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Bir avukatın birden fazla bürosu olamaz. Birlikte çalışan avukatlar ayrı büro edinemezler.</w:t>
      </w:r>
      <w:r>
        <w:rPr>
          <w:rFonts w:cs="Book Antiqua" w:ascii="Book Antiqua" w:hAnsi="Book Antiqua"/>
          <w:i/>
          <w:iCs/>
          <w:color w:val="000000"/>
          <w:sz w:val="20"/>
          <w:szCs w:val="20"/>
        </w:rPr>
        <w:t xml:space="preserve"> (Ek: 2/5/2001-4667/29 m.) </w:t>
      </w:r>
      <w:r>
        <w:rPr>
          <w:rFonts w:cs="Book Antiqua" w:ascii="Book Antiqua" w:hAnsi="Book Antiqua"/>
          <w:color w:val="000000"/>
          <w:sz w:val="20"/>
          <w:szCs w:val="20"/>
        </w:rPr>
        <w:t xml:space="preserve">Avukatlık ortaklığı yurt içinde şube açamaz. Milletvekilleri, milletvekilliği süresince avukatlık yapamaz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ürosunu veya konutunu değiştiren avukat yenilerinin adreslerini bir hafta içinde baroya bildirmek zorundadı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Avukatların Birlikte veya Avukatlık Ortaklığı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Şeklinde Çalışmaları</w:t>
      </w:r>
      <w:r>
        <w:rPr>
          <w:rStyle w:val="FootnoteAnchor"/>
          <w:rFonts w:cs="Book Antiqua" w:ascii="Book Antiqua" w:hAnsi="Book Antiqua"/>
          <w:b/>
          <w:bCs/>
          <w:color w:val="000000"/>
          <w:sz w:val="20"/>
          <w:szCs w:val="20"/>
          <w:vertAlign w:val="superscript"/>
        </w:rPr>
        <w:footnoteReference w:id="21"/>
      </w:r>
      <w:r>
        <w:rPr>
          <w:rFonts w:cs="Book Antiqua" w:ascii="Book Antiqua" w:hAnsi="Book Antiqua"/>
          <w:b/>
          <w:bCs/>
          <w:color w:val="000000"/>
          <w:sz w:val="20"/>
          <w:szCs w:val="20"/>
          <w:vertAlign w:val="superscript"/>
        </w:rPr>
        <w:t>,</w:t>
      </w:r>
      <w:r>
        <w:rPr>
          <w:rFonts w:cs="Book Antiqua" w:ascii="Book Antiqua" w:hAnsi="Book Antiqua"/>
          <w:b/>
          <w:bCs/>
          <w:color w:val="000000"/>
          <w:sz w:val="20"/>
          <w:szCs w:val="20"/>
        </w:rPr>
        <w:t xml:space="preserve"> </w:t>
      </w:r>
      <w:r>
        <w:rPr>
          <w:rStyle w:val="FootnoteAnchor"/>
          <w:rFonts w:cs="Book Antiqua" w:ascii="Book Antiqua" w:hAnsi="Book Antiqua"/>
          <w:b/>
          <w:bCs/>
          <w:color w:val="000000"/>
          <w:sz w:val="20"/>
          <w:szCs w:val="20"/>
          <w:vertAlign w:val="superscript"/>
        </w:rPr>
        <w:footnoteReference w:id="22"/>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44.</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Değişik: 2/5/2001-4667/30 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vukatlar, mesleki çalışmalarını aynı büroda birlikte veya avukatlık ortaklığı şeklinde de yürütebilir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A. Aynı Büroda Birlikte Çalış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irlikte çalışma, aynı baroya kayıtlı birden çok avukatın mesleki çalışmalarını bir büroda yürütmeleridir. Bu birlikteliğin tüzel kişiliği yoktur, yapılan iş ticari sayılma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irlikte çalışan avukatlardan biri ya da birkaçının ad ve/veya soyadının yanında avukatlık bürosu ibaresinin kullanılması zorunludur. Karşılıklı hak ve yükümlülükler, gelir ve giderlerin paylaşılması, büro yönetimi, birlikteliğin sona ermesi birlikte çalışanlarca belirlenir ve yazılı olarak kayıtlı oldukları baroya bildiril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B. Avukatlık Ortaklığ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vukatlık ortaklığı, aynı baroya kayıtlı birden çok avukatın bu kanuna göre mesleklerini yürütmek için oluşturdukları tüzel kişiliktir. Avukatlık ortaklığının çalışması meslek çalışması olup, ticari sayılmaz ve vergilendirme bakımından şahıs şirketlerine ilişkin hükümler uygulanır. Avukatlık ortaklığının adı, bir ya da birkaç ortağın ad ve/veya soyadlarına avukatlık ortaklığı</w:t>
      </w:r>
      <w:r>
        <w:rPr>
          <w:rFonts w:cs="Book Antiqua" w:ascii="Book Antiqua" w:hAnsi="Book Antiqua"/>
          <w:i/>
          <w:iCs/>
          <w:color w:val="000000"/>
          <w:sz w:val="20"/>
          <w:szCs w:val="20"/>
        </w:rPr>
        <w:t xml:space="preserve"> </w:t>
      </w:r>
      <w:r>
        <w:rPr>
          <w:rFonts w:cs="Book Antiqua" w:ascii="Book Antiqua" w:hAnsi="Book Antiqua"/>
          <w:color w:val="000000"/>
          <w:sz w:val="20"/>
          <w:szCs w:val="20"/>
        </w:rPr>
        <w:t>ibaresi eklenerek belirlenir.</w:t>
      </w:r>
      <w:r>
        <w:rPr>
          <w:rStyle w:val="FootnoteAnchor"/>
          <w:rFonts w:cs="Book Antiqua" w:ascii="Book Antiqua" w:hAnsi="Book Antiqua"/>
          <w:color w:val="000000"/>
          <w:sz w:val="20"/>
          <w:szCs w:val="20"/>
          <w:vertAlign w:val="superscript"/>
        </w:rPr>
        <w:footnoteReference w:id="23"/>
      </w:r>
      <w:r>
        <w:rPr>
          <w:rFonts w:cs="Book Antiqua" w:ascii="Book Antiqua" w:hAnsi="Book Antiqua"/>
          <w:color w:val="000000"/>
          <w:sz w:val="20"/>
          <w:szCs w:val="20"/>
        </w:rPr>
        <w:t xml:space="preserve"> Yabancı sermayeyi teşvik mevzuatı çerçevesinde Türkiye’de faaliyet göstermek isteyen yabancı avukatlık ortaklıkları, bu kanuna ve avukatlık ortaklığı düzenlemesine uygun olarak kurulmak koşuluyla, yalnızca yabancı hukuklar ve milletlerarası hukuk konularında danışmanlık hizmeti verebilirler. Bu sınırlama yabancı avukatlık ortaklığında çalışan Türkiye Cumhuriyeti vatandaşı ya da yabancı avukatları da kapsar. Bu nev’i avukatlık ortaklıkları için ortakların baroya kayıtlı olması şartı aranmaz. Bu kuralın uygulanması mütekabiliyet esasına bağlıdır.</w:t>
      </w:r>
      <w:r>
        <w:rPr>
          <w:rStyle w:val="FootnoteAnchor"/>
          <w:rFonts w:cs="Book Antiqua" w:ascii="Book Antiqua" w:hAnsi="Book Antiqua"/>
          <w:color w:val="000000"/>
          <w:sz w:val="20"/>
          <w:szCs w:val="20"/>
          <w:vertAlign w:val="superscript"/>
        </w:rPr>
        <w:footnoteReference w:id="24"/>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na sözleşmesi tip ana sözleşmeye uygun olarak düzenlenen avukatlık ortaklığı, kurucularının kayıtlı bulunduğu Baro Yönetim Kurulu tarafından Baro Avukatlık Ortaklığı Siciline yazılmasıyla tüzel kişilik kazanır. Yazılma istemi, ancak kanuna ve tip ana sözleşmeye aykırılık gerekçesiyle reddedilebilir. Bu durumda 8 inci madde hükümleri kıyasen uygulanır. Ana sözleşmenin bir örneği Türkiye Barolar Birliğine gönderil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a. Ortakların Hak ve Borçlar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w:t>
      </w:r>
      <w:r>
        <w:rPr>
          <w:rFonts w:cs="Book Antiqua" w:ascii="Book Antiqua" w:hAnsi="Book Antiqua"/>
          <w:color w:val="000000"/>
          <w:sz w:val="20"/>
          <w:szCs w:val="20"/>
        </w:rPr>
        <w:t xml:space="preserve"> Ortaklık payları ve oranları serbestçe belirlenir. Ortakların payı, ancak ortaklara veya avukat olan üçüncü kişilere devredilebilir. Ortakların pay devrinin sözleşme ile yasaklanması veya ortakların pay devrine onay vermemeleri, mirasçının avukat olmaması ya da ortaklığı kabul etmemesi, ortağın emeklilik veya sağlık nedenleri ile avukatlığı bırakması, baro levhasından silinmesi, meslekten çıkması veya çıkarılması, ortaklıktaki payına haciz konulması halinde ortaklık payı gerçek değeri üzerinden diğer ortaklar tarafından payları oranında alınır. Bu işlemlerin üç ay içerisinde sonuçlandırılmaması halinde, yönetmelikteki tasfiye hükümleri uygulan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2.</w:t>
      </w:r>
      <w:r>
        <w:rPr>
          <w:rFonts w:cs="Book Antiqua" w:ascii="Book Antiqua" w:hAnsi="Book Antiqua"/>
          <w:color w:val="000000"/>
          <w:sz w:val="20"/>
          <w:szCs w:val="20"/>
        </w:rPr>
        <w:t xml:space="preserve"> Vekaletnameler ortaklık adına düzenlenir. Ortaklık, iş veya davayı takip edecek avukatlara yetki belgesi ver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3.</w:t>
      </w:r>
      <w:r>
        <w:rPr>
          <w:rFonts w:cs="Book Antiqua" w:ascii="Book Antiqua" w:hAnsi="Book Antiqua"/>
          <w:color w:val="000000"/>
          <w:sz w:val="20"/>
          <w:szCs w:val="20"/>
        </w:rPr>
        <w:t xml:space="preserve"> Avukatlık ortaklığı, amacın dışında hak ve mal edinemez, üçüncü kişilerle ortaklık kuramaz, tüzel kişilerin paylarını alamaz. Ortaklar; birden fazla avukatlık ortaklığının ortağı olamaz, ortaklığın bürosu dışında büro edinemez ve bağımsız olarak dava ve iş takip edemez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4.</w:t>
      </w:r>
      <w:r>
        <w:rPr>
          <w:rFonts w:cs="Book Antiqua" w:ascii="Book Antiqua" w:hAnsi="Book Antiqua"/>
          <w:color w:val="000000"/>
          <w:sz w:val="20"/>
          <w:szCs w:val="20"/>
        </w:rPr>
        <w:t xml:space="preserve"> Avukatlık ortaklığı; ortaklarının ve çalışan avukatların ortaklık ile ilgili her türlü işlem, eylem ve borçlarından dolayı bunlarla birlikte müştereken ve müteselsilen sınırsız sorumludur. Ortakların ve ortaklıkta çalışan avukatların mesleki görevlerinden dolayı Avukatlık Kanunu ve meslek kurallarına göre sorumlulukları saklıdır. Avukatlık ortaklıkları hakkında da bu kanundaki disiplin işlem ve cezaları uygulan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5.</w:t>
      </w:r>
      <w:r>
        <w:rPr>
          <w:rFonts w:cs="Book Antiqua" w:ascii="Book Antiqua" w:hAnsi="Book Antiqua"/>
          <w:color w:val="000000"/>
          <w:sz w:val="20"/>
          <w:szCs w:val="20"/>
        </w:rPr>
        <w:t xml:space="preserve"> Defter ve kayıtların tutulmasından ortaklığın yönetim ve temsili ile görevli ortak sorumludur. Avukatlık ortaklığı; iş ve dava defteri, pay defteri, karar defteri, gelir-gider defteri ve demirbaş defteri tutmak zorunda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b. Uyuşmazlıkların çözüm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Avukatların birlikte çalışmalarından veya avukatlık ortaklığında; ortakların kendi aralarında ve ortaklıkla ilgili her türlü uyuşmazlıklar ile ortaklık pay devir ve intikalinde bedele ilişkin olarak üçüncü şahıslarla aralarında çıkacak anlaşmazlıklar, bu Kanunun 167 nci maddesinde tanımlanan hakem kurulu tarafından, bu Kanun ve yönetmelik hükümlerine göre çözümlenir.</w:t>
      </w:r>
      <w:r>
        <w:rPr>
          <w:rStyle w:val="FootnoteAnchor"/>
          <w:rFonts w:cs="Book Antiqua" w:ascii="Book Antiqua" w:hAnsi="Book Antiqua"/>
          <w:color w:val="000000"/>
          <w:sz w:val="20"/>
          <w:szCs w:val="20"/>
          <w:vertAlign w:val="superscript"/>
        </w:rPr>
        <w:footnoteReference w:id="25"/>
      </w:r>
      <w:r>
        <w:rPr>
          <w:rFonts w:cs="Book Antiqua" w:ascii="Book Antiqua" w:hAnsi="Book Antiqu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c.</w:t>
      </w:r>
      <w:r>
        <w:rPr>
          <w:rFonts w:cs="Book Antiqua" w:ascii="Book Antiqua" w:hAnsi="Book Antiqua"/>
          <w:color w:val="000000"/>
          <w:sz w:val="20"/>
          <w:szCs w:val="20"/>
        </w:rPr>
        <w:t xml:space="preserve"> Avukatlık ortaklığı tip ana sözleşmesinde bulunması gereken; ortakların kimlik bilgileri, ortaklığın unvanı ve adresi, ortaklık payları, ortaklar arasındaki ilişkiler, iş ve davalarla ilgili iş bölümü, yönetici ortakların yetkileri, ortaklığın yönetimi ve temsili, ortaklar kurulu, kurulun görev ve yetkileri, gelir ve giderin paylaşılması, denetim, ortaklıktan çıkma, çıkarılma, pay devri, ortaklığın sona ermesi, fesih, infisah ve tasfiye gibi hususların esas, şekil ve şartları Türkiye Barolar Birliği Yönetim Kurulunca hazırlanıp Adalet Bakanlığınca onaylanarak </w:t>
      </w:r>
      <w:r>
        <w:rPr>
          <w:rFonts w:cs="Book Antiqua" w:ascii="Book Antiqua" w:hAnsi="Book Antiqua"/>
          <w:i/>
          <w:iCs/>
          <w:color w:val="000000"/>
          <w:sz w:val="20"/>
          <w:szCs w:val="20"/>
        </w:rPr>
        <w:t>Resmi Gazete’</w:t>
      </w:r>
      <w:r>
        <w:rPr>
          <w:rFonts w:cs="Book Antiqua" w:ascii="Book Antiqua" w:hAnsi="Book Antiqua"/>
          <w:color w:val="000000"/>
          <w:sz w:val="20"/>
          <w:szCs w:val="20"/>
        </w:rPr>
        <w:t>de ilan edilen yönetmelikte düzenlen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Avukat Bürosunda Çalışabilecek Kişil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45.</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5/2001-4667/31 m.)</w:t>
      </w:r>
      <w:r>
        <w:rPr>
          <w:rFonts w:cs="Book Antiqua" w:ascii="Book Antiqua" w:hAnsi="Book Antiqua"/>
          <w:color w:val="000000"/>
          <w:sz w:val="20"/>
          <w:szCs w:val="20"/>
        </w:rPr>
        <w:t xml:space="preserve"> Avukatlar ve avukatlık ortaklıkları, bürolarında yalnız avukatlık mesleği için gerekli olan yardımcı elemanları çalıştırabilir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Hakimliğe ve avukatlığa engel suçlardan biri ile hüküm</w:t>
        <w:softHyphen/>
        <w:t xml:space="preserve">lü olanlar veya avukatlıktan yasaklananlarla her ne şekilde olursa olsun işbirliği edilemez veya bu gibiler büroda çalıştırılama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5/2001-4667/31 m.)</w:t>
      </w:r>
      <w:r>
        <w:rPr>
          <w:rFonts w:cs="Book Antiqua" w:ascii="Book Antiqua" w:hAnsi="Book Antiqua"/>
          <w:color w:val="000000"/>
          <w:sz w:val="20"/>
          <w:szCs w:val="20"/>
        </w:rPr>
        <w:t xml:space="preserve"> Yukarıdaki hükümlere aykırı hareket eden avukat, ilk defasında işten, tekrarında meslekten çıkarma; avukatlık ortaklığı ilk defasında işten çıkarma, tekrarında ise avukatlık ortaklığı sicilinden silinme cezası ile cezalandırılır.</w:t>
      </w:r>
    </w:p>
    <w:p>
      <w:pPr>
        <w:pStyle w:val="Normal"/>
        <w:autoSpaceDE w:val="false"/>
        <w:spacing w:lineRule="atLeast" w:line="260" w:before="397"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İşlerin Stajyer veya Sekreterle Takibi, </w:t>
      </w:r>
    </w:p>
    <w:p>
      <w:pPr>
        <w:pStyle w:val="Normal"/>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Dava Dosyalarının İncelenmesi ve </w:t>
      </w:r>
    </w:p>
    <w:p>
      <w:pPr>
        <w:pStyle w:val="Normal"/>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Dosyadan Örnek Alma </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46. </w:t>
      </w:r>
      <w:r>
        <w:rPr>
          <w:rFonts w:cs="Book Antiqua" w:ascii="Book Antiqua" w:hAnsi="Book Antiqua"/>
          <w:i/>
          <w:iCs/>
          <w:color w:val="000000"/>
          <w:sz w:val="20"/>
          <w:szCs w:val="20"/>
        </w:rPr>
        <w:t>(Değişik: 2/5/2001-4667/32 m.)</w:t>
      </w:r>
      <w:r>
        <w:rPr>
          <w:rFonts w:cs="Book Antiqua" w:ascii="Book Antiqua" w:hAnsi="Book Antiqua"/>
          <w:color w:val="000000"/>
          <w:sz w:val="20"/>
          <w:szCs w:val="20"/>
        </w:rPr>
        <w:t xml:space="preserve"> </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vukat, işlerini kendi sorumluluğu altındaki stajyeri veya yanında çalışan sekreteri eliyle de takip ettirebilir, fotokopi veya benzeri yollarla örnek aldırabilir. Avukatın onanmasını istemediği örnekler harca tabi değil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vukat veya stajyer, vekaletname olmaksızın dava ve takip dosyalarını inceleyebilir. Bu inceleme isteğinin ilgililerce yerine getirilmesi zorunludur. Vekaletname ibraz etmeyen avukata dosyadaki kağıt veya belgelerin örneği veya fotokopisi verilm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Çekişmeli Hakları Edinme Yas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47.</w:t>
      </w:r>
      <w:r>
        <w:rPr>
          <w:rFonts w:cs="Book Antiqua" w:ascii="Book Antiqua" w:hAnsi="Book Antiqua"/>
          <w:color w:val="000000"/>
          <w:sz w:val="20"/>
          <w:szCs w:val="20"/>
        </w:rPr>
        <w:t xml:space="preserve"> Avukat el koyduğu işlere ait çekişmeli hakları edinmekten veya bunların edinilmesine aracılıktan yasaklıdır. Bu yasak, işin sona ermesinden itibaren bir yıl sür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irinci fıkra hükmü, avukatın ortaklarını ve yanında çalıştırdığı avukatları da kaps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Ek: 2/5/2001-4667/33 m.)</w:t>
      </w:r>
      <w:r>
        <w:rPr>
          <w:rFonts w:cs="Book Antiqua" w:ascii="Book Antiqua" w:hAnsi="Book Antiqua"/>
          <w:color w:val="000000"/>
          <w:sz w:val="20"/>
          <w:szCs w:val="20"/>
        </w:rPr>
        <w:t xml:space="preserve"> Ancak; 164 üncü madde hükmü saklı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Avukata Çıkar Karşılığında İş Getir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48.</w:t>
      </w:r>
      <w:r>
        <w:rPr>
          <w:rFonts w:cs="Book Antiqua" w:ascii="Book Antiqua" w:hAnsi="Book Antiqua"/>
          <w:color w:val="000000"/>
          <w:sz w:val="20"/>
          <w:szCs w:val="20"/>
        </w:rPr>
        <w:t xml:space="preserve"> Avukat veya iş sahibi tarafından vaat olunan veya verilen bir ücret yahut da herhangi bir çıkar karşılığında avukata iş getirmeye aracılık edenler ve aracı kullanan avukatlar altı aydan bir yıla kadar hapis cezası ile cezalandır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Bu eylemi yapanlar memur iseler, verilecek hapis cezası bir yıldan aşağı ola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r>
        <w:rPr>
          <w:rFonts w:cs="Book Antiqua" w:ascii="Book Antiqua" w:hAnsi="Book Antiqua"/>
          <w:b/>
          <w:bCs/>
          <w:color w:val="000000"/>
          <w:sz w:val="20"/>
          <w:szCs w:val="20"/>
        </w:rPr>
        <w:t xml:space="preserve">Avukatların Resmi Kılığ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pacing w:val="-2"/>
          <w:sz w:val="20"/>
          <w:szCs w:val="20"/>
        </w:rPr>
        <w:t>Madde 49.</w:t>
      </w:r>
      <w:r>
        <w:rPr>
          <w:rFonts w:cs="Book Antiqua" w:ascii="Book Antiqua" w:hAnsi="Book Antiqua"/>
          <w:color w:val="000000"/>
          <w:spacing w:val="-2"/>
          <w:sz w:val="20"/>
          <w:szCs w:val="20"/>
        </w:rPr>
        <w:t xml:space="preserve"> Avukatlar, mahkemelere, Türkiye Barolar Birliğinin belirteceği resmi kılıkla çıkmak zorundadırlar.</w:t>
      </w:r>
      <w:r>
        <w:rPr>
          <w:rStyle w:val="FootnoteAnchor"/>
          <w:rFonts w:cs="Book Antiqua" w:ascii="Book Antiqua" w:hAnsi="Book Antiqua"/>
          <w:color w:val="000000"/>
          <w:spacing w:val="-2"/>
          <w:sz w:val="20"/>
          <w:szCs w:val="20"/>
          <w:vertAlign w:val="superscript"/>
        </w:rPr>
        <w:footnoteReference w:id="26"/>
      </w:r>
      <w:r>
        <w:rPr>
          <w:rFonts w:cs="Book Antiqua" w:ascii="Book Antiqua" w:hAnsi="Book Antiqua"/>
          <w:color w:val="000000"/>
          <w:spacing w:val="-2"/>
          <w:sz w:val="20"/>
          <w:szCs w:val="20"/>
        </w:rPr>
        <w:t xml:space="preserve"> </w:t>
      </w:r>
    </w:p>
    <w:p>
      <w:pPr>
        <w:pStyle w:val="Normal"/>
        <w:autoSpaceDE w:val="false"/>
        <w:spacing w:lineRule="atLeast" w:line="260" w:before="397"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Baroya ve Avukatlara Ayrılacak Y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pacing w:val="-2"/>
          <w:sz w:val="20"/>
          <w:szCs w:val="20"/>
        </w:rPr>
        <w:t>Madde 50.</w:t>
      </w:r>
      <w:r>
        <w:rPr>
          <w:rFonts w:cs="Book Antiqua" w:ascii="Book Antiqua" w:hAnsi="Book Antiqua"/>
          <w:color w:val="000000"/>
          <w:spacing w:val="-2"/>
          <w:sz w:val="20"/>
          <w:szCs w:val="20"/>
        </w:rPr>
        <w:t xml:space="preserve"> Her adalet dairesinde, bölgesinde bulunduğu baro için, her mahkeme salonunda ve icra dairesinde ise avukatlar için ihtiyaca yetecek nitelikte yer ayrılması zorunludur. </w:t>
      </w:r>
    </w:p>
    <w:p>
      <w:pPr>
        <w:pStyle w:val="Normal"/>
        <w:tabs>
          <w:tab w:val="clear" w:pos="708"/>
          <w:tab w:val="center" w:pos="1701" w:leader="none"/>
          <w:tab w:val="center" w:pos="3685" w:leader="none"/>
          <w:tab w:val="center" w:pos="5669"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Ek: 2/5/2001-4667/34 m.)</w:t>
      </w:r>
      <w:r>
        <w:rPr>
          <w:rFonts w:cs="Book Antiqua" w:ascii="Book Antiqua" w:hAnsi="Book Antiqua"/>
          <w:color w:val="000000"/>
          <w:sz w:val="20"/>
          <w:szCs w:val="20"/>
        </w:rPr>
        <w:t xml:space="preserve"> Ayrıca her cezaevinde ve kolluk biriminde mesleğin onuruna ve önemine uygun bir görüşme yeri ayrılır. Bu yerlerin bakım ve onarımı ilgisine göre Adalet ve İçişleri Bakanlıklarınca yaptı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Danışma Yapılması Uygun Olmayan Ye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51.</w:t>
      </w:r>
      <w:r>
        <w:rPr>
          <w:rFonts w:cs="Book Antiqua" w:ascii="Book Antiqua" w:hAnsi="Book Antiqua"/>
          <w:color w:val="000000"/>
          <w:sz w:val="20"/>
          <w:szCs w:val="20"/>
        </w:rPr>
        <w:t xml:space="preserve"> Avukatlar, baroda yazılı olan bürolarından başka yerlerde, mahkeme salonunda veya adalet binasının başka bir yerinde iş sahipleri ile hukuki danışmada bulunmaktan ve iş kabul etmekten yasaklıdı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Yukarıdaki fıkra hükmü, avukatın özel olarak çağrıldığı hallerde uygulan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Dosya Tut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52. </w:t>
      </w:r>
      <w:r>
        <w:rPr>
          <w:rFonts w:cs="Book Antiqua" w:ascii="Book Antiqua" w:hAnsi="Book Antiqua"/>
          <w:color w:val="000000"/>
          <w:sz w:val="20"/>
          <w:szCs w:val="20"/>
        </w:rPr>
        <w:t xml:space="preserve">Avukat, üzerine aldığı her iş yahut yazılı mütalaasına başvurulan her husus hakkında düzenli dosya tutmak zorunda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 xml:space="preserve">Avukat, kendisi tarafından yazılan veya taslağı yapılan her belgeyi imzalamakla yükümlüdü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Görüşmelere Ait Tutan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53.</w:t>
      </w:r>
      <w:r>
        <w:rPr>
          <w:rFonts w:cs="Book Antiqua" w:ascii="Book Antiqua" w:hAnsi="Book Antiqua"/>
          <w:color w:val="000000"/>
          <w:sz w:val="20"/>
          <w:szCs w:val="20"/>
        </w:rPr>
        <w:t xml:space="preserve"> Avukat, iş için yaptığı görüşmelerden gerekli saydıklarını bir tutanakla tespit eder. Tutanağın altı, görüşmede bulunanlar tarafından imza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Sicil Cüzdan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54.</w:t>
      </w:r>
      <w:r>
        <w:rPr>
          <w:rFonts w:cs="Book Antiqua" w:ascii="Book Antiqua" w:hAnsi="Book Antiqua"/>
          <w:color w:val="000000"/>
          <w:sz w:val="20"/>
          <w:szCs w:val="20"/>
        </w:rPr>
        <w:t xml:space="preserve"> Levhada yazılı olan her avukatın bağlı olduğu baroda, Türkiye Barolar Birliğinden gönderilen örneğe göre düzenlenecek bir sicil cüzdanı bulunur. Bu cüzdan gizlidir; ancak sahibi veya vekalet vereceği başka bir avukat tarafından her zaman görülebilir ve gerekli not alına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Bir barodan diğerine nakil halinde, cüzdan, nakledilen Baro Başkanlığına gönde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Reklam Yasağı</w:t>
      </w:r>
      <w:r>
        <w:rPr>
          <w:rStyle w:val="FootnoteAnchor"/>
          <w:rFonts w:cs="Book Antiqua" w:ascii="Book Antiqua" w:hAnsi="Book Antiqua"/>
          <w:b/>
          <w:bCs/>
          <w:color w:val="000000"/>
          <w:sz w:val="20"/>
          <w:szCs w:val="20"/>
          <w:vertAlign w:val="superscript"/>
        </w:rPr>
        <w:footnoteReference w:id="27"/>
      </w:r>
      <w:r>
        <w:rPr>
          <w:rFonts w:cs="Book Antiqua" w:ascii="Book Antiqua" w:hAnsi="Book Antiqua"/>
          <w:b/>
          <w:bCs/>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55.</w:t>
      </w:r>
      <w:r>
        <w:rPr>
          <w:rFonts w:cs="Book Antiqua" w:ascii="Book Antiqua" w:hAnsi="Book Antiqua"/>
          <w:color w:val="000000"/>
          <w:sz w:val="20"/>
          <w:szCs w:val="20"/>
        </w:rPr>
        <w:t xml:space="preserve"> Avukatların iş elde etmek için, reklam sayılabilecek her türlü teşebbüs ve harekette bulunmaları ve özellikle tabelalarında ve basılı kağıtlarında avukat unvanı ile akademik unvanlarından başka sıfat kullanmaları yasaktı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Ek: 2/5/2001-4667/35 m.)</w:t>
      </w:r>
      <w:r>
        <w:rPr>
          <w:rFonts w:cs="Book Antiqua" w:ascii="Book Antiqua" w:hAnsi="Book Antiqua"/>
          <w:color w:val="000000"/>
          <w:sz w:val="20"/>
          <w:szCs w:val="20"/>
        </w:rPr>
        <w:t xml:space="preserve"> Bu yasak, ortak avukatlık bürosu ve avukatlık ortaklığı hakkında da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 xml:space="preserve">(Ek: 2/5/2001-4667/35 m.) </w:t>
      </w:r>
      <w:r>
        <w:rPr>
          <w:rFonts w:cs="Book Antiqua" w:ascii="Book Antiqua" w:hAnsi="Book Antiqua"/>
          <w:color w:val="000000"/>
          <w:sz w:val="20"/>
          <w:szCs w:val="20"/>
        </w:rPr>
        <w:t xml:space="preserve">Yukarıdaki yasaklara ilişkin esaslar Türkiye Barolar Birliğince düzenlenecek yönetmelikle belirlen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Örnek Çıkarabilme ve Tebligat Yapabilme Hakk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56.</w:t>
      </w:r>
      <w:r>
        <w:rPr>
          <w:rFonts w:cs="Book Antiqua" w:ascii="Book Antiqua" w:hAnsi="Book Antiqua"/>
          <w:color w:val="000000"/>
          <w:sz w:val="20"/>
          <w:szCs w:val="20"/>
        </w:rPr>
        <w:t xml:space="preserve"> Usulüne uygun olarak düzenlenen ve avukata verilmiş olan vekaletname 52 nci maddede yazılı dosyada saklanır. Avukat, bu vekaletnamenin örneğini çıkarıp aslına uygunluğunu imzası ile onaylayarak kullanabilir. Avukatın çıkardığı vekaletname örnekleri bütün yargı mercileri, resmi daire ve kurumlar ile gerçek ve tüzel kişiler için resmi örnek hükmünde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sıllarının verilmesi kanunda açıkça gösterilmeyen hallerde avukatlar, takip ettikleri işlerde, aslı kendilerinde bulunan her türlü kağıt ve belgelerin örneklerini kendileri onaylayarak yargı mercileri ile diğer adalet dairelerine verebili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3/1/2008-5728/330 m.)</w:t>
      </w:r>
      <w:r>
        <w:rPr>
          <w:rFonts w:cs="Book Antiqua" w:ascii="Book Antiqua" w:hAnsi="Book Antiqua"/>
          <w:color w:val="000000"/>
          <w:sz w:val="20"/>
          <w:szCs w:val="20"/>
        </w:rPr>
        <w:t xml:space="preserve"> Aslı olmayan vekaletname veya diğer kağıt ve belgelerin örneğini onaylayan yahut aslına aykırı örnek veren avukat, üç yıldan altı yıla kadar hapis cezası ile cezalandı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vukatlar, vekalet aldıkları işlerde, ilgili yargı mercii aracılığı ile ve bu yargı merciinin tebligat konusunda bir kararı olmaksızın, diğer tarafa adli kağıt ve belge tebliğ edebilirler. Tebliğ edilen kağıt ve belgelerin birer nüshası, gerekli harç, vergi ve resim ödenmek şartıyla, ilgili yargı merciinin dosyasına konu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i/>
          <w:iCs/>
          <w:color w:val="000000"/>
          <w:sz w:val="20"/>
          <w:szCs w:val="20"/>
        </w:rPr>
        <w:t>(Ek: 2/5/2001-4667/36 m.)</w:t>
      </w:r>
      <w:r>
        <w:rPr>
          <w:rFonts w:cs="Book Antiqua" w:ascii="Book Antiqua" w:hAnsi="Book Antiqua"/>
          <w:color w:val="000000"/>
          <w:sz w:val="20"/>
          <w:szCs w:val="20"/>
        </w:rPr>
        <w:t xml:space="preserve"> Avukatlar veya avukatlık ortaklığı başkasını tevkil etme yetkisini haiz oldukları bütün vekaletnamelerini kapsayacak şekilde bir başka avukata veya avukatlık ortaklığına vekaletname yerine geçen yetki belgesi verebilir. Bu yetki belgesi vekaletname hükmündedir.</w:t>
      </w:r>
      <w:r>
        <w:rPr>
          <w:rFonts w:cs="Book Antiqua" w:ascii="Book Antiqua" w:hAnsi="Book Antiqua"/>
          <w:color w:val="000000"/>
          <w:sz w:val="20"/>
          <w:szCs w:val="20"/>
          <w:vertAlign w:val="superscript"/>
        </w:rPr>
        <w:t xml:space="preserve"> </w:t>
      </w:r>
    </w:p>
    <w:p>
      <w:pPr>
        <w:pStyle w:val="Normal"/>
        <w:autoSpaceDE w:val="false"/>
        <w:spacing w:lineRule="atLeast" w:line="260" w:before="0" w:after="0"/>
        <w:ind w:firstLine="283"/>
        <w:jc w:val="both"/>
        <w:textAlignment w:val="center"/>
        <w:rPr/>
      </w:pPr>
      <w:r>
        <w:rPr>
          <w:rFonts w:cs="Book Antiqua" w:ascii="Book Antiqua" w:hAnsi="Book Antiqua"/>
          <w:i/>
          <w:iCs/>
          <w:color w:val="000000"/>
          <w:sz w:val="20"/>
          <w:szCs w:val="20"/>
        </w:rPr>
        <w:t>(Ek: 2/5/2001-4667/36 m.)</w:t>
      </w:r>
      <w:r>
        <w:rPr>
          <w:rFonts w:cs="Book Antiqua" w:ascii="Book Antiqua" w:hAnsi="Book Antiqua"/>
          <w:color w:val="000000"/>
          <w:sz w:val="20"/>
          <w:szCs w:val="20"/>
        </w:rPr>
        <w:t xml:space="preserve"> Vekaletnameler Türkiye için tek tip olup, vekaletnamenin biçim ve içeriği Türkiye Barolar Birliği ile Türkiye Noterler Birliği tarafından hazır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Avukata Karşı İşlenen Suç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57. </w:t>
      </w:r>
      <w:r>
        <w:rPr>
          <w:rFonts w:cs="Book Antiqua" w:ascii="Book Antiqua" w:hAnsi="Book Antiqua"/>
          <w:color w:val="000000"/>
          <w:sz w:val="20"/>
          <w:szCs w:val="20"/>
        </w:rPr>
        <w:t xml:space="preserve">Görev sırasında veya yaptığı görevden dolayı avukata karşı işlenen suçlar hakkında, bu suçların hakimlere karşı işlenmesine ilişkin hükümler uygulanı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Soruşturmaya Yetkili Cumhuriyet Savcısı </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58.</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3/1/2008-5728/331 m.)</w:t>
      </w:r>
    </w:p>
    <w:p>
      <w:pPr>
        <w:pStyle w:val="Normal"/>
        <w:autoSpaceDE w:val="false"/>
        <w:spacing w:lineRule="atLeast" w:line="260" w:before="0" w:after="113"/>
        <w:ind w:firstLine="283"/>
        <w:jc w:val="both"/>
        <w:textAlignment w:val="center"/>
        <w:rPr/>
      </w:pPr>
      <w:r>
        <w:rPr>
          <w:rFonts w:cs="Book Antiqua" w:ascii="Book Antiqua" w:hAnsi="Book Antiqua"/>
          <w:color w:val="000000"/>
          <w:sz w:val="20"/>
          <w:szCs w:val="20"/>
        </w:rPr>
        <w:t>Avukatların avukatlık veya Türkiye Barolar Birliği ya da baroların organlarındaki görevlerinden doğan veya görev sırasında işledikleri suçlardan dolayı haklarında soruşturma, Adalet Bakanlığının vereceği izin üzerine, suçun işlendiği yer Cumhuriyet Savcısı tarafından yapılır. Avukat yazıhaneleri ve konutları ancak mahkeme kararı ile ve kararda belirtilen olayla ilgili olarak Cumhuriyet Savcısı denetiminde ve baro temsilcisinin katılımı ile aranabilir. Ağır ceza mahkemesinin görev alanına giren bir suçtan dolayı suçüstü hali dışında avukatın üzeri aranamaz.</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Hukuk Usulü Muhakemeleri Kanunu ile Ceza Muhakemesi Kanununun duruşmanın inzibatına ilişkin hükümleri saklıdır. Şu kadar ki, bu hükümlere göre avukatlar tutuklanamayacağı gibi, haklarında disiplin hapsi veya para cezası da verilem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pacing w:val="-4"/>
          <w:sz w:val="20"/>
          <w:szCs w:val="20"/>
        </w:rPr>
      </w:pPr>
      <w:r>
        <w:rPr>
          <w:rFonts w:cs="Book Antiqua" w:ascii="Book Antiqua" w:hAnsi="Book Antiqua"/>
          <w:b/>
          <w:bCs/>
          <w:color w:val="000000"/>
          <w:spacing w:val="-4"/>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pacing w:val="-4"/>
          <w:sz w:val="20"/>
          <w:szCs w:val="20"/>
        </w:rPr>
        <w:t xml:space="preserve">Kovuşturma İzni, Son Soruşturmanın Açılması Karar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ve Duruşmanın Yapılacağı Mahke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59.</w:t>
      </w:r>
      <w:r>
        <w:rPr>
          <w:rFonts w:cs="Book Antiqua" w:ascii="Book Antiqua" w:hAnsi="Book Antiqua"/>
          <w:color w:val="000000"/>
          <w:sz w:val="20"/>
          <w:szCs w:val="20"/>
        </w:rPr>
        <w:t xml:space="preserve"> 58 inci maddeye göre yapılan soruşturmaya ait dosya Adalet Bakanlığı Ceza İşleri Genel Müdürlüğüne tevdi olunur. İnceleme sonunda kovuşturma yapılması gerekli görüldüğü takdirde dosya, suçun işlendiği yer ağır ceza mahkemesine en yakın bulunan ağır ceza mahkemesi Cumhuriyet Savcılığına gönde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Cumhuriyet Savcısı beş gün içinde, iddianamesini düzenleyerek dosyayı son soruşturmanın açılmasına veya açılmasına yer olmadığına karar verilmek üzerine ağır ceza mahkemesine ver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İddianamenin bir örneği, Ceza Muhakemeleri Usulü Kanununun hükümleri uyarınca, hakkında kovuşturma yapılan avukata tebliğ olunur. Bu tebliğ üzerine avukat, kanunda yazılı süre içinde bazı delillerin toplanmasını ister veya kabule değer bir istemde bulunursa nazara alınır, gerekirse soruşturma başkan tarafından derinleştiril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 xml:space="preserve">Haklarında son soruşturmanın açılmasına karar verilen avukatların duruşmaları, suçun işlendiği yer ağır ceza mahkemesinde yapılır. </w:t>
      </w:r>
      <w:r>
        <w:rPr>
          <w:rFonts w:cs="Book Antiqua" w:ascii="Book Antiqua" w:hAnsi="Book Antiqua"/>
          <w:i/>
          <w:iCs/>
          <w:color w:val="000000"/>
          <w:sz w:val="20"/>
          <w:szCs w:val="20"/>
        </w:rPr>
        <w:t>(Ek: 2/5/2001-4667/38 m.)</w:t>
      </w:r>
      <w:r>
        <w:rPr>
          <w:rFonts w:cs="Book Antiqua" w:ascii="Book Antiqua" w:hAnsi="Book Antiqua"/>
          <w:color w:val="000000"/>
          <w:sz w:val="20"/>
          <w:szCs w:val="20"/>
        </w:rPr>
        <w:t xml:space="preserve"> Durum avukatın kayıtlı olduğu baroya bildi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İtiraz Hakk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pacing w:val="-2"/>
          <w:sz w:val="20"/>
          <w:szCs w:val="20"/>
        </w:rPr>
        <w:t>Madde 60.</w:t>
      </w:r>
      <w:r>
        <w:rPr>
          <w:rFonts w:cs="Book Antiqua" w:ascii="Book Antiqua" w:hAnsi="Book Antiqua"/>
          <w:color w:val="000000"/>
          <w:spacing w:val="-2"/>
          <w:sz w:val="20"/>
          <w:szCs w:val="20"/>
        </w:rPr>
        <w:t xml:space="preserve"> 59 uncu maddede yazılı mahkemelerin tutuklama veya salıverilmeye yahut son soruşturmanın açılmasına yer olmadığına dair kararlarına karşı Cumhuriyet Savcısı veya sanık tarafından genel hükümler uyarınca itiraz oluna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Bu itiraz, suçun işlendiği yer ağır ceza mahkemesi hariç olmak üzere, itiraz edilen kararı veren mahkemeye en yakın ağır ceza mahkemesinde incelen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Suçüstü Hali</w:t>
      </w:r>
      <w:r>
        <w:rPr>
          <w:rStyle w:val="FootnoteAnchor"/>
          <w:rFonts w:cs="Book Antiqua" w:ascii="Book Antiqua" w:hAnsi="Book Antiqua"/>
          <w:color w:val="000000"/>
          <w:sz w:val="20"/>
          <w:szCs w:val="20"/>
          <w:vertAlign w:val="superscript"/>
        </w:rPr>
        <w:footnoteReference w:id="28"/>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pacing w:val="-2"/>
          <w:sz w:val="20"/>
          <w:szCs w:val="20"/>
        </w:rPr>
        <w:t>Madde 61.</w:t>
      </w:r>
      <w:r>
        <w:rPr>
          <w:rFonts w:cs="Book Antiqua" w:ascii="Book Antiqua" w:hAnsi="Book Antiqua"/>
          <w:color w:val="000000"/>
          <w:spacing w:val="-2"/>
          <w:sz w:val="20"/>
          <w:szCs w:val="20"/>
        </w:rPr>
        <w:t xml:space="preserve"> </w:t>
      </w:r>
      <w:r>
        <w:rPr>
          <w:rFonts w:cs="Book Antiqua" w:ascii="Book Antiqua" w:hAnsi="Book Antiqua"/>
          <w:i/>
          <w:iCs/>
          <w:color w:val="000000"/>
          <w:sz w:val="20"/>
          <w:szCs w:val="20"/>
        </w:rPr>
        <w:t>(Değişik: 23/1/2008-5728/332 m.)</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ğır ceza mahkemesinin görev alanına giren bir suçtan dolayı suçüstü halinde soruşturma, bizzat Cumhuriyet Savcısı tarafından genel hükümlere göre yap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Görevi Kötüye Kullanma</w:t>
      </w:r>
      <w:r>
        <w:rPr>
          <w:rStyle w:val="FootnoteAnchor"/>
          <w:rFonts w:cs="Book Antiqua" w:ascii="Book Antiqua" w:hAnsi="Book Antiqua"/>
          <w:color w:val="000000"/>
          <w:sz w:val="20"/>
          <w:szCs w:val="20"/>
          <w:vertAlign w:val="superscript"/>
        </w:rPr>
        <w:footnoteReference w:id="29"/>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62.</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3/1/2008-5728/333 m.)</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u Kanun ve diğer kanunlar gereğince avukat sıfatı ile veya Türkiye Barolar Birliğinin yahut baroların organlarında görevli olarak kendisine verilmiş bulunan görev ve yetkiyi kötüye kullanan avukat, Türk Ceza Kanununun 257 nci maddesi hükümlerine göre cezalandı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Avukatlık Yetkilerinin Başkaları Tarafınd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Kullanılma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63. </w:t>
      </w:r>
      <w:r>
        <w:rPr>
          <w:rFonts w:cs="Book Antiqua" w:ascii="Book Antiqua" w:hAnsi="Book Antiqua"/>
          <w:color w:val="000000"/>
          <w:sz w:val="20"/>
          <w:szCs w:val="20"/>
        </w:rPr>
        <w:t>Baro levhasında yazılı bulunmayanlar ve işten yasaklanmış olan avukatlar, şahıslarına ait olmayan dava evrakını düzenleyemez, icra işlemlerini takip edemez ve avukatlara ait diğer yetkileri kullanamazlar. Baro levhasında yazılı bulunmayanlar avukatlık unvanını da taşıyamazlar.</w:t>
      </w:r>
      <w:r>
        <w:rPr>
          <w:rStyle w:val="FootnoteAnchor"/>
          <w:rFonts w:cs="Book Antiqua" w:ascii="Book Antiqua" w:hAnsi="Book Antiqua"/>
          <w:color w:val="000000"/>
          <w:sz w:val="20"/>
          <w:szCs w:val="20"/>
          <w:vertAlign w:val="superscript"/>
        </w:rPr>
        <w:footnoteReference w:id="30"/>
      </w:r>
      <w:r>
        <w:rPr>
          <w:rFonts w:cs="Book Antiqua" w:ascii="Book Antiqua" w:hAnsi="Book Antiqua"/>
          <w:i/>
          <w:iCs/>
          <w:color w:val="000000"/>
          <w:sz w:val="20"/>
          <w:szCs w:val="20"/>
        </w:rPr>
        <w:t xml:space="preserve"> (</w:t>
      </w:r>
      <w:r>
        <w:rPr>
          <w:rFonts w:cs="Book Antiqua" w:ascii="Book Antiqua" w:hAnsi="Book Antiqua"/>
          <w:i/>
          <w:iCs/>
          <w:color w:val="000000"/>
          <w:spacing w:val="-2"/>
          <w:sz w:val="20"/>
          <w:szCs w:val="20"/>
        </w:rPr>
        <w:t>Ek: 2/5/2001-4667/40 m.</w:t>
      </w:r>
      <w:r>
        <w:rPr>
          <w:rFonts w:cs="Book Antiqua" w:ascii="Book Antiqua" w:hAnsi="Book Antiqua"/>
          <w:i/>
          <w:iCs/>
          <w:color w:val="000000"/>
          <w:sz w:val="20"/>
          <w:szCs w:val="20"/>
        </w:rPr>
        <w:t>)</w:t>
      </w:r>
      <w:r>
        <w:rPr>
          <w:rFonts w:cs="Book Antiqua" w:ascii="Book Antiqua" w:hAnsi="Book Antiqua"/>
          <w:color w:val="000000"/>
          <w:sz w:val="20"/>
          <w:szCs w:val="20"/>
        </w:rPr>
        <w:t xml:space="preserve"> Şu kadar ki, baro levhasındaki kaydı yirmi yılı dolanlardan, bürosunu kapatarak vergi kaydını sildiren avukatlar durumları hakkında bilgi vermek ve baroya karşı görev ve yükümlülüklerini yerine getirmek koşuluyla sadece avukat unvanını kullanabilirler. </w:t>
      </w:r>
    </w:p>
    <w:p>
      <w:pPr>
        <w:pStyle w:val="Normal"/>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3/1/2008-5728/334 m.)</w:t>
      </w:r>
      <w:r>
        <w:rPr>
          <w:rFonts w:cs="Book Antiqua" w:ascii="Book Antiqua" w:hAnsi="Book Antiqua"/>
          <w:color w:val="000000"/>
          <w:sz w:val="20"/>
          <w:szCs w:val="20"/>
        </w:rPr>
        <w:t xml:space="preserve"> Birinci fıkra hükmüne aykırı eylemde bulunanlara Cumhuriyet Savcısı tarafından beşyüz Türk Lirasından ikibin Türk Lirasına kadar idarî para cezası verilir. </w:t>
      </w:r>
    </w:p>
    <w:p>
      <w:pPr>
        <w:pStyle w:val="Normal"/>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3/1/2008-5728/334 m.)</w:t>
      </w:r>
      <w:r>
        <w:rPr>
          <w:rFonts w:cs="Book Antiqua" w:ascii="Book Antiqua" w:hAnsi="Book Antiqua"/>
          <w:color w:val="000000"/>
          <w:sz w:val="20"/>
          <w:szCs w:val="20"/>
        </w:rPr>
        <w:t xml:space="preserve"> Avukatlık yapmak yetkisini taşımadıkları halde muvazaalı yoldan alacak devralarak ve kanunların tanıdığı başka hakları kötüye kullanarak avukatlara ait yetkileri kullananlar bir yıldan üç yıla kadar hapis ve bin güne kadar adlî para cezası ile cezalandırılı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pacing w:val="-2"/>
          <w:sz w:val="20"/>
          <w:szCs w:val="20"/>
        </w:rPr>
      </w:pPr>
      <w:r>
        <w:rPr>
          <w:rFonts w:cs="Book Antiqua" w:ascii="Book Antiqua" w:hAnsi="Book Antiqua"/>
          <w:color w:val="000000"/>
          <w:spacing w:val="-2"/>
          <w:sz w:val="20"/>
          <w:szCs w:val="20"/>
        </w:rPr>
        <w:t xml:space="preserve">Mahkemeler, icra ve iflas daireleri ve barolar, bu maddenin kapsamına giren bir olayı öğrenince Cumhuriyet Savcılığına bildirmek zorundadırlar. Yapılacak kovuşturma sonucu Cumhuriyet Savcısı tarafından baroya bildi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Baro Yönetim Kuruluna Karşı Özel Görev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64.</w:t>
      </w:r>
      <w:r>
        <w:rPr>
          <w:rFonts w:cs="Book Antiqua" w:ascii="Book Antiqua" w:hAnsi="Book Antiqua"/>
          <w:color w:val="000000"/>
          <w:sz w:val="20"/>
          <w:szCs w:val="20"/>
        </w:rPr>
        <w:t xml:space="preserve"> Denetleme ve şikayetle ilgili meselelerde avukat, bu kanunda gösterilen meslek sırrını saklama yükümlülüğüne aykırı düşmedikçe, Baro Başkanına veya Yönetim Kuruluna yahut bunlar tarafından görevlendirilen üyelerden birine bilgi vermek ve istek üzerine dosyaları göndermek, dinlenmek üzere çağırıldığı hallerde Baro Başkanı, Yönetim Kurulu veya bu kurul üyelerinden birinin davetine uymak zorunda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2/1/1986-3256/8 m.)</w:t>
      </w:r>
      <w:r>
        <w:rPr>
          <w:rFonts w:cs="Book Antiqua" w:ascii="Book Antiqua" w:hAnsi="Book Antiqua"/>
          <w:color w:val="000000"/>
          <w:sz w:val="20"/>
          <w:szCs w:val="20"/>
        </w:rPr>
        <w:t xml:space="preserve"> Birinci fıkrada yazılı zorunluğa uymayan avukat hakkında, Baro Yönetim Kurulu, on bin liradan yüz bin liraya kadar para cezası verebilir. Bu ceza her davet ve isteğe uymama halinde yeniden verilebilir. Ancak, gönderilen yazıda, davet ve isteğe uymama halinde para cezası verileceğinin belirtilmiş olması şart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u para cezasına karşı, tebliğinden itibaren on beş gün içinde, Baro Disiplin Kuruluna itiraz olunabilir. Baro Disiplin Kurulunun kararı kesin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Yukarıdaki fıkralar gereğince hükmedilen para cezaları, bu kanunun disiplin cezalarına ilişkin hükümlerine göre tahsil edilir ve baroya irat yazılır. </w:t>
      </w:r>
    </w:p>
    <w:p>
      <w:pPr>
        <w:pStyle w:val="Normal"/>
        <w:autoSpaceDE w:val="false"/>
        <w:spacing w:lineRule="atLeast" w:line="260" w:before="397"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Baro Keseneği</w:t>
      </w:r>
      <w:r>
        <w:rPr>
          <w:rStyle w:val="FootnoteAnchor"/>
          <w:rFonts w:cs="Book Antiqua" w:ascii="Book Antiqua" w:hAnsi="Book Antiqua"/>
          <w:color w:val="000000"/>
          <w:sz w:val="20"/>
          <w:szCs w:val="20"/>
          <w:vertAlign w:val="superscript"/>
        </w:rPr>
        <w:footnoteReference w:id="31"/>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65.</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Değişik: </w:t>
      </w:r>
      <w:r>
        <w:rPr>
          <w:rFonts w:cs="Book Antiqua" w:ascii="Book Antiqua" w:hAnsi="Book Antiqua"/>
          <w:i/>
          <w:iCs/>
          <w:color w:val="000000"/>
          <w:spacing w:val="-2"/>
          <w:sz w:val="20"/>
          <w:szCs w:val="20"/>
        </w:rPr>
        <w:t xml:space="preserve"> 18/2/2009-5838/28 m.</w:t>
      </w:r>
      <w:r>
        <w:rPr>
          <w:rFonts w:cs="Book Antiqua" w:ascii="Book Antiqua" w:hAnsi="Book Antiqua"/>
          <w:i/>
          <w:iCs/>
          <w:color w:val="000000"/>
          <w:sz w:val="20"/>
          <w:szCs w:val="20"/>
        </w:rPr>
        <w:t>)</w:t>
      </w:r>
      <w:r>
        <w:rPr>
          <w:rFonts w:cs="Book Antiqua" w:ascii="Book Antiqua" w:hAnsi="Book Antiqu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aro keseneğinin yıllık miktarı, genel kurulca belirlenir ve her yılın ocak ve temmuz aylarında iki eşit taksitte ödenir. Vadesinde ödenmeyen keseneğe TC Merkez Bankası reeskont işlemlerinde uygulanan faiz oranında yıllık temerrüt faizi uygulan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vukatlık Kanununun  72 ve 73 üncü madde hükümleri sakl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textAlignment w:val="center"/>
        <w:rPr/>
      </w:pPr>
      <w:r>
        <w:rPr>
          <w:rFonts w:cs="Book Antiqua" w:ascii="Book Antiqua" w:hAnsi="Book Antiqua"/>
          <w:b/>
          <w:bCs/>
          <w:i/>
          <w:iCs/>
          <w:color w:val="000000"/>
          <w:sz w:val="20"/>
          <w:szCs w:val="20"/>
        </w:rPr>
        <w:t>YEDİNCİ KIS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BARO LEVHASI VE AVUKATLAR LİSTESİ</w:t>
      </w:r>
      <w:r>
        <w:rPr>
          <w:rStyle w:val="FootnoteAnchor"/>
          <w:rFonts w:cs="Book Antiqua" w:ascii="Book Antiqua" w:hAnsi="Book Antiqua"/>
          <w:b/>
          <w:bCs/>
          <w:i/>
          <w:iCs/>
          <w:color w:val="000000"/>
          <w:sz w:val="20"/>
          <w:szCs w:val="20"/>
          <w:vertAlign w:val="superscript"/>
        </w:rPr>
        <w:footnoteReference w:id="32"/>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Levhaya Yazılma Yükümlülüğ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66.</w:t>
      </w:r>
      <w:r>
        <w:rPr>
          <w:rFonts w:cs="Book Antiqua" w:ascii="Book Antiqua" w:hAnsi="Book Antiqua"/>
          <w:color w:val="000000"/>
          <w:sz w:val="20"/>
          <w:szCs w:val="20"/>
        </w:rPr>
        <w:t xml:space="preserve"> Her avukat, bölgesi içinde sürekli olarak avukatlık edeceği yerin baro levhasına yazılmakla, yükümlüdür.</w:t>
      </w:r>
      <w:r>
        <w:rPr>
          <w:rStyle w:val="FootnoteAnchor"/>
          <w:rFonts w:cs="Book Antiqua" w:ascii="Book Antiqua" w:hAnsi="Book Antiqua"/>
          <w:color w:val="000000"/>
          <w:sz w:val="20"/>
          <w:szCs w:val="20"/>
          <w:vertAlign w:val="superscript"/>
        </w:rPr>
        <w:footnoteReference w:id="33"/>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Bir baro levhasına yazılmış olan avukat, sürekli olmamak şartıyla, memleketin her yerinde avukatlık yapmaya yetki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Avukatlığın Sürekli Olarak Başka Bölge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Yapıl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67.</w:t>
      </w:r>
      <w:r>
        <w:rPr>
          <w:rFonts w:cs="Book Antiqua" w:ascii="Book Antiqua" w:hAnsi="Book Antiqua"/>
          <w:color w:val="000000"/>
          <w:sz w:val="20"/>
          <w:szCs w:val="20"/>
        </w:rPr>
        <w:t xml:space="preserve"> Bir avukat, levhasında yazılı bulunduğu baro bölgesi dışında sürekli olarak avukatlık eder veya disiplin cezası gerektiren bir eylemde bulunursa, o yer barosu yönetim kurulu tarafından bu konuda düzenlenecek tutanak, gereken işlem yapılmak üzere, avukatın levhasında yazılı olduğu baroya gönderilir. </w:t>
      </w:r>
    </w:p>
    <w:p>
      <w:pPr>
        <w:pStyle w:val="Normal"/>
        <w:autoSpaceDE w:val="false"/>
        <w:spacing w:lineRule="atLeast" w:line="260" w:before="397"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Başka Baroya Naki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68.</w:t>
      </w:r>
      <w:r>
        <w:rPr>
          <w:rFonts w:cs="Book Antiqua" w:ascii="Book Antiqua" w:hAnsi="Book Antiqua"/>
          <w:color w:val="000000"/>
          <w:sz w:val="20"/>
          <w:szCs w:val="20"/>
        </w:rPr>
        <w:t xml:space="preserve"> Bir barodan diğer baroya nakil hakkındaki istekler, levhasına yazılmak istenen Baro Yönetim Kuruluna yazı ile yap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Nakil dilekçelerine hangi belgelerin ekleneceği ve nakilde ne gibi usullerin uygulanacağı yönetmelikte göste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57"/>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Nakille İlgili İnceleme ve İstemin Kabul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69.</w:t>
      </w:r>
      <w:r>
        <w:rPr>
          <w:rFonts w:cs="Book Antiqua" w:ascii="Book Antiqua" w:hAnsi="Book Antiqua"/>
          <w:color w:val="000000"/>
          <w:sz w:val="20"/>
          <w:szCs w:val="20"/>
        </w:rPr>
        <w:t xml:space="preserve"> Nakil isteği ile başvurulan baronun yönetim kurulu, istekte bulunan avukat hakkında gerekli gördüğü her türlü inceleme ve işlemleri yapar ve özellikle avukatın disiplin kovuşturması altında olup olmadığını, ödenecek borcu bulunup bulunmadığını levhasına yazılı olduğu barodan sorar. (…) </w:t>
      </w:r>
      <w:r>
        <w:rPr>
          <w:rStyle w:val="FootnoteCharacters"/>
          <w:rStyle w:val="FootnoteAnchor"/>
        </w:rPr>
        <w:footnoteReference w:id="34"/>
      </w:r>
      <w:r>
        <w:rPr>
          <w:rFonts w:cs="Book Antiqua" w:ascii="Book Antiqua" w:hAnsi="Book Antiqua"/>
          <w:color w:val="000000"/>
          <w:sz w:val="20"/>
          <w:szCs w:val="20"/>
        </w:rPr>
        <w:t xml:space="preserve"> Avukatın baroya borçlarını ödemesinden evvel hiçbir işlem yapı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Nakil isteminin kabulü halinde verilecek karar, nakledilen Baro Yönetim Kurulu tarafından Türkiye Barolar Birliğine ve avukatın ayrıldığı baroya derhal bildi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57"/>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Nakil İsteminin Redd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70.</w:t>
      </w:r>
      <w:r>
        <w:rPr>
          <w:rFonts w:cs="Book Antiqua" w:ascii="Book Antiqua" w:hAnsi="Book Antiqua"/>
          <w:color w:val="000000"/>
          <w:sz w:val="20"/>
          <w:szCs w:val="20"/>
        </w:rPr>
        <w:t xml:space="preserve"> Nakil isteminin, levhasına yazılmak için başvurulan baroca reddi halinde, nakil isteğinde bulunan avukat, bu kararın kendisine tebliğinden itibaren on beş gün içinde Türkiye Barolar Birliğine itiraz ede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85"/>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aro Yönetim Kurulu, nakil isteminin baroya varışı tarihinden itibaren bir ay içinde bir karar vermezse istem reddedilmiş sayılır. Bu halde bir aylık sürenin bitiminden itibaren on beş gün içinde ilgili, Türkiye Barolar Birliğine itiraz ede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85"/>
        <w:ind w:firstLine="283"/>
        <w:jc w:val="both"/>
        <w:textAlignment w:val="center"/>
        <w:rPr/>
      </w:pPr>
      <w:r>
        <w:rPr>
          <w:rFonts w:cs="Book Antiqua" w:ascii="Book Antiqua" w:hAnsi="Book Antiqua"/>
          <w:color w:val="000000"/>
          <w:sz w:val="20"/>
          <w:szCs w:val="20"/>
        </w:rPr>
        <w:t>Türkiye Barolar Birliğinin itiraz üzerine vereceği kararlar kesin olup bu kararlara karşı ilgili tarafından idari yargı mercine başvurulabilir.</w:t>
      </w:r>
      <w:r>
        <w:rPr>
          <w:rStyle w:val="FootnoteAnchor"/>
          <w:rFonts w:cs="Book Antiqua" w:ascii="Book Antiqua" w:hAnsi="Book Antiqua"/>
          <w:color w:val="000000"/>
          <w:sz w:val="20"/>
          <w:szCs w:val="20"/>
          <w:vertAlign w:val="superscript"/>
        </w:rPr>
        <w:footnoteReference w:id="35"/>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85"/>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Türkiye Barolar Birliği itiraz dilekçesinin varışı tarihinden itibaren üç ay içinde bir karar vermezse itiraz reddedilmiş say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57"/>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Türkiye Barolar Birliği itirazın kabulü hakkındaki kararını, avukatın naklettiği ve ayrıldığı barolara derhal bildir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Levhadan ve Avukatlık Ortaklığı Sicilinden Silme</w:t>
      </w:r>
      <w:r>
        <w:rPr>
          <w:rStyle w:val="FootnoteAnchor"/>
          <w:rFonts w:cs="Book Antiqua" w:ascii="Book Antiqua" w:hAnsi="Book Antiqua"/>
          <w:b/>
          <w:bCs/>
          <w:color w:val="000000"/>
          <w:sz w:val="20"/>
          <w:szCs w:val="20"/>
          <w:vertAlign w:val="superscript"/>
        </w:rPr>
        <w:footnoteReference w:id="36"/>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71. </w:t>
      </w:r>
      <w:r>
        <w:rPr>
          <w:rFonts w:cs="Book Antiqua" w:ascii="Book Antiqua" w:hAnsi="Book Antiqua"/>
          <w:i/>
          <w:iCs/>
          <w:color w:val="000000"/>
          <w:sz w:val="20"/>
          <w:szCs w:val="20"/>
        </w:rPr>
        <w:t>(Değişik: 2/5/2001-4667/42 m.)</w:t>
      </w:r>
      <w:r>
        <w:rPr>
          <w:rFonts w:cs="Book Antiqua" w:ascii="Book Antiqua" w:hAnsi="Book Antiqu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Levhadan silme ve avukatlık ortaklığı sicilinden silme kararını avukatın veya avukatlık ortaklığının kayıtlı olduğu baronun Yönetim Kurulu ver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u karardan önce avukatın yazılı cevabı istenmekle birlikte kendisinin dinlenmesi veya dinlenmek üzere yapılan çağrıya süresi içinde uymamış olması şarttır. Avukatlık ortaklığı hakkında da karar verilmesi için ortaklık tarafından görevlendirilecek bir ortağın dinlenmesi veya yapılan çağrıya uyulmamış olması gerekli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Levhadan ve avukatlık ortaklığı sicilinden silme kararı gerekçeli olarak verilir. Bu karara karşı avukat veya avukatlık ortaklığı tebliğ tarihinden itibaren on beş gün içinde Türkiye Barolar Birliğine itiraz edebilir. Türkiye Barolar Birliğinin itiraz üzerine verdiği kararlar Adalet Bakanlığına ulaştığı tarihten itibaren iki ay içinde Bakanlıkça karar verilmediği veya karar onaylandığı takdirde kesinleşir. Ancak Adalet Bakanlığı uygun bulmadığı kararları bir daha görüşülmek üzere, gösterdiği gerekçesiyle birlikte Türkiye Barolar Birliğine geri gönderir. Geri gönderilen bu kararlar, Türkiye Barolar Birliği Yönetim Kurulunca üçte iki çoğunlukla aynen kabul edildiği takdirde onaylanmış, aksi halde onaylanmamış sayılır; sonuç Türkiye Barolar Birliği tarafından Adalet Bakanlığına bildirilir. 8. maddenin altıncı ve yedinci fıkraları hükümleri burada da kıyasen uygulan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Levhadan ve avukatlık ortaklığı sicilinden silme kararı kesinleşinceye kadar ilgili avukat veya avukatlık ortaklığı avukatlık faaliyetini devam ettirme hakkına sahiptir. Şu kadar ki; levhadan silme ve avukatlık ortaklığı sicilinden silme kararı kesinleşinceye kadar avukatın veya avukatlık ortaklığının görevini sürdürmesinde sakınca görülmesi halinde Baro Yönetim Kurulunun istemi ile Baro Disiplin Kurulu avukatı veya avukatlık ortaklığını geçici olarak işten yasaklayabil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Levhadan Silinmeyi Gerektiren Hal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72. </w:t>
      </w:r>
      <w:r>
        <w:rPr>
          <w:rFonts w:cs="Book Antiqua" w:ascii="Book Antiqua" w:hAnsi="Book Antiqua"/>
          <w:color w:val="000000"/>
          <w:sz w:val="20"/>
          <w:szCs w:val="20"/>
        </w:rPr>
        <w:t xml:space="preserve">Aşağıdaki hallerde avukatın adı levhadan silin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a.</w:t>
      </w:r>
      <w:r>
        <w:rPr>
          <w:rFonts w:cs="Book Antiqua" w:ascii="Book Antiqua" w:hAnsi="Book Antiqua"/>
          <w:color w:val="000000"/>
          <w:sz w:val="20"/>
          <w:szCs w:val="20"/>
        </w:rPr>
        <w:t xml:space="preserve"> Avukatlığa kabul için bu kanunun aradığı şartların sonradan kaybedilmiş ol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b.</w:t>
      </w:r>
      <w:r>
        <w:rPr>
          <w:rFonts w:cs="Book Antiqua" w:ascii="Book Antiqua" w:hAnsi="Book Antiqua"/>
          <w:color w:val="000000"/>
          <w:sz w:val="20"/>
          <w:szCs w:val="20"/>
        </w:rPr>
        <w:t xml:space="preserve"> Ruhsatnamenin verildiği tarihte onun verilmemesini gerekli kılan sebeplerin varlığının sonradan tespit edilmiş bulunması,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c.</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5/2001-4667/43 m.)</w:t>
      </w:r>
      <w:r>
        <w:rPr>
          <w:rFonts w:cs="Book Antiqua" w:ascii="Book Antiqua" w:hAnsi="Book Antiqua"/>
          <w:color w:val="000000"/>
          <w:sz w:val="20"/>
          <w:szCs w:val="20"/>
        </w:rPr>
        <w:t xml:space="preserve"> Üç ay içinde baro bölgesinde bir büro açılmamış olması veya büronun kapatılmış yahut baro bölgesi dışına nakledilmiş bulunması, uyarıya rağmen kayıtlı olduğu baro dışında sürekli olarak avukatlık yapan avukatın çalışmasını sürdürdüğü baroya kaydını yaptırmaması,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d.</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Değişik: 2/5/2001-4667/43 m.) </w:t>
      </w:r>
      <w:r>
        <w:rPr>
          <w:rFonts w:cs="Book Antiqua" w:ascii="Book Antiqua" w:hAnsi="Book Antiqua"/>
          <w:color w:val="000000"/>
          <w:sz w:val="20"/>
          <w:szCs w:val="20"/>
        </w:rPr>
        <w:t xml:space="preserve">Baro ve Türkiye Barolar Birliği yıllık keseneklerinin veya staj kredilerinin tebligata rağmen geri ödenmeme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e.</w:t>
      </w:r>
      <w:r>
        <w:rPr>
          <w:rFonts w:cs="Book Antiqua" w:ascii="Book Antiqua" w:hAnsi="Book Antiqua"/>
          <w:color w:val="000000"/>
          <w:sz w:val="20"/>
          <w:szCs w:val="20"/>
        </w:rPr>
        <w:t xml:space="preserve"> Avukatın, meslekten isteği ile ayrılmış ol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f.</w:t>
      </w:r>
      <w:r>
        <w:rPr>
          <w:rFonts w:cs="Book Antiqua" w:ascii="Book Antiqua" w:hAnsi="Book Antiqua"/>
          <w:color w:val="000000"/>
          <w:sz w:val="20"/>
          <w:szCs w:val="20"/>
        </w:rPr>
        <w:t xml:space="preserve"> Topluluk sigortası primlerinin topluluk sözleşmesinde gösterilen zamanlarda ödenmeme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g.</w:t>
      </w:r>
      <w:r>
        <w:rPr>
          <w:rFonts w:cs="Book Antiqua" w:ascii="Book Antiqua" w:hAnsi="Book Antiqua"/>
          <w:color w:val="000000"/>
          <w:sz w:val="20"/>
          <w:szCs w:val="20"/>
        </w:rPr>
        <w:t xml:space="preserve"> </w:t>
      </w:r>
      <w:r>
        <w:rPr>
          <w:rFonts w:cs="Book Antiqua" w:ascii="Book Antiqua" w:hAnsi="Book Antiqua"/>
          <w:i/>
          <w:iCs/>
          <w:color w:val="000000"/>
          <w:sz w:val="20"/>
          <w:szCs w:val="20"/>
        </w:rPr>
        <w:t>(Ek: 22/1/1986-3256/9 m.)</w:t>
      </w:r>
      <w:r>
        <w:rPr>
          <w:rFonts w:cs="Book Antiqua" w:ascii="Book Antiqua" w:hAnsi="Book Antiqua"/>
          <w:color w:val="000000"/>
          <w:sz w:val="20"/>
          <w:szCs w:val="20"/>
        </w:rPr>
        <w:t xml:space="preserve"> 10 uncu maddedeki engele rağmen levhaya yazılmış ol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Ek: 22/1/1986-3256/9 m.)</w:t>
      </w:r>
      <w:r>
        <w:rPr>
          <w:rFonts w:cs="Book Antiqua" w:ascii="Book Antiqua" w:hAnsi="Book Antiqua"/>
          <w:color w:val="000000"/>
          <w:sz w:val="20"/>
          <w:szCs w:val="20"/>
        </w:rPr>
        <w:t xml:space="preserve"> Şu kadar ki, staj sırasında mesleğin onuru ile bağdaşması mümkün olmayan işler müstesna olmak üzere, 11 inci maddede sayılan işlerden biri ile uğraştığı, ruhsatnamenin verildiği tarihten itibaren 5 yıl geçtikten sonra anlaşılan avukat, staj süresi içinde elde ettiği ödemelerin veya gelirlerin tutarının üç katını baroya ödediği takdirde levhaya yeniden yaz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Ek: 22/1/1986-3256/9 m.)</w:t>
      </w:r>
      <w:r>
        <w:rPr>
          <w:rFonts w:cs="Book Antiqua" w:ascii="Book Antiqua" w:hAnsi="Book Antiqua"/>
          <w:color w:val="000000"/>
          <w:sz w:val="20"/>
          <w:szCs w:val="20"/>
        </w:rPr>
        <w:t xml:space="preserve"> Baroya bildirilen büro terk edilmiş ve yenisi bildirilmemiş ise, 71 inci maddeye göre avukatın dinlenmek üzere çağırılmasından vazgeçile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Levhaya Yeniden Yazılma Hakk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73.</w:t>
      </w:r>
      <w:r>
        <w:rPr>
          <w:rFonts w:cs="Book Antiqua" w:ascii="Book Antiqua" w:hAnsi="Book Antiqua"/>
          <w:color w:val="000000"/>
          <w:sz w:val="20"/>
          <w:szCs w:val="20"/>
        </w:rPr>
        <w:t xml:space="preserve"> 72 nci maddeye göre levhadan silinmeyi gerektiren hallerin sona erdiğini ispat eden avukat, levhaya yeniden yazılmak hakkını kazanır. Şu kadar ki, Baro Yönetim Kurulu, gerekli gördüğü hallerde, sebeplerini de açıklamak suretiyle, levhaya yeniden yazılma talebinde bulunanı, ilk yazılmaya esas olan şartların hepsinin veya bir kısmının varlığını ispatla zorunlu tuta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Ruhsatname verilmesi hükmü ayrık olmak üzere, bu Kanunun 7, 8 ve 9 uncu maddeleri levhaya yeniden yazılma istemlerinde de kıyas yolu ile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Levhaya yeniden yazılmasına evvelce dahil olduğu baro tarafından karar verilen avukattan yeniden giriş keseneği alın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Bir Daha Yazılmamak Üzere Levhadan Silin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74. </w:t>
      </w:r>
      <w:r>
        <w:rPr>
          <w:rFonts w:cs="Book Antiqua" w:ascii="Book Antiqua" w:hAnsi="Book Antiqua"/>
          <w:color w:val="000000"/>
          <w:sz w:val="20"/>
          <w:szCs w:val="20"/>
        </w:rPr>
        <w:t xml:space="preserve">Cezai veya disipline ilişkin bir karar sonunda meslekten çıkarılanlarla 5 inci maddenin (a) bendinde yazılı suçlardan kesin olarak hüküm giyenlerin ruhsatnamesi Baro Yönetim Kurulunca geri alınarak iptal ve adları bir daha yazılmamak üzere levhadan silin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u işlerin uygulanması, kararın kesinleşmiş olmasına bağlıdır. </w:t>
      </w:r>
    </w:p>
    <w:p>
      <w:pPr>
        <w:pStyle w:val="Normal"/>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5/2001-4667/44 m.)</w:t>
      </w:r>
      <w:r>
        <w:rPr>
          <w:rFonts w:cs="Book Antiqua" w:ascii="Book Antiqua" w:hAnsi="Book Antiqua"/>
          <w:color w:val="000000"/>
          <w:sz w:val="20"/>
          <w:szCs w:val="20"/>
        </w:rPr>
        <w:t xml:space="preserve"> Baro yönetim kurullarının bu maddeye dayanarak verdiği karara karşı avukat, kararın kendisine tebliği tarihinden itibaren on beş gün içinde Türkiye Barolar Birliğine itiraz edebilir. Türkiye Barolar Birliğinin itiraz üzerine verdiği kararlar Adalet Bakanlığına ulaştığı tarihten itibaren iki ay içinde Bakanlıkça karar verilmediği veya karar onaylandığı takdirde kesinleşir. Ancak Adalet Bakanlığı uygun bulmadığı kararları bir daha görüşülmek üzere, gösterdiği gerekçesiyle birlikte Türkiye Barolar Birliğine geri gönderir. Geri gönderilen bu kararlar, Türkiye Barolar Birliği Yönetim Kurulunca üçte iki çoğunlukla aynen kabul edildiği takdirde onaylanmış, aksi halde onaylanmamış sayılır; sonuç Türkiye Barolar Birliği tarafından Adalet Bakanlığına bildirilir. 8 inci maddenin altıncı ve yedinci fıkraları hükümleri burada da kıyasen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Avukatlar Listesi </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Madde 75.</w:t>
      </w:r>
      <w:r>
        <w:rPr>
          <w:rFonts w:cs="Book Antiqua" w:ascii="Book Antiqua" w:hAnsi="Book Antiqua"/>
          <w:i/>
          <w:iCs/>
          <w:color w:val="000000"/>
          <w:sz w:val="20"/>
          <w:szCs w:val="20"/>
        </w:rPr>
        <w:t xml:space="preserve"> (Değişik: 22/1/1986-3256/10 m.)</w:t>
      </w:r>
      <w:r>
        <w:rPr>
          <w:rFonts w:cs="Book Antiqua" w:ascii="Book Antiqua" w:hAnsi="Book Antiqua"/>
          <w:color w:val="000000"/>
          <w:sz w:val="20"/>
          <w:szCs w:val="20"/>
        </w:rPr>
        <w:t xml:space="preserve"> Baro Yönetim Kurulu üç yılda bir bölgesi içinde bulunan ve baro levhasında yazılı olan bütün avukatların bir listesini son yılın 31 Aralık tarihine kadar düzenler. Listeye her avukatın alfabe sırasıyla adı, soyadı, büro ve konut adresi yazılır.</w:t>
      </w:r>
      <w:r>
        <w:rPr>
          <w:rFonts w:cs="Book Antiqua" w:ascii="Book Antiqua" w:hAnsi="Book Antiqua"/>
          <w:i/>
          <w:iCs/>
          <w:color w:val="000000"/>
          <w:sz w:val="20"/>
          <w:szCs w:val="20"/>
        </w:rPr>
        <w:t xml:space="preserve"> (Değişik: 2/5/2001-4667/45 m.) </w:t>
      </w:r>
      <w:r>
        <w:rPr>
          <w:rFonts w:cs="Book Antiqua" w:ascii="Book Antiqua" w:hAnsi="Book Antiqua"/>
          <w:color w:val="000000"/>
          <w:sz w:val="20"/>
          <w:szCs w:val="20"/>
        </w:rPr>
        <w:t xml:space="preserve">Birlikte çalışan avukatların büroları ve avukatlık ortaklıkları listede ayrıca belirtilir. Levhadaki değişiklikler her yıl sonunda düzenlenecek ek listede göste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u listenin düzenlenme şekli Türkiye Barolar Birliğince tespit ed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Listenin düzenlenmesinden sonra baro levhasına yazılanlara yeni listenin düzenlenmesine kadar kullanılacak geçici bir belge ve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Listeden, Anayasa Mahkemesine, Yüksek Mahkemelere, Adalet Bakanlığına, Türkiye Barolar Birliğine, diğer barolara, baronun bölgesi içinde bulunan mahkemelerle Cumhuriyet Savcılıklarına, en büyük idare amirine, diğer yargı mercilerine, noterlere ve icra ve iflas dairelerine yeteri kadar gönde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SEKİZİNCİ KIS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textAlignment w:val="center"/>
        <w:rPr>
          <w:rFonts w:ascii="Book Antiqua" w:hAnsi="Book Antiqua" w:cs="Book Antiqua"/>
          <w:color w:val="000000"/>
          <w:sz w:val="20"/>
          <w:szCs w:val="20"/>
        </w:rPr>
      </w:pPr>
      <w:r>
        <w:rPr>
          <w:rFonts w:cs="Book Antiqua" w:ascii="Book Antiqua" w:hAnsi="Book Antiqua"/>
          <w:b/>
          <w:bCs/>
          <w:i/>
          <w:iCs/>
          <w:color w:val="000000"/>
          <w:sz w:val="20"/>
          <w:szCs w:val="20"/>
        </w:rPr>
        <w:t>BAROLAR</w:t>
      </w:r>
      <w:r>
        <w:rPr>
          <w:rStyle w:val="FootnoteAnchor"/>
          <w:rFonts w:cs="Book Antiqua" w:ascii="Book Antiqua" w:hAnsi="Book Antiqua"/>
          <w:color w:val="000000"/>
          <w:sz w:val="20"/>
          <w:szCs w:val="20"/>
          <w:vertAlign w:val="superscript"/>
        </w:rPr>
        <w:footnoteReference w:id="37"/>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pPr>
      <w:r>
        <w:rPr>
          <w:rFonts w:eastAsia="Book Antiqua" w:cs="Book Antiqua" w:ascii="Book Antiqua" w:hAnsi="Book Antiqua"/>
          <w:color w:val="000000"/>
          <w:sz w:val="20"/>
          <w:szCs w:val="20"/>
        </w:rPr>
        <w:t xml:space="preserve"> </w:t>
      </w:r>
      <w:r>
        <w:rPr>
          <w:rFonts w:cs="Book Antiqua" w:ascii="Book Antiqua" w:hAnsi="Book Antiqua"/>
          <w:b/>
          <w:bCs/>
          <w:color w:val="000000"/>
          <w:sz w:val="20"/>
          <w:szCs w:val="20"/>
        </w:rPr>
        <w:t>BİRİNCİ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Genel Hük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Baroların Kuruluş ve Nitelikleri</w:t>
      </w:r>
      <w:r>
        <w:rPr>
          <w:rStyle w:val="FootnoteAnchor"/>
          <w:rFonts w:cs="Book Antiqua" w:ascii="Book Antiqua" w:hAnsi="Book Antiqua"/>
          <w:b/>
          <w:bCs/>
          <w:color w:val="000000"/>
          <w:sz w:val="20"/>
          <w:szCs w:val="20"/>
          <w:vertAlign w:val="superscript"/>
        </w:rPr>
        <w:footnoteReference w:id="38"/>
      </w:r>
    </w:p>
    <w:p>
      <w:pPr>
        <w:pStyle w:val="Normal"/>
        <w:tabs>
          <w:tab w:val="clear" w:pos="708"/>
          <w:tab w:val="center" w:pos="1701" w:leader="none"/>
          <w:tab w:val="center" w:pos="3685" w:leader="none"/>
          <w:tab w:val="center" w:pos="5669"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76.</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Değişik: 2/5/2001-4667/46 m.) </w:t>
      </w:r>
      <w:r>
        <w:rPr>
          <w:rFonts w:cs="Book Antiqua" w:ascii="Book Antiqua" w:hAnsi="Book Antiqua"/>
          <w:color w:val="000000"/>
          <w:sz w:val="20"/>
          <w:szCs w:val="20"/>
        </w:rPr>
        <w:t>Barolar; avukatlık mesleğini geliştirmek, meslek mensuplarının birbirileri ve iş sahipleri ile olan ilişkilerinde dürüstlüğü ve güveni sağlamak; meslek düzenini, ahlakını, saygınlığını, hukukun üstünlüğünü, insan haklarını savunmak ve korumak, avukatların ortak ihtiyaçlarını karşılamak amacıyla tüm çalışmaları yürüten, tüzel kişiliği bulunan, çalışmalarını demokratik ilkelere göre sürdüren kamu kurumu niteliğinde meslek kuruluşlarıdır.</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 xml:space="preserve">(Değişik: 18/6/1997-4276/3 m.) </w:t>
      </w:r>
      <w:r>
        <w:rPr>
          <w:rFonts w:cs="Book Antiqua" w:ascii="Book Antiqua" w:hAnsi="Book Antiqua"/>
          <w:color w:val="000000"/>
          <w:sz w:val="20"/>
          <w:szCs w:val="20"/>
        </w:rPr>
        <w:t xml:space="preserve">Barolar, kuruluş amaçları dışında faaliyette bulunamazlar.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5/2001-4667/46 m.)</w:t>
      </w:r>
      <w:r>
        <w:rPr>
          <w:rFonts w:cs="Book Antiqua" w:ascii="Book Antiqua" w:hAnsi="Book Antiqua"/>
          <w:color w:val="000000"/>
          <w:sz w:val="20"/>
          <w:szCs w:val="20"/>
        </w:rPr>
        <w:t xml:space="preserve"> Protokolde barolar, İl Cumhuriyet Başsavcısının yanında yer alır.</w:t>
      </w:r>
    </w:p>
    <w:p>
      <w:pPr>
        <w:pStyle w:val="Normal"/>
        <w:autoSpaceDE w:val="false"/>
        <w:spacing w:lineRule="atLeast" w:line="260" w:before="397"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w:t>
      </w:r>
      <w:r>
        <w:rPr>
          <w:rFonts w:cs="Book Antiqua" w:ascii="Book Antiqua" w:hAnsi="Book Antiqua"/>
          <w:b/>
          <w:bCs/>
          <w:color w:val="000000"/>
          <w:sz w:val="20"/>
          <w:szCs w:val="20"/>
        </w:rPr>
        <w:t xml:space="preserve">Baronun Kurulması, Organlarının Görevd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Uzaklaştırılması ve Görevlerine Son Verilme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eastAsia="Book Antiqua" w:cs="Book Antiqua" w:ascii="Book Antiqua" w:hAnsi="Book Antiqua"/>
          <w:b/>
          <w:bCs/>
          <w:color w:val="000000"/>
          <w:sz w:val="20"/>
          <w:szCs w:val="20"/>
        </w:rPr>
        <w:t xml:space="preserve"> </w:t>
      </w:r>
      <w:r>
        <w:rPr>
          <w:rFonts w:cs="Book Antiqua" w:ascii="Book Antiqua" w:hAnsi="Book Antiqua"/>
          <w:b/>
          <w:bCs/>
          <w:color w:val="000000"/>
          <w:sz w:val="20"/>
          <w:szCs w:val="20"/>
        </w:rPr>
        <w:t>Madde 77.</w:t>
      </w:r>
      <w:r>
        <w:rPr>
          <w:rFonts w:cs="Book Antiqua" w:ascii="Book Antiqua" w:hAnsi="Book Antiqua"/>
          <w:i/>
          <w:iCs/>
          <w:color w:val="000000"/>
          <w:sz w:val="20"/>
          <w:szCs w:val="20"/>
        </w:rPr>
        <w:t xml:space="preserve"> (Değişik: 2/5/2001-4667/47 m.)</w:t>
      </w:r>
      <w:r>
        <w:rPr>
          <w:rFonts w:cs="Book Antiqua" w:ascii="Book Antiqua" w:hAnsi="Book Antiqua"/>
          <w:color w:val="000000"/>
          <w:sz w:val="20"/>
          <w:szCs w:val="20"/>
        </w:rPr>
        <w:t xml:space="preserve"> Bölgesi içinde en az otuz avukat bulunan her il merkezinde bir baro kurulur. Kurulmuş olan barolarda avukat sayısının otuzun altına düşmesi halinde de ikinci fıkra hükmü uygulanır.</w:t>
      </w:r>
      <w:r>
        <w:rPr>
          <w:rStyle w:val="FootnoteAnchor"/>
          <w:rFonts w:cs="Book Antiqua" w:ascii="Book Antiqua" w:hAnsi="Book Antiqua"/>
          <w:color w:val="000000"/>
          <w:sz w:val="20"/>
          <w:szCs w:val="20"/>
          <w:vertAlign w:val="superscript"/>
        </w:rPr>
        <w:footnoteReference w:id="39"/>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 xml:space="preserve">(Değişik: 2/5/2001-4667/47 m.) </w:t>
      </w:r>
      <w:r>
        <w:rPr>
          <w:rFonts w:cs="Book Antiqua" w:ascii="Book Antiqua" w:hAnsi="Book Antiqua"/>
          <w:color w:val="000000"/>
          <w:sz w:val="20"/>
          <w:szCs w:val="20"/>
        </w:rPr>
        <w:t>Baro kurulmayan yerlerin en yakın baroya bağlanmasına veya bunların birleştirilerek bir baro kurulmasına ve merkezlerinin belirlenmesine Türkiye Barolar Birliği karar verir. Türkiye Barolar Birliği yeni kurulacak baro bölgesinde bürosu bulunan levhaya kayıtlı avukatların listesini düzenleyerek bunlardan en kıdemli avukatı, yeni baroyu kurmakla görevlendirir. Görevli avukatın seçeceği ve başkanlığını yapacağı dört kişilik kurucu kurul en geç altı ay içinde yeni baronun kuruluşunu tamamlar ve Türkiye Barolar Birliğine bildirir. Baro Yönetim Kurulunun yedekleri ile birlikte istifa etmesi halinde baroyu üç ay içinde seçime götürmek kaydıyla aynı kurul oluşturul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5/2001-4667/47 m.)</w:t>
      </w:r>
      <w:r>
        <w:rPr>
          <w:rFonts w:cs="Book Antiqua" w:ascii="Book Antiqua" w:hAnsi="Book Antiqua"/>
          <w:color w:val="000000"/>
          <w:sz w:val="20"/>
          <w:szCs w:val="20"/>
        </w:rPr>
        <w:t xml:space="preserve"> Barolar, kuruluşlarını Türkiye Barolar Birliğine bildirmekle tüzel kişilik kazanır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5/2001-4667/47 m.)</w:t>
      </w:r>
      <w:r>
        <w:rPr>
          <w:rFonts w:cs="Book Antiqua" w:ascii="Book Antiqua" w:hAnsi="Book Antiqua"/>
          <w:color w:val="000000"/>
          <w:sz w:val="20"/>
          <w:szCs w:val="20"/>
        </w:rPr>
        <w:t xml:space="preserve"> Türkiye Barolar Birliği, kuruluşu Adalet Bakanlığına bildir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18/6/1997-4276/4 m</w:t>
      </w:r>
      <w:r>
        <w:rPr>
          <w:rFonts w:cs="Book Antiqua" w:ascii="Book Antiqua" w:hAnsi="Book Antiqua"/>
          <w:color w:val="000000"/>
          <w:sz w:val="20"/>
          <w:szCs w:val="20"/>
        </w:rPr>
        <w:t xml:space="preserve">.) Amaçları dışında faaliyet gösteren barolar ile Türkiye Barolar Birliği sorumlu organlarının görevlerine son verilmesine ve yerlerine yenilerinin seçilmesine, Adalet Bakanlığının veya bulundukları yer Cumhuriyet Başsavcılığının istemi üzerine, o yerdeki asliye hukuk mahkemesince basit usule göre yargılama yapılarak karar verilir ve dava en geç üç ay içinde sonuçlandır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 xml:space="preserve">Görevlerine son verilen organların yerine en geç bir ay içerisinde yenileri seçilir. Yeni seçilenler eskilerin süresini tamamlar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dalet Bakanlığının bu kanun uyarınca baro organlarının işlemleri hakkında onay mercii olarak verdiği kararları görevli baro organları aynen yerine getirmekle yükümlüdürler. Bakanlık kararını idari yargı merciinin yürütmenin durdurulmasına veya esasına ilişkin kararı veya kanuni bir sebep olmaksızın yerine getirmeyen veya eski kararda direnme niteliğinde yeni bir karar veren veya kanunun zorunlu kıldığı işlemleri Bakanlığın uyarısına rağmen yerine getirmeyen baro organları hakkında da yukarıdaki fıkralar hükümleri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Görevlerine son verilen organ üyelerinin kanunda yazılı ceza sorumlulukları saklıdır. Bu organların yukarıdaki fıkra gereğince görevlerine son verilmesine neden olan tasarrufları hükümsüzdü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18/6/1997-4276/4 m.)</w:t>
      </w:r>
      <w:r>
        <w:rPr>
          <w:rFonts w:cs="Book Antiqua" w:ascii="Book Antiqua" w:hAnsi="Book Antiqua"/>
          <w:color w:val="000000"/>
          <w:sz w:val="20"/>
          <w:szCs w:val="20"/>
        </w:rPr>
        <w:t xml:space="preserve"> Ancak, milli güvenliğin, kamu düzeninin, suç işlenmesini veya suçun devamını önlemenin yahut yakalamanın gerektirdiği hallerde gecikmede sakınca varsa, barolar ile Türkiye Barolar Birliği, vali tarafından faaliyetten men edilebilir. Faaliyetten men kararı, yirmi dört saat içinde görevli hakimin onayına sunulur. Hakim, kararını kırk sekiz saat içinde açıklar, aksi halde, bu idari karar kendiliğinden yürürlükten kalkar.</w:t>
      </w:r>
      <w:r>
        <w:rPr>
          <w:rStyle w:val="FootnoteAnchor"/>
          <w:rFonts w:cs="Book Antiqua" w:ascii="Book Antiqua" w:hAnsi="Book Antiqua"/>
          <w:color w:val="000000"/>
          <w:sz w:val="20"/>
          <w:szCs w:val="20"/>
          <w:vertAlign w:val="superscript"/>
        </w:rPr>
        <w:footnoteReference w:id="40"/>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Göreve son verme ve görevden uzaklaştırma hükümleri Baro Genel Kurulu hakkında uygulan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Görevlerin Parasız Oluşu ve Bir Kişi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Birleşemeyecek Görev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78.</w:t>
      </w:r>
      <w:r>
        <w:rPr>
          <w:rFonts w:cs="Book Antiqua" w:ascii="Book Antiqua" w:hAnsi="Book Antiqua"/>
          <w:color w:val="000000"/>
          <w:sz w:val="20"/>
          <w:szCs w:val="20"/>
        </w:rPr>
        <w:t xml:space="preserve"> Baro Başkanlığı, Başkanlık Divanı, Yönetim, Denetleme ve Disiplin Kurulları üyelikleri ile baro menfaatlerini gözetme, temsil ve savunma hususunda avukatlara verilen işler ücretsiz görülü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Yolculuk ve ikamet giderleriyle diğer zaruri giderler baro kasasından öden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aro Başkanlığı, Baro Yönetim ve Disiplin Kurulu üyelikleri ve denetçilik bir kişide birleşeme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5/2001-4667/48 m.)</w:t>
      </w:r>
      <w:r>
        <w:rPr>
          <w:rFonts w:cs="Book Antiqua" w:ascii="Book Antiqua" w:hAnsi="Book Antiqua"/>
          <w:color w:val="000000"/>
          <w:sz w:val="20"/>
          <w:szCs w:val="20"/>
        </w:rPr>
        <w:t xml:space="preserve"> Şu kadar ki, levhada yazılı avukat sayısı kırktan az olan barolarda Disiplin Kurulu üyeliği ile denetçilik bir kişide birleşeb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jc w:val="center"/>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İKİNCİ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jc w:val="center"/>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Baroların Organları</w:t>
      </w:r>
      <w:r>
        <w:rPr>
          <w:rStyle w:val="FootnoteAnchor"/>
          <w:rFonts w:cs="Book Antiqua" w:ascii="Book Antiqua" w:hAnsi="Book Antiqua"/>
          <w:b/>
          <w:bCs/>
          <w:color w:val="000000"/>
          <w:sz w:val="20"/>
          <w:szCs w:val="20"/>
          <w:vertAlign w:val="superscript"/>
        </w:rPr>
        <w:footnoteReference w:id="41"/>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Organ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79.</w:t>
      </w:r>
      <w:r>
        <w:rPr>
          <w:rFonts w:cs="Book Antiqua" w:ascii="Book Antiqua" w:hAnsi="Book Antiqua"/>
          <w:color w:val="000000"/>
          <w:sz w:val="20"/>
          <w:szCs w:val="20"/>
        </w:rPr>
        <w:t xml:space="preserve"> Baroların organları şunlar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w:t>
      </w:r>
      <w:r>
        <w:rPr>
          <w:rFonts w:cs="Book Antiqua" w:ascii="Book Antiqua" w:hAnsi="Book Antiqua"/>
          <w:color w:val="000000"/>
          <w:sz w:val="20"/>
          <w:szCs w:val="20"/>
        </w:rPr>
        <w:t xml:space="preserve"> Baro Genel Kurul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2.</w:t>
      </w:r>
      <w:r>
        <w:rPr>
          <w:rFonts w:cs="Book Antiqua" w:ascii="Book Antiqua" w:hAnsi="Book Antiqua"/>
          <w:color w:val="000000"/>
          <w:sz w:val="20"/>
          <w:szCs w:val="20"/>
        </w:rPr>
        <w:t xml:space="preserve"> Baro Yönetim Kurul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3.</w:t>
      </w:r>
      <w:r>
        <w:rPr>
          <w:rFonts w:cs="Book Antiqua" w:ascii="Book Antiqua" w:hAnsi="Book Antiqua"/>
          <w:color w:val="000000"/>
          <w:sz w:val="20"/>
          <w:szCs w:val="20"/>
        </w:rPr>
        <w:t xml:space="preserve"> Baro Başkanlığ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4.</w:t>
      </w:r>
      <w:r>
        <w:rPr>
          <w:rFonts w:cs="Book Antiqua" w:ascii="Book Antiqua" w:hAnsi="Book Antiqua"/>
          <w:color w:val="000000"/>
          <w:sz w:val="20"/>
          <w:szCs w:val="20"/>
        </w:rPr>
        <w:t xml:space="preserve"> Baro Başkanlık Divan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5.</w:t>
      </w:r>
      <w:r>
        <w:rPr>
          <w:rFonts w:cs="Book Antiqua" w:ascii="Book Antiqua" w:hAnsi="Book Antiqua"/>
          <w:color w:val="000000"/>
          <w:sz w:val="20"/>
          <w:szCs w:val="20"/>
        </w:rPr>
        <w:t xml:space="preserve"> Baro Disiplin Kurul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6.</w:t>
      </w:r>
      <w:r>
        <w:rPr>
          <w:rFonts w:cs="Book Antiqua" w:ascii="Book Antiqua" w:hAnsi="Book Antiqua"/>
          <w:color w:val="000000"/>
          <w:sz w:val="20"/>
          <w:szCs w:val="20"/>
        </w:rPr>
        <w:t xml:space="preserve"> Baro Denetleme Kurul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I. Baro Genel Kuru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Kuruluşu</w:t>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80.</w:t>
      </w:r>
      <w:r>
        <w:rPr>
          <w:rFonts w:cs="Book Antiqua" w:ascii="Book Antiqua" w:hAnsi="Book Antiqua"/>
          <w:color w:val="000000"/>
          <w:sz w:val="20"/>
          <w:szCs w:val="20"/>
        </w:rPr>
        <w:t xml:space="preserve"> Baro Genel Kurulu, baronun en yüksek organı olup levhada yazılı bulunan bütün avukatlardan kurul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Görev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81.</w:t>
      </w:r>
      <w:r>
        <w:rPr>
          <w:rFonts w:cs="Book Antiqua" w:ascii="Book Antiqua" w:hAnsi="Book Antiqua"/>
          <w:color w:val="000000"/>
          <w:sz w:val="20"/>
          <w:szCs w:val="20"/>
        </w:rPr>
        <w:t xml:space="preserve"> Genel Kurulun görevleri şunlar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w:t>
      </w:r>
      <w:r>
        <w:rPr>
          <w:rFonts w:cs="Book Antiqua" w:ascii="Book Antiqua" w:hAnsi="Book Antiqua"/>
          <w:color w:val="000000"/>
          <w:sz w:val="20"/>
          <w:szCs w:val="20"/>
        </w:rPr>
        <w:t xml:space="preserve"> Yönetim, Disiplin ve Denetleme Kurulları üyeleri ile Baro Başkanı’nı ve Türkiye Barolar Birliği delegelerini seçme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2.</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5/2001-4667/49 m.)</w:t>
      </w:r>
      <w:r>
        <w:rPr>
          <w:rFonts w:cs="Book Antiqua" w:ascii="Book Antiqua" w:hAnsi="Book Antiqua"/>
          <w:color w:val="000000"/>
          <w:sz w:val="20"/>
          <w:szCs w:val="20"/>
        </w:rPr>
        <w:t xml:space="preserve"> Levhaya, avukatlık ortaklığı siciline yazılacakların giriş keseneğini avukatlar için en az iki bin en çok sekiz bin, avukatlık ortaklıkları için en az yirmi bin en çok seksen bin; yıllık keseneğini de, avukatlar için en az bin en çok dört bin, avukatlık ortaklıkları için en az on bin en çok kırk bin gösterge rakamının her yıl Bütçe Kanununda devlet memurları için belirlenen maaş katsayısının çarpımı ile elde edilecek miktar oranında tespit etmek ve bunların ödeneceği tarihleri belirle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eastAsia="Book Antiqua" w:cs="Book Antiqua" w:ascii="Book Antiqua" w:hAnsi="Book Antiqua"/>
          <w:b/>
          <w:bCs/>
          <w:color w:val="000000"/>
          <w:sz w:val="20"/>
          <w:szCs w:val="20"/>
        </w:rPr>
        <w:t xml:space="preserve"> </w:t>
      </w:r>
      <w:r>
        <w:rPr>
          <w:rFonts w:cs="Book Antiqua" w:ascii="Book Antiqua" w:hAnsi="Book Antiqua"/>
          <w:b/>
          <w:bCs/>
          <w:color w:val="000000"/>
          <w:sz w:val="20"/>
          <w:szCs w:val="20"/>
        </w:rPr>
        <w:t>3.</w:t>
      </w:r>
      <w:r>
        <w:rPr>
          <w:rFonts w:cs="Book Antiqua" w:ascii="Book Antiqua" w:hAnsi="Book Antiqua"/>
          <w:color w:val="000000"/>
          <w:sz w:val="20"/>
          <w:szCs w:val="20"/>
        </w:rPr>
        <w:t xml:space="preserve"> Yönetim Kurulunun, baronun gelir ve giderleri ile mallarının yönetimi hakkında vereceği hesapları incelemek ve Yönetim Kurulunun ibra edilip edilmeyeceği hakkında karar ver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4.</w:t>
      </w:r>
      <w:r>
        <w:rPr>
          <w:rFonts w:cs="Book Antiqua" w:ascii="Book Antiqua" w:hAnsi="Book Antiqua"/>
          <w:color w:val="000000"/>
          <w:sz w:val="20"/>
          <w:szCs w:val="20"/>
        </w:rPr>
        <w:t xml:space="preserve"> Baro bütçesini onayla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5.</w:t>
      </w:r>
      <w:r>
        <w:rPr>
          <w:rFonts w:cs="Book Antiqua" w:ascii="Book Antiqua" w:hAnsi="Book Antiqua"/>
          <w:color w:val="000000"/>
          <w:sz w:val="20"/>
          <w:szCs w:val="20"/>
        </w:rPr>
        <w:t xml:space="preserve"> Yönetim Kurulunca hazırlanacak iç yönetmeliği inceleyerek onayla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6.</w:t>
      </w:r>
      <w:r>
        <w:rPr>
          <w:rFonts w:cs="Book Antiqua" w:ascii="Book Antiqua" w:hAnsi="Book Antiqua"/>
          <w:color w:val="000000"/>
          <w:sz w:val="20"/>
          <w:szCs w:val="20"/>
        </w:rPr>
        <w:t xml:space="preserve"> Mevcut mevzuatın baro yönetim kuruluna verdiği yetkinin dışında, muhtaç avukatlarla bunların ölümlerinde geride bıraktıkları kimselere yapılacak yardımın şekil ve miktarını tespit et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7.</w:t>
      </w:r>
      <w:r>
        <w:rPr>
          <w:rFonts w:cs="Book Antiqua" w:ascii="Book Antiqua" w:hAnsi="Book Antiqua"/>
          <w:color w:val="000000"/>
          <w:sz w:val="20"/>
          <w:szCs w:val="20"/>
        </w:rPr>
        <w:t xml:space="preserve"> Mesleğe ait istekleri görüşüp karara bağla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8.</w:t>
      </w:r>
      <w:r>
        <w:rPr>
          <w:rFonts w:cs="Book Antiqua" w:ascii="Book Antiqua" w:hAnsi="Book Antiqua"/>
          <w:color w:val="000000"/>
          <w:sz w:val="20"/>
          <w:szCs w:val="20"/>
        </w:rPr>
        <w:t xml:space="preserve"> Avukat bürolarının niteliklerini belirt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9.</w:t>
      </w:r>
      <w:r>
        <w:rPr>
          <w:rFonts w:cs="Book Antiqua" w:ascii="Book Antiqua" w:hAnsi="Book Antiqua"/>
          <w:color w:val="000000"/>
          <w:sz w:val="20"/>
          <w:szCs w:val="20"/>
        </w:rPr>
        <w:t xml:space="preserve"> Kanunlarla verilen diğer yetkileri kullan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Olağan Toplant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82.</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Değişik: 22/1/1986-3256/12 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Genel Kurul iki yılda bir Ekim ayının ilk haftası içinde Baro Başkanını daveti üzerine gündemindeki maddeleri görüşmek üzere top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Olağanüstü Toplant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83. </w:t>
      </w:r>
      <w:r>
        <w:rPr>
          <w:rFonts w:cs="Book Antiqua" w:ascii="Book Antiqua" w:hAnsi="Book Antiqua"/>
          <w:color w:val="000000"/>
          <w:sz w:val="20"/>
          <w:szCs w:val="20"/>
        </w:rPr>
        <w:t xml:space="preserve">Türkiye Barolar Birliği, Baro Başkanı, Yönetim veya Denetleme Kurulu gerekli gördükleri hallerde Genel Kurulu olağanüstü toplantıya çağırabilirler. Baro Başkanı, levhada yazılı avukatların beşte birinin, görüşme konularını belirten yazılı istemi ile, en geç on beş gün içinde Genel Kurulu olağanüstü toplantıya çağırmak zorunda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Toplantıya Çağr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84.</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5/2001-4667/50 m.)</w:t>
      </w:r>
      <w:r>
        <w:rPr>
          <w:rFonts w:cs="Book Antiqua" w:ascii="Book Antiqua" w:hAnsi="Book Antiqu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Genel Kurulun olağan toplantısının yeri, saati ve gündemi ile ilk toplantıda yeterli çoğunluk sağlanamadığı takdirde ikinci toplantının günü, saati ve toplantı yeri, baro çevresi adalet dairelerinde ve baronun uygun bir yerinde en az otuz gün önceden başlamak üzere, genel kurulun toplanacağı tarihe kadar duyurulur. Bu duyuru, tebligat hükmünd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Genel Kurul Başkanlık Diva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85.</w:t>
      </w:r>
      <w:r>
        <w:rPr>
          <w:rFonts w:cs="Book Antiqua" w:ascii="Book Antiqua" w:hAnsi="Book Antiqua"/>
          <w:color w:val="000000"/>
          <w:sz w:val="20"/>
          <w:szCs w:val="20"/>
        </w:rPr>
        <w:t xml:space="preserve"> Gerek olağan, gerekse olağanüstü genel kurul toplantılarında ilk iş olarak toplantıya bir başkan, bir başkanvekili ile iki üyeden kurulu bir Başkanlık Divanı seçilir. Seçim ayrı ayrı ve Genel Kurulca aksine karar alınmadıkça işari oyla yapılır ve kullanılan oyların en çoğunu alanlar seç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aro Başkanı ve Yönetim ve Denetleme Kurulu üyeleri Başkanlık Divanına seçilemez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Toplantıya Katılma Yüküm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86.</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5/2001-4667/51 m.)</w:t>
      </w:r>
      <w:r>
        <w:rPr>
          <w:rFonts w:cs="Book Antiqua" w:ascii="Book Antiqua" w:hAnsi="Book Antiqua"/>
          <w:color w:val="000000"/>
          <w:sz w:val="20"/>
          <w:szCs w:val="20"/>
        </w:rPr>
        <w:t xml:space="preserve"> Baro levhasında yazılı avukat; gerek olağan, gerek olağanüstü genel kurul toplantılarına katılmak ve oy kullanmakla yükümlüdür. Bu toplantılara haklı bir neden olmaksızın gelmeyenlere veya oy kullanmayanlara ilçe seçim kurulu başkanı tarafından, o baroya kayıtlı avukatların yıllık keseneğinin üçte biri miktarında para cezası verilir. Bu para cezaları ilgili Baro Başkanlığınca tahsil edilir ve baro bütçesine gelir kayded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pacing w:val="-2"/>
          <w:sz w:val="20"/>
          <w:szCs w:val="20"/>
        </w:rPr>
        <w:t xml:space="preserve">64 üncü maddenin üçüncü ve dördüncü fıkraları, bu maddeye göre verilen para cezaları hakkında da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Görüşme ve Karar Yeter Sayı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87. </w:t>
      </w:r>
      <w:r>
        <w:rPr>
          <w:rFonts w:cs="Book Antiqua" w:ascii="Book Antiqua" w:hAnsi="Book Antiqua"/>
          <w:color w:val="000000"/>
          <w:sz w:val="20"/>
          <w:szCs w:val="20"/>
        </w:rPr>
        <w:t xml:space="preserve">Genel Kurul, levhada yazılı avukatların yarıdan bir fazlasının katılmasıyla toplanı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 xml:space="preserve">(Değişik: 2/5/2001-4667/53 m.) </w:t>
      </w:r>
      <w:r>
        <w:rPr>
          <w:rFonts w:cs="Book Antiqua" w:ascii="Book Antiqua" w:hAnsi="Book Antiqua"/>
          <w:color w:val="000000"/>
          <w:sz w:val="20"/>
          <w:szCs w:val="20"/>
        </w:rPr>
        <w:t>Birinci fıkrada yazılı çoğunluk sağlanamazsa, toplantı zorunlu bir neden olmadıkça bir hafta sonraya bırakılır. Şu kadar ki, bu erteleme on beş günü aşamaz. Bu toplantıda, üye sayısı altmışa kadar (altmış dahil) olan barolarda en az üçte bir, dörtyüze kadar olanlarda (dörtyüz dahil) beşte bir ve dörtyüzden fazla olanlarda onda bir üye katılmadıkça toplantı ve görüşme yapıla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Yukarıdaki hükümlere göre yeter sayı bulunmak şartıyla, kararlar, tekliflerden en çok oy alanın kabul edilmiş sayılması suretiyle verilir. Oyların eşitliği halinde Genel Kurul Başkanını bulunduğu taraf üstün say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i/>
          <w:iCs/>
          <w:color w:val="000000"/>
          <w:sz w:val="20"/>
          <w:szCs w:val="20"/>
        </w:rPr>
        <w:t xml:space="preserve">(Mülga: 2/5/2001-4667/52 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ir üye kendini ilgilendiren özel işinde oy veremez. Seçimlerde bu esas uygulan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8/5/1984-3003/4 m.)</w:t>
      </w:r>
      <w:r>
        <w:rPr>
          <w:rFonts w:cs="Book Antiqua" w:ascii="Book Antiqua" w:hAnsi="Book Antiqua"/>
          <w:color w:val="000000"/>
          <w:sz w:val="20"/>
          <w:szCs w:val="20"/>
        </w:rPr>
        <w:t xml:space="preserve"> Genel Kurulun kararları, bir tutanakla tespit edilir. Tutanak, Genel Kurul Başkanlık Divanı tarafından imzalanır ve Türkiye Barolar Birliğine gönde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Gündem Dışı Görüşme Yas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88. </w:t>
      </w:r>
      <w:r>
        <w:rPr>
          <w:rFonts w:cs="Book Antiqua" w:ascii="Book Antiqua" w:hAnsi="Book Antiqua"/>
          <w:color w:val="000000"/>
          <w:sz w:val="20"/>
          <w:szCs w:val="20"/>
        </w:rPr>
        <w:t>Genel kurul toplantısında, görüşüleceği gündemde belirtilmemiş konular hakkında karar verilemez. Yeni bir toplantı kararı bu hükmün dışınd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II. Baro Yönetim Kuru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Kuruluş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89.</w:t>
      </w:r>
      <w:r>
        <w:rPr>
          <w:rFonts w:cs="Book Antiqua" w:ascii="Book Antiqua" w:hAnsi="Book Antiqua"/>
          <w:color w:val="000000"/>
          <w:sz w:val="20"/>
          <w:szCs w:val="20"/>
        </w:rPr>
        <w:t xml:space="preserve"> Her baronun Yönetim Kurulu, Baro Başkanı ile en az dört üyeden kurul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vukat sayısı elliden yüze kadar olan barolarda altı, yüz birden iki yüz elliye kadar olan barolarda sekiz, iki yüz elli birden fazla olan barolarda on asıl üye ve her baroda asıl üye sayısınca yedek üye bulun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aro Başkanı, Yönetim Kurulunun başkanı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Seçilme Yeterliği, Engelleri ve Seçimin Şekli</w:t>
      </w:r>
      <w:r>
        <w:rPr>
          <w:rStyle w:val="FootnoteAnchor"/>
          <w:rFonts w:cs="Book Antiqua" w:ascii="Book Antiqua" w:hAnsi="Book Antiqua"/>
          <w:color w:val="000000"/>
          <w:sz w:val="20"/>
          <w:szCs w:val="20"/>
          <w:vertAlign w:val="superscript"/>
        </w:rPr>
        <w:footnoteReference w:id="42"/>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90.</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6/2/1970-1238/1 m.)</w:t>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Yönetim Kurulu üyeleri levhada yazılı ve avukatlıkta en az beş yıl kıdemli olan avukatlar arasından seçilir. Üye sayısı yüzden az olan barolarda beş yıllık kıdem şartı aran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 xml:space="preserve">Haklarında avukatlığa engel bir suçtan dolayı son soruşturma açılmasına karar verilmiş veya geçmiş beş yıl içinde Disiplin Kurulunca verilecek kesinleşmiş bir kararla kınama, para veya işten çıkarılma cezalarıyla tecziye edilmiş olanlar Yönetim Kurulu üyesi seçilemezler. </w:t>
      </w:r>
      <w:r>
        <w:rPr>
          <w:rFonts w:cs="Book Antiqua" w:ascii="Book Antiqua" w:hAnsi="Book Antiqua"/>
          <w:i/>
          <w:iCs/>
          <w:color w:val="000000"/>
          <w:sz w:val="20"/>
          <w:szCs w:val="20"/>
        </w:rPr>
        <w:t xml:space="preserve">(Ek: 2/5/2001-4667/53 m.) </w:t>
      </w:r>
      <w:r>
        <w:rPr>
          <w:rFonts w:cs="Book Antiqua" w:ascii="Book Antiqua" w:hAnsi="Book Antiqua"/>
          <w:color w:val="000000"/>
          <w:sz w:val="20"/>
          <w:szCs w:val="20"/>
        </w:rPr>
        <w:t xml:space="preserve">77. madde hükmüne dayanılarak görevine son verilenler, yapılacak ilk genel kurulda baro organlarına aday olamaz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i/>
          <w:iCs/>
          <w:color w:val="000000"/>
          <w:sz w:val="20"/>
          <w:szCs w:val="20"/>
        </w:rPr>
        <w:t xml:space="preserve">(Mülga: 8/5/1984-3003/9 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Yönetim Kurulu üyeleri gizli oy ile seçilirler. Oy pusulasına seçilecek asıl üye tam sayısının yarısından en az bir fazla isim yazılması zorunludur. Bundan noksan isim yazılmış oy pusulaları geçerli değildir. Oy pusulasına seçilecek asıl üye sayısından fazla ad yazıldığı takdirde, sondan başlanarak fazla adlar hesaba katıl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daylar aldıkları oyların sayısına göre sıralanır ve en çok oy alandan başlanmak üzere önce asıl, sonra yedek üye seçilmiş olanlar bu sıraya göre tespit edilir. Adayların aldıkları oylarda eşitlik halinde meslek kıdemi fazla olan, kıdemleri de eşitse, adayların yaşlısı sırada ön alır. Yedek üyeler aldıkları oy sayısına göre bulundukları sıra göz önünde tutularak kurulda göreve çağır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Seçim yeterliğini kaybeden Yönetim Kurulu üyelerinin görevi kendiliğinden sona er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Seçim Döne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91.</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Değişik: 14/11/1984-3079/1 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pacing w:val="-2"/>
          <w:sz w:val="20"/>
          <w:szCs w:val="20"/>
        </w:rPr>
        <w:t xml:space="preserve">Yönetim Kurulunun görev süresi iki yıldır. Süresi dolan Yönetim Kuruluna mensup üyeler yeniden seçilebili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Seçim Dönemi Bitmeden Ayrıl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92.</w:t>
      </w:r>
      <w:r>
        <w:rPr>
          <w:rFonts w:cs="Book Antiqua" w:ascii="Book Antiqua" w:hAnsi="Book Antiqua"/>
          <w:i/>
          <w:iCs/>
          <w:color w:val="000000"/>
          <w:sz w:val="20"/>
          <w:szCs w:val="20"/>
        </w:rPr>
        <w:t xml:space="preserve"> (Değişik: 22/1/1986-3256/13 m.)</w:t>
      </w:r>
      <w:r>
        <w:rPr>
          <w:rFonts w:cs="Book Antiqua" w:ascii="Book Antiqua" w:hAnsi="Book Antiqua"/>
          <w:color w:val="000000"/>
          <w:sz w:val="20"/>
          <w:szCs w:val="20"/>
        </w:rPr>
        <w:t xml:space="preserve"> Seçim dönemi bitmeden önce ayrılan Yönetim Kurulu üyesinin yeri, en çok oy almış yedek üye ile doldurul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Yönetim Kurulu üyelerinden biri hakkında 90 ıncı maddeye göre seçilmeye engel bir suçtan dolayı kamu davası açılmış ise, dava sonuna kadar bu üye Yönetim Kuruluna katılamaz; yeri yedek üye ile doldurul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Toplantı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93. </w:t>
      </w:r>
      <w:r>
        <w:rPr>
          <w:rFonts w:cs="Book Antiqua" w:ascii="Book Antiqua" w:hAnsi="Book Antiqua"/>
          <w:color w:val="000000"/>
          <w:sz w:val="20"/>
          <w:szCs w:val="20"/>
        </w:rPr>
        <w:t xml:space="preserve">Yönetim Kurulu, Baro Başkanı tarafından, doğrudan doğruya veya üyelerden birinin görüşme konusunu taşıyan yazılı isteği üzerine toplantıya çağır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Yönetim Kurulu salt çoğunlukla toplanır ve üye tam sayısının salt çoğunluğu ile karar verir. Oylarda eşitlik halinde, başkanın bulunduğu taraf üstün tutulur. Baro Başkanı veya Yönetim Kurulu üyeleri, ilgili oldukları işlerin görüşülmesine katılamaz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Yönetim Kurulu kararları hakkında düzenlenen tutanak başkan ve üyeler tarafından imza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Toplantıya Çağrı</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Madde 94.</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5/2001-4667/54 m.)</w:t>
      </w:r>
      <w:r>
        <w:rPr>
          <w:rFonts w:cs="Book Antiqua" w:ascii="Book Antiqua" w:hAnsi="Book Antiqua"/>
          <w:color w:val="000000"/>
          <w:sz w:val="20"/>
          <w:szCs w:val="20"/>
        </w:rPr>
        <w:t xml:space="preserve"> Yönetim Kurulu üyeleri, Baro Başkanını çağrısı üzerine toplanır. Ardı ardına üç toplantıya özürsüz olarak katılmamış olan üyenin Yönetim Kurulu kararı ile üyeliği düşürülü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 xml:space="preserve">Bu karara karşı, tebliğ tarihinden itibaren on beş gün içinde Türkiye Barolar Birliğine itiraz olunabilir. </w:t>
      </w:r>
      <w:r>
        <w:rPr>
          <w:rFonts w:cs="Book Antiqua" w:ascii="Book Antiqua" w:hAnsi="Book Antiqua"/>
          <w:i/>
          <w:iCs/>
          <w:color w:val="000000"/>
          <w:sz w:val="20"/>
          <w:szCs w:val="20"/>
        </w:rPr>
        <w:t xml:space="preserve">(Ek: 2/5/2001-4667/54 m.) </w:t>
      </w:r>
      <w:r>
        <w:rPr>
          <w:rFonts w:cs="Book Antiqua" w:ascii="Book Antiqua" w:hAnsi="Book Antiqua"/>
          <w:color w:val="000000"/>
          <w:sz w:val="20"/>
          <w:szCs w:val="20"/>
        </w:rPr>
        <w:t>İtiraz, kararın uygulanmasını durdur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Yönetim Kurulunun Görevl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95.</w:t>
      </w:r>
      <w:r>
        <w:rPr>
          <w:rFonts w:cs="Book Antiqua" w:ascii="Book Antiqua" w:hAnsi="Book Antiqua"/>
          <w:color w:val="000000"/>
          <w:sz w:val="20"/>
          <w:szCs w:val="20"/>
        </w:rPr>
        <w:t xml:space="preserve"> Yönetim Kurulu, kendisine kanunen verilen görevleri yerine getirmekle yükümlü olup, baronun işlerini kovuşturur ve menfaatlerini kor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Yönetim Kurulunun başlıca görevleri şunlar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w:t>
      </w:r>
      <w:r>
        <w:rPr>
          <w:rFonts w:cs="Book Antiqua" w:ascii="Book Antiqua" w:hAnsi="Book Antiqua"/>
          <w:color w:val="000000"/>
          <w:sz w:val="20"/>
          <w:szCs w:val="20"/>
        </w:rPr>
        <w:t xml:space="preserve"> Avukatlık onurunun ve meslek düzeninin korunmasını, mesleğin adalet amaçlarına uygun olarak bağlılık ve onurla yapılmasını sağla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2.</w:t>
      </w:r>
      <w:r>
        <w:rPr>
          <w:rFonts w:cs="Book Antiqua" w:ascii="Book Antiqua" w:hAnsi="Book Antiqua"/>
          <w:color w:val="000000"/>
          <w:sz w:val="20"/>
          <w:szCs w:val="20"/>
        </w:rPr>
        <w:t xml:space="preserve"> Stajyer ve avukatların baroya kabul ve levhaya yazılma veya nakil işleri hakkında karar verme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3.</w:t>
      </w:r>
      <w:r>
        <w:rPr>
          <w:rFonts w:cs="Book Antiqua" w:ascii="Book Antiqua" w:hAnsi="Book Antiqua"/>
          <w:i/>
          <w:iCs/>
          <w:color w:val="000000"/>
          <w:sz w:val="20"/>
          <w:szCs w:val="20"/>
        </w:rPr>
        <w:t xml:space="preserve"> (Değişik: 2/5/2001-4667/55 m.) </w:t>
      </w:r>
      <w:r>
        <w:rPr>
          <w:rFonts w:cs="Book Antiqua" w:ascii="Book Antiqua" w:hAnsi="Book Antiqua"/>
          <w:color w:val="000000"/>
          <w:sz w:val="20"/>
          <w:szCs w:val="20"/>
        </w:rPr>
        <w:t>Baro levhasını düzenlemek, avukatların listesini ve avukatlık ortaklığı sicilini tutm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pacing w:val="-1"/>
          <w:sz w:val="20"/>
          <w:szCs w:val="20"/>
        </w:rPr>
        <w:t>4.</w:t>
      </w:r>
      <w:r>
        <w:rPr>
          <w:rFonts w:cs="Book Antiqua" w:ascii="Book Antiqua" w:hAnsi="Book Antiqua"/>
          <w:i/>
          <w:iCs/>
          <w:color w:val="000000"/>
          <w:spacing w:val="-1"/>
          <w:sz w:val="20"/>
          <w:szCs w:val="20"/>
        </w:rPr>
        <w:t xml:space="preserve"> (</w:t>
      </w:r>
      <w:r>
        <w:rPr>
          <w:rFonts w:cs="Book Antiqua" w:ascii="Book Antiqua" w:hAnsi="Book Antiqua"/>
          <w:i/>
          <w:iCs/>
          <w:color w:val="000000"/>
          <w:sz w:val="20"/>
          <w:szCs w:val="20"/>
        </w:rPr>
        <w:t>Değişik: 2/5/2001-4667/55 m.</w:t>
      </w:r>
      <w:r>
        <w:rPr>
          <w:rFonts w:cs="Book Antiqua" w:ascii="Book Antiqua" w:hAnsi="Book Antiqua"/>
          <w:i/>
          <w:iCs/>
          <w:color w:val="000000"/>
          <w:spacing w:val="-1"/>
          <w:sz w:val="20"/>
          <w:szCs w:val="20"/>
        </w:rPr>
        <w:t>)</w:t>
      </w:r>
      <w:r>
        <w:rPr>
          <w:rFonts w:cs="Book Antiqua" w:ascii="Book Antiqua" w:hAnsi="Book Antiqua"/>
          <w:color w:val="000000"/>
          <w:spacing w:val="-1"/>
          <w:sz w:val="20"/>
          <w:szCs w:val="20"/>
        </w:rPr>
        <w:t xml:space="preserve"> Mesleki ödevler hususunda baro mensuplarına yol göstermek ve onlara bilgi vermek ve mesleki görevlerin yapılıp yapılmadığını denetlemek, mesleğe ve meslek mensuplarına yönelik hak ihlallerine karşı avukatlık mesleğini ve meslektaşlarını savunmak, bu konularda her türlü yasal ve idari girişimde bulunm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5.</w:t>
      </w:r>
      <w:r>
        <w:rPr>
          <w:rFonts w:cs="Book Antiqua" w:ascii="Book Antiqua" w:hAnsi="Book Antiqua"/>
          <w:i/>
          <w:iCs/>
          <w:color w:val="000000"/>
          <w:sz w:val="20"/>
          <w:szCs w:val="20"/>
        </w:rPr>
        <w:t xml:space="preserve"> (Değişik: 2/5/2001-4667/55 m.)</w:t>
      </w:r>
      <w:r>
        <w:rPr>
          <w:rFonts w:cs="Book Antiqua" w:ascii="Book Antiqua" w:hAnsi="Book Antiqua"/>
          <w:color w:val="000000"/>
          <w:sz w:val="20"/>
          <w:szCs w:val="20"/>
        </w:rPr>
        <w:t xml:space="preserve"> Levhaya yazılı avukatlar arasında, avukatlarla avukatlık ortaklıkları, avukatlık ortaklığının ortakları arasında ve bunlarla iş sahipleri arasında çıkan anlaşmazlıklarda istek üzerine aracılık etmek ve arabulmak, ücret uyuşmazlıklarında sulha davet et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6.</w:t>
      </w:r>
      <w:r>
        <w:rPr>
          <w:rFonts w:cs="Book Antiqua" w:ascii="Book Antiqua" w:hAnsi="Book Antiqua"/>
          <w:color w:val="000000"/>
          <w:sz w:val="20"/>
          <w:szCs w:val="20"/>
        </w:rPr>
        <w:t xml:space="preserve"> Baro mallarını idare ve muhtaç avukatlara yapılacak yardımın şeklini tespit etme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7.</w:t>
      </w:r>
      <w:r>
        <w:rPr>
          <w:rFonts w:cs="Book Antiqua" w:ascii="Book Antiqua" w:hAnsi="Book Antiqua"/>
          <w:i/>
          <w:iCs/>
          <w:color w:val="000000"/>
          <w:sz w:val="20"/>
          <w:szCs w:val="20"/>
        </w:rPr>
        <w:t xml:space="preserve"> (Değişik: 2/5/2001-4667/55 m.) </w:t>
      </w:r>
      <w:r>
        <w:rPr>
          <w:rFonts w:cs="Book Antiqua" w:ascii="Book Antiqua" w:hAnsi="Book Antiqua"/>
          <w:color w:val="000000"/>
          <w:sz w:val="20"/>
          <w:szCs w:val="20"/>
        </w:rPr>
        <w:t>Baro mallarının idaresi hakkında raporlar hazırlayarak Genel Kurula hesap vermek ve bütçeyi hazırlayıp Genel Kurulun onayına sunm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8.</w:t>
      </w:r>
      <w:r>
        <w:rPr>
          <w:rFonts w:cs="Book Antiqua" w:ascii="Book Antiqua" w:hAnsi="Book Antiqua"/>
          <w:color w:val="000000"/>
          <w:sz w:val="20"/>
          <w:szCs w:val="20"/>
        </w:rPr>
        <w:t xml:space="preserve"> Baro adına menkul ve gayrimenkul almak, satmak, ipotek etmek ve bu mallar üzerinde her türlü ayni haklar tesis eylemek ve kaldırmak, bu hususlarda Baro Başkanı’na özel yetki ver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9.</w:t>
      </w:r>
      <w:r>
        <w:rPr>
          <w:rFonts w:cs="Book Antiqua" w:ascii="Book Antiqua" w:hAnsi="Book Antiqua"/>
          <w:color w:val="000000"/>
          <w:sz w:val="20"/>
          <w:szCs w:val="20"/>
        </w:rPr>
        <w:t xml:space="preserve"> Staj işlerini düzenlemek ve denetle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0.</w:t>
      </w:r>
      <w:r>
        <w:rPr>
          <w:rFonts w:cs="Book Antiqua" w:ascii="Book Antiqua" w:hAnsi="Book Antiqua"/>
          <w:color w:val="000000"/>
          <w:sz w:val="20"/>
          <w:szCs w:val="20"/>
        </w:rPr>
        <w:t xml:space="preserve"> Yönetim Kurulu üyelerinin istifaları hakkında karar ver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1.</w:t>
      </w:r>
      <w:r>
        <w:rPr>
          <w:rFonts w:cs="Book Antiqua" w:ascii="Book Antiqua" w:hAnsi="Book Antiqua"/>
          <w:color w:val="000000"/>
          <w:sz w:val="20"/>
          <w:szCs w:val="20"/>
        </w:rPr>
        <w:t xml:space="preserve"> Adli müzaheret bürosu kurup yönet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2.</w:t>
      </w:r>
      <w:r>
        <w:rPr>
          <w:rFonts w:cs="Book Antiqua" w:ascii="Book Antiqua" w:hAnsi="Book Antiqua"/>
          <w:color w:val="000000"/>
          <w:sz w:val="20"/>
          <w:szCs w:val="20"/>
        </w:rPr>
        <w:t xml:space="preserve"> Genel Kurul gündemini hazırla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3.</w:t>
      </w:r>
      <w:r>
        <w:rPr>
          <w:rFonts w:cs="Book Antiqua" w:ascii="Book Antiqua" w:hAnsi="Book Antiqua"/>
          <w:color w:val="000000"/>
          <w:sz w:val="20"/>
          <w:szCs w:val="20"/>
        </w:rPr>
        <w:t xml:space="preserve"> Genel Kurul kararlarını yerine getir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4.</w:t>
      </w:r>
      <w:r>
        <w:rPr>
          <w:rFonts w:cs="Book Antiqua" w:ascii="Book Antiqua" w:hAnsi="Book Antiqua"/>
          <w:color w:val="000000"/>
          <w:sz w:val="20"/>
          <w:szCs w:val="20"/>
        </w:rPr>
        <w:t xml:space="preserve"> Baronun ücretli memurlarının özlük işlerini düzenlemek ve yürütme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5.</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Değişik: 2/5/2001-4667/55 m.) </w:t>
      </w:r>
      <w:r>
        <w:rPr>
          <w:rFonts w:cs="Book Antiqua" w:ascii="Book Antiqua" w:hAnsi="Book Antiqua"/>
          <w:color w:val="000000"/>
          <w:sz w:val="20"/>
          <w:szCs w:val="20"/>
        </w:rPr>
        <w:t xml:space="preserve">İç yönetime ait bütün işleri görmek, yönergeleri düzenle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6.</w:t>
      </w:r>
      <w:r>
        <w:rPr>
          <w:rFonts w:cs="Book Antiqua" w:ascii="Book Antiqua" w:hAnsi="Book Antiqua"/>
          <w:color w:val="000000"/>
          <w:sz w:val="20"/>
          <w:szCs w:val="20"/>
        </w:rPr>
        <w:t xml:space="preserve"> Adalet Bakanlığı, Türkiye Barolar Birliği ve Disiplin Kurulu kararlarını yerine getir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7.</w:t>
      </w:r>
      <w:r>
        <w:rPr>
          <w:rFonts w:cs="Book Antiqua" w:ascii="Book Antiqua" w:hAnsi="Book Antiqua"/>
          <w:color w:val="000000"/>
          <w:sz w:val="20"/>
          <w:szCs w:val="20"/>
        </w:rPr>
        <w:t xml:space="preserve"> Bakanlıkların yahut mahkeme veya resmi kurumların istediği konularda görüşünü bildir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8.</w:t>
      </w:r>
      <w:r>
        <w:rPr>
          <w:rFonts w:cs="Book Antiqua" w:ascii="Book Antiqua" w:hAnsi="Book Antiqua"/>
          <w:color w:val="000000"/>
          <w:sz w:val="20"/>
          <w:szCs w:val="20"/>
        </w:rPr>
        <w:t xml:space="preserve"> Kanunlarla verilen diğer yetkileri kullanma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9.</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Ek: 2/5/2001-4667/55 m.) </w:t>
      </w:r>
      <w:r>
        <w:rPr>
          <w:rFonts w:cs="Book Antiqua" w:ascii="Book Antiqua" w:hAnsi="Book Antiqua"/>
          <w:color w:val="000000"/>
          <w:sz w:val="20"/>
          <w:szCs w:val="20"/>
        </w:rPr>
        <w:t xml:space="preserve">Baro bölgesindeki adliye merkezlerinde temsilcilikler kurma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20.</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Ek: 2/5/2001-4667/55 m.) </w:t>
      </w:r>
      <w:r>
        <w:rPr>
          <w:rFonts w:cs="Book Antiqua" w:ascii="Book Antiqua" w:hAnsi="Book Antiqua"/>
          <w:color w:val="000000"/>
          <w:sz w:val="20"/>
          <w:szCs w:val="20"/>
        </w:rPr>
        <w:t>167 inci maddede belirtilen hakem kuruluna katılacak avukat hakemleri seçmek,</w:t>
      </w:r>
      <w:r>
        <w:rPr>
          <w:rStyle w:val="FootnoteAnchor"/>
          <w:rFonts w:cs="Book Antiqua" w:ascii="Book Antiqua" w:hAnsi="Book Antiqua"/>
          <w:color w:val="000000"/>
          <w:sz w:val="20"/>
          <w:szCs w:val="20"/>
          <w:vertAlign w:val="superscript"/>
        </w:rPr>
        <w:footnoteReference w:id="43"/>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21.</w:t>
      </w:r>
      <w:r>
        <w:rPr>
          <w:rFonts w:cs="Book Antiqua" w:ascii="Book Antiqua" w:hAnsi="Book Antiqua"/>
          <w:color w:val="000000"/>
          <w:sz w:val="20"/>
          <w:szCs w:val="20"/>
        </w:rPr>
        <w:t xml:space="preserve"> </w:t>
      </w:r>
      <w:r>
        <w:rPr>
          <w:rFonts w:cs="Book Antiqua" w:ascii="Book Antiqua" w:hAnsi="Book Antiqua"/>
          <w:i/>
          <w:iCs/>
          <w:color w:val="000000"/>
          <w:sz w:val="20"/>
          <w:szCs w:val="20"/>
        </w:rPr>
        <w:t>(Ek: 2/5/2001-4667/55 m.)</w:t>
      </w:r>
      <w:r>
        <w:rPr>
          <w:rFonts w:cs="Book Antiqua" w:ascii="Book Antiqua" w:hAnsi="Book Antiqua"/>
          <w:color w:val="000000"/>
          <w:sz w:val="20"/>
          <w:szCs w:val="20"/>
        </w:rPr>
        <w:t xml:space="preserve"> Hukukun üstünlüğünü ve insan haklarını savunmak, korumak ve bu kavramlara işlerlik kazandırm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22.</w:t>
      </w:r>
      <w:r>
        <w:rPr>
          <w:rFonts w:cs="Book Antiqua" w:ascii="Book Antiqua" w:hAnsi="Book Antiqua"/>
          <w:color w:val="000000"/>
          <w:sz w:val="20"/>
          <w:szCs w:val="20"/>
        </w:rPr>
        <w:t xml:space="preserve"> </w:t>
      </w:r>
      <w:r>
        <w:rPr>
          <w:rFonts w:cs="Book Antiqua" w:ascii="Book Antiqua" w:hAnsi="Book Antiqua"/>
          <w:i/>
          <w:iCs/>
          <w:color w:val="000000"/>
          <w:sz w:val="20"/>
          <w:szCs w:val="20"/>
        </w:rPr>
        <w:t>(Ek: 2/5/2001-4667/55 m.)</w:t>
      </w:r>
      <w:r>
        <w:rPr>
          <w:rFonts w:cs="Book Antiqua" w:ascii="Book Antiqua" w:hAnsi="Book Antiqua"/>
          <w:color w:val="000000"/>
          <w:sz w:val="20"/>
          <w:szCs w:val="20"/>
        </w:rPr>
        <w:t xml:space="preserve"> Avukatlık ortaklığı ana sözleşmesinin, tip ana sözleşmeye uygunluğunu incelemek ve avukatlık ortaklığı siciline tesciline karar verm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Yönetim Kurulu, ikinci fıkranın 4 ve 5 numaralı bentlerinde yazılı görevleri bazı üyelerine devrede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III. Baro Başkanlı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Seçim ve Seçim Dönemi Bitmeden Ayrılma </w:t>
      </w:r>
    </w:p>
    <w:p>
      <w:pPr>
        <w:pStyle w:val="Normal"/>
        <w:autoSpaceDE w:val="false"/>
        <w:spacing w:lineRule="atLeast" w:line="260" w:before="0" w:after="113"/>
        <w:ind w:firstLine="283"/>
        <w:jc w:val="both"/>
        <w:textAlignment w:val="center"/>
        <w:rPr>
          <w:rFonts w:ascii="Book Antiqua" w:hAnsi="Book Antiqua" w:cs="Book Antiqua"/>
          <w:color w:val="0B2600"/>
          <w:sz w:val="20"/>
          <w:szCs w:val="20"/>
        </w:rPr>
      </w:pPr>
      <w:r>
        <w:rPr>
          <w:rFonts w:cs="Book Antiqua" w:ascii="Book Antiqua" w:hAnsi="Book Antiqua"/>
          <w:b/>
          <w:bCs/>
          <w:color w:val="000000"/>
          <w:sz w:val="20"/>
          <w:szCs w:val="20"/>
        </w:rPr>
        <w:t xml:space="preserve">Madde 96. </w:t>
      </w:r>
      <w:r>
        <w:rPr>
          <w:rFonts w:cs="Book Antiqua" w:ascii="Book Antiqua" w:hAnsi="Book Antiqua"/>
          <w:color w:val="000000"/>
          <w:sz w:val="20"/>
          <w:szCs w:val="20"/>
        </w:rPr>
        <w:t xml:space="preserve">Baro Başkanı iki yıllık bir görev süresi için seçilir. Yeniden seçilmek caizdir. </w:t>
      </w:r>
      <w:r>
        <w:rPr>
          <w:rFonts w:cs="Book Antiqua" w:ascii="Book Antiqua" w:hAnsi="Book Antiqua"/>
          <w:i/>
          <w:iCs/>
          <w:color w:val="000000"/>
          <w:sz w:val="20"/>
          <w:szCs w:val="20"/>
        </w:rPr>
        <w:t>(Ek: 2/5/2001-4667/56 m.; Mülga: 29/6/2006-5533/1 m.)</w:t>
      </w:r>
      <w:r>
        <w:rPr>
          <w:rStyle w:val="FootnoteAnchor"/>
          <w:rFonts w:cs="Book Antiqua" w:ascii="Book Antiqua" w:hAnsi="Book Antiqua"/>
          <w:color w:val="000000"/>
          <w:sz w:val="20"/>
          <w:szCs w:val="20"/>
          <w:vertAlign w:val="superscript"/>
        </w:rPr>
        <w:footnoteReference w:id="44"/>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5/2001-4667/56 m.)</w:t>
      </w:r>
      <w:r>
        <w:rPr>
          <w:rFonts w:cs="Book Antiqua" w:ascii="Book Antiqua" w:hAnsi="Book Antiqua"/>
          <w:color w:val="000000"/>
          <w:sz w:val="20"/>
          <w:szCs w:val="20"/>
        </w:rPr>
        <w:t xml:space="preserve"> Baro Başkanı, levhada yazılı ve avukatlıkta en az on yıl kıdemli avukatlar arasından gizli oyla seçilir. Üye sayısı yüzden az olan barolarda kıdem şartı aranma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 xml:space="preserve">(Değişik: 2/5/2001-4667/56 m.) </w:t>
      </w:r>
      <w:r>
        <w:rPr>
          <w:rFonts w:cs="Book Antiqua" w:ascii="Book Antiqua" w:hAnsi="Book Antiqua"/>
          <w:color w:val="000000"/>
          <w:sz w:val="20"/>
          <w:szCs w:val="20"/>
        </w:rPr>
        <w:t xml:space="preserve">90 ıncı maddenin ikinci ve altıncı fıkraları hükümleri, Baro Başkanını seçimi hakkında da kıyasen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 xml:space="preserve">Seçim döneminin bitmesinden önce ayrılan Baro Başkanını yerine seçilen, geri kalan süreyi tamam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Görevl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97.</w:t>
      </w:r>
      <w:r>
        <w:rPr>
          <w:rFonts w:cs="Book Antiqua" w:ascii="Book Antiqua" w:hAnsi="Book Antiqua"/>
          <w:color w:val="000000"/>
          <w:sz w:val="20"/>
          <w:szCs w:val="20"/>
        </w:rPr>
        <w:t xml:space="preserve"> Baro Başkanını görevleri şunlar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w:t>
      </w:r>
      <w:r>
        <w:rPr>
          <w:rFonts w:cs="Book Antiqua" w:ascii="Book Antiqua" w:hAnsi="Book Antiqua"/>
          <w:color w:val="000000"/>
          <w:sz w:val="20"/>
          <w:szCs w:val="20"/>
        </w:rPr>
        <w:t xml:space="preserve"> Baroyu temsil ve Yönetim Kuruluna başkanlık et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2.</w:t>
      </w:r>
      <w:r>
        <w:rPr>
          <w:rFonts w:cs="Book Antiqua" w:ascii="Book Antiqua" w:hAnsi="Book Antiqua"/>
          <w:color w:val="000000"/>
          <w:sz w:val="20"/>
          <w:szCs w:val="20"/>
        </w:rPr>
        <w:t xml:space="preserve"> Genel Kurul, Yönetim Kurulu ve Disiplin Kurulu kararlarını yerine getirmek ve günlük işlemleri yürüt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3.</w:t>
      </w:r>
      <w:r>
        <w:rPr>
          <w:rFonts w:cs="Book Antiqua" w:ascii="Book Antiqua" w:hAnsi="Book Antiqua"/>
          <w:color w:val="000000"/>
          <w:sz w:val="20"/>
          <w:szCs w:val="20"/>
        </w:rPr>
        <w:t xml:space="preserve"> 95 inci madde gereğince verilen izin ve yetki dairesinde baro adına iltizam ve iktisapta bulunmak, yüklenmelere girişmek, baroya yapılan bağışları kabul etmek ve bütçeyi uygula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4.</w:t>
      </w:r>
      <w:r>
        <w:rPr>
          <w:rFonts w:cs="Book Antiqua" w:ascii="Book Antiqua" w:hAnsi="Book Antiqua"/>
          <w:color w:val="000000"/>
          <w:sz w:val="20"/>
          <w:szCs w:val="20"/>
        </w:rPr>
        <w:t xml:space="preserve"> Mahkeme ve resmi dairelerde baroyu temsil edecek ve savunacak avukatları tayin et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5.</w:t>
      </w:r>
      <w:r>
        <w:rPr>
          <w:rFonts w:cs="Book Antiqua" w:ascii="Book Antiqua" w:hAnsi="Book Antiqua"/>
          <w:color w:val="000000"/>
          <w:sz w:val="20"/>
          <w:szCs w:val="20"/>
        </w:rPr>
        <w:t xml:space="preserve"> Avukat sicillerinin Türkiye Barolar Birliği tarafından gönderilen örneğine uygun olarak düzenlenmesini ve korunmasını sağla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6.</w:t>
      </w:r>
      <w:r>
        <w:rPr>
          <w:rFonts w:cs="Book Antiqua" w:ascii="Book Antiqua" w:hAnsi="Book Antiqua"/>
          <w:color w:val="000000"/>
          <w:sz w:val="20"/>
          <w:szCs w:val="20"/>
        </w:rPr>
        <w:t xml:space="preserve"> Meslek onuru ve bağımsızlığı ile ilgili işlerde kanunlar ve meslek kurallarının gereğini her türlü organlara karşı savunmak ve bu konuda doğrudan doğruya veya dolayısıyla kendisini göreve zorlayan hususları yap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7.</w:t>
      </w:r>
      <w:r>
        <w:rPr>
          <w:rFonts w:cs="Book Antiqua" w:ascii="Book Antiqua" w:hAnsi="Book Antiqua"/>
          <w:color w:val="000000"/>
          <w:sz w:val="20"/>
          <w:szCs w:val="20"/>
        </w:rPr>
        <w:t xml:space="preserve"> Baronun ve Yönetim Kurulunun çalışmaları hakkında her yıl Türkiye Barolar Birliğine yazılı bir rapor ver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8.</w:t>
      </w:r>
      <w:r>
        <w:rPr>
          <w:rFonts w:cs="Book Antiqua" w:ascii="Book Antiqua" w:hAnsi="Book Antiqua"/>
          <w:color w:val="000000"/>
          <w:sz w:val="20"/>
          <w:szCs w:val="20"/>
        </w:rPr>
        <w:t xml:space="preserve"> Başkanlık Divanı olmayan barolarda, divanın diğer üyelerine ait görevleri yerine getirmek ve yetkileri kullan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9.</w:t>
      </w:r>
      <w:r>
        <w:rPr>
          <w:rFonts w:cs="Book Antiqua" w:ascii="Book Antiqua" w:hAnsi="Book Antiqua"/>
          <w:color w:val="000000"/>
          <w:sz w:val="20"/>
          <w:szCs w:val="20"/>
        </w:rPr>
        <w:t xml:space="preserve"> Kanunlarla verilen diğer yetkileri kullan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IV. Baro Başkanlık Diva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Kuruluşu ve Seçi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98. </w:t>
      </w:r>
      <w:r>
        <w:rPr>
          <w:rFonts w:cs="Book Antiqua" w:ascii="Book Antiqua" w:hAnsi="Book Antiqua"/>
          <w:color w:val="000000"/>
          <w:sz w:val="20"/>
          <w:szCs w:val="20"/>
        </w:rPr>
        <w:t xml:space="preserve">Başkanlık Divan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w:t>
      </w:r>
      <w:r>
        <w:rPr>
          <w:rFonts w:cs="Book Antiqua" w:ascii="Book Antiqua" w:hAnsi="Book Antiqua"/>
          <w:color w:val="000000"/>
          <w:sz w:val="20"/>
          <w:szCs w:val="20"/>
        </w:rPr>
        <w:t xml:space="preserve"> Baro Başkan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2.</w:t>
      </w:r>
      <w:r>
        <w:rPr>
          <w:rFonts w:cs="Book Antiqua" w:ascii="Book Antiqua" w:hAnsi="Book Antiqua"/>
          <w:color w:val="000000"/>
          <w:sz w:val="20"/>
          <w:szCs w:val="20"/>
        </w:rPr>
        <w:t xml:space="preserve"> Baro Başkan Yardımcı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3.</w:t>
      </w:r>
      <w:r>
        <w:rPr>
          <w:rFonts w:cs="Book Antiqua" w:ascii="Book Antiqua" w:hAnsi="Book Antiqua"/>
          <w:color w:val="000000"/>
          <w:sz w:val="20"/>
          <w:szCs w:val="20"/>
        </w:rPr>
        <w:t xml:space="preserve"> Baro Genel Sekret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4.</w:t>
      </w:r>
      <w:r>
        <w:rPr>
          <w:rFonts w:cs="Book Antiqua" w:ascii="Book Antiqua" w:hAnsi="Book Antiqua"/>
          <w:color w:val="000000"/>
          <w:sz w:val="20"/>
          <w:szCs w:val="20"/>
        </w:rPr>
        <w:t xml:space="preserve"> Baro Saymanından ibaret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aşkanlık Divanı kurulması, 50’den fazla üyesi bulunan barolar için zorunlud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Divanın başkan dışındaki üyeleri, Yönetim Kurulu için yapılan her seçimden sonraki ilk toplantıda bu kurul tarafından kendi üyeleri arasından gizli oyla seç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aşkanlık Divanı, üyelerinden biri süresi dolmadan önce ayrılırsa, kalan görev süresi için en geç bir ay içinde yenisi seç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Başkanlık Divanının Görev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99. </w:t>
      </w:r>
      <w:r>
        <w:rPr>
          <w:rFonts w:cs="Book Antiqua" w:ascii="Book Antiqua" w:hAnsi="Book Antiqua"/>
          <w:color w:val="000000"/>
          <w:sz w:val="20"/>
          <w:szCs w:val="20"/>
        </w:rPr>
        <w:t xml:space="preserve">Başkanlık Divanı, kanunla veya Yönetim Kurulu kararı ile kendisine verilen görevleri yerine getir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Divan, baro mallarının yönetimi hakkında gerekli kararları alır ve aynı konuda Yönetim Kurulunun isteğine göre, bu kurula yazılı veya sözlü bilgi ver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Baro Başkan Yardımcısının Görev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00. </w:t>
      </w:r>
      <w:r>
        <w:rPr>
          <w:rFonts w:cs="Book Antiqua" w:ascii="Book Antiqua" w:hAnsi="Book Antiqua"/>
          <w:color w:val="000000"/>
          <w:sz w:val="20"/>
          <w:szCs w:val="20"/>
        </w:rPr>
        <w:t xml:space="preserve">Baro Başkan Yardımcısı, Baro Başkanını bulunmadığı zamanlarda veya Baro Başkanlığı herhangi bir sebeple boşalmışsa yenisi işe başlayıncaya kadar başkana ait yetkileri kullanır ve görevleri yerine getir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Baro Başkan Yardımcısının da yokluğunda başkana ait yetkilerin kullanılması ve görevlerin yerine getirilmesi Yönetim Kurulunun meslekte en kıdemli üyesine ait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Baro Genel Sekreterinin Görev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01. </w:t>
      </w:r>
      <w:r>
        <w:rPr>
          <w:rFonts w:cs="Book Antiqua" w:ascii="Book Antiqua" w:hAnsi="Book Antiqua"/>
          <w:color w:val="000000"/>
          <w:sz w:val="20"/>
          <w:szCs w:val="20"/>
        </w:rPr>
        <w:t xml:space="preserve">Baro Genel Sekreteri, Yönetim Kurulu toplantılarına ait tutanakları düzenler, baronun iç çalışmalarıyla yazı işlerini yönetir, baro kalemine gerekli direktifleri verir ve kalemin çalışmasını denet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Baro Saymanının Görev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02. </w:t>
      </w:r>
      <w:r>
        <w:rPr>
          <w:rFonts w:cs="Book Antiqua" w:ascii="Book Antiqua" w:hAnsi="Book Antiqua"/>
          <w:color w:val="000000"/>
          <w:sz w:val="20"/>
          <w:szCs w:val="20"/>
        </w:rPr>
        <w:t xml:space="preserve">Baro Saymanı, baronun mallarını Başkanlık Divanı kararları gereğince yönetmeye ve para alıp vermeye, keseneklerin toplanmasına, baroya gelir yazılacak para cezalarının tahsiline ve bütçenin uygulanmasına dair her türlü gözetimi yapmaya yetki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2/1/1986-3256/14 m.)</w:t>
      </w:r>
      <w:r>
        <w:rPr>
          <w:rFonts w:cs="Book Antiqua" w:ascii="Book Antiqua" w:hAnsi="Book Antiqua"/>
          <w:color w:val="000000"/>
          <w:sz w:val="20"/>
          <w:szCs w:val="20"/>
        </w:rPr>
        <w:t xml:space="preserve"> Baro Saymanı, para alma ve vermede düzenlenen kağıtları Baro Başkanı yokluğunda Baro Başkan Yardımcısı veya Baro Genel Sekreteriyle birlikte imza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V. Baro Disiplin Kuru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Kuruluş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03. </w:t>
      </w:r>
      <w:r>
        <w:rPr>
          <w:rFonts w:cs="Book Antiqua" w:ascii="Book Antiqua" w:hAnsi="Book Antiqua"/>
          <w:color w:val="000000"/>
          <w:sz w:val="20"/>
          <w:szCs w:val="20"/>
        </w:rPr>
        <w:t xml:space="preserve">Disiplin Kurulu, avukat sayısı iki yüz elliye kadar olan barolarda üç, iki yüz elliden fazla olan barolarda beş üyeden kurulur. Her baroda Disiplin Kuruluna üç de yedek üye seç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Seçilme Yeterliği ve Engel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04.</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6/2/1970-1238/1 m.)</w:t>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90 ıncı madde hükümleri Disiplin Kurulu üyeleri hakkında da kıyasen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Seçim sonucu, Yönetim Kurulu tarafından düzenlenen bir tutanak ile Türkiye Barolar Birliğine bildi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Seçim Döne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05.</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2/1/1986-3256/15 m.)</w:t>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Disiplin Kurulu üyeleri iki yıl için seçilir. Süresi dolan üye yeniden seçilebil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5/2001-4667/57 m.)</w:t>
      </w:r>
      <w:r>
        <w:rPr>
          <w:rFonts w:cs="Book Antiqua" w:ascii="Book Antiqua" w:hAnsi="Book Antiqua"/>
          <w:color w:val="000000"/>
          <w:sz w:val="20"/>
          <w:szCs w:val="20"/>
        </w:rPr>
        <w:t xml:space="preserve"> Disiplin Kurulu seçimden sonra ilk toplantısında üyeleri arasından bir başkan ve bir katip seçer. 90, 92 ve 94 üncü maddeler hükümleri, Disiplin Kurulu üyeleri hakkında da kıyasen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Toplantı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06. </w:t>
      </w:r>
      <w:r>
        <w:rPr>
          <w:rFonts w:cs="Book Antiqua" w:ascii="Book Antiqua" w:hAnsi="Book Antiqua"/>
          <w:color w:val="000000"/>
          <w:sz w:val="20"/>
          <w:szCs w:val="20"/>
        </w:rPr>
        <w:t>Disiplin Kurulu, üyelerinden en az üçü hazır bulunursa top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Kararlar, üye tam sayısının salt çoğunluğu ile verilir. Oylarda eşitlik halinde, başkanın bulunduğu taraf üstün tu</w:t>
        <w:softHyphen/>
        <w:t xml:space="preserve">tul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aşkanın bulunmadığı zamanlarda, meslekte en kıdemli üye kurula başkanlık ed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Göre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07.</w:t>
      </w:r>
      <w:r>
        <w:rPr>
          <w:rFonts w:cs="Book Antiqua" w:ascii="Book Antiqua" w:hAnsi="Book Antiqua"/>
          <w:color w:val="000000"/>
          <w:sz w:val="20"/>
          <w:szCs w:val="20"/>
        </w:rPr>
        <w:t xml:space="preserve"> Disiplin Kurulunun görevi, Baro Yönetim Kurulunun disiplin kovuşturması açılmasına dair kararı üzerine avukatlar hakkında disiplin kovuşturması yaparak disiplinle ilgili kararları ve cezaları vermek ve kanunla verilen diğer yetkileri kullanmak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VI. Baro Denetleme Kuru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Kuruluş ve Göre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108.</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6/2/1970-1238/1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 xml:space="preserve">(Değişik: 22/1/1986-3256/16 m.) </w:t>
      </w:r>
      <w:r>
        <w:rPr>
          <w:rFonts w:cs="Book Antiqua" w:ascii="Book Antiqua" w:hAnsi="Book Antiqua"/>
          <w:color w:val="000000"/>
          <w:sz w:val="20"/>
          <w:szCs w:val="20"/>
        </w:rPr>
        <w:t xml:space="preserve">Baro Genel Kurulu, baronun mali işlerini denetlemek üzere iki yıllık süre için kendi üyeleri arasından en çok üç asıl ve üç yedek denetçi seç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Seçim gizli oyla yapılır. 90 ve 92 nci maddeler hükümleri denetçiler hakkında da kıyasen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DOKUZUNCU KIS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TÜRKİYE BAROLAR BİRLİĞİ</w:t>
      </w:r>
      <w:r>
        <w:rPr>
          <w:rStyle w:val="FootnoteAnchor"/>
          <w:rFonts w:cs="Book Antiqua" w:ascii="Book Antiqua" w:hAnsi="Book Antiqua"/>
          <w:b/>
          <w:bCs/>
          <w:i/>
          <w:iCs/>
          <w:color w:val="000000"/>
          <w:sz w:val="20"/>
          <w:szCs w:val="20"/>
          <w:vertAlign w:val="superscript"/>
        </w:rPr>
        <w:footnoteReference w:id="45"/>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color w:val="000000"/>
          <w:sz w:val="20"/>
          <w:szCs w:val="20"/>
        </w:rPr>
      </w:pPr>
      <w:r>
        <w:rPr>
          <w:rFonts w:cs="Book Antiqua" w:ascii="Book Antiqua" w:hAnsi="Book Antiqua"/>
          <w:b/>
          <w:bCs/>
          <w:color w:val="000000"/>
          <w:sz w:val="20"/>
          <w:szCs w:val="20"/>
        </w:rPr>
        <w:t>BİRİNCİ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color w:val="000000"/>
          <w:sz w:val="20"/>
          <w:szCs w:val="20"/>
        </w:rPr>
      </w:pPr>
      <w:r>
        <w:rPr>
          <w:rFonts w:cs="Book Antiqua" w:ascii="Book Antiqua" w:hAnsi="Book Antiqua"/>
          <w:b/>
          <w:bCs/>
          <w:color w:val="000000"/>
          <w:sz w:val="20"/>
          <w:szCs w:val="20"/>
        </w:rPr>
        <w:t>Genel Hük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Birliğin Kuruluş ve Nitelikleri</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09.</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Değişik: 2/5/2001-4667/58 m.) </w:t>
      </w:r>
      <w:r>
        <w:rPr>
          <w:rFonts w:cs="Book Antiqua" w:ascii="Book Antiqua" w:hAnsi="Book Antiqua"/>
          <w:color w:val="000000"/>
          <w:sz w:val="20"/>
          <w:szCs w:val="20"/>
        </w:rPr>
        <w:t>Türkiye Barolar Birliği, bütün baroların katılmasıyla oluşan bir kuruluşt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irlik, tüzel kişiliğe sahip kamu kurumu niteliğinde bir meslek kuruluşud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irliğin merkezi Ankara’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Birliğin Görevl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10. </w:t>
      </w:r>
      <w:r>
        <w:rPr>
          <w:rFonts w:cs="Book Antiqua" w:ascii="Book Antiqua" w:hAnsi="Book Antiqua"/>
          <w:color w:val="000000"/>
          <w:sz w:val="20"/>
          <w:szCs w:val="20"/>
        </w:rPr>
        <w:t xml:space="preserve">Türkiye Barolar Birliğinin görevleri şunlar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w:t>
      </w:r>
      <w:r>
        <w:rPr>
          <w:rFonts w:cs="Book Antiqua" w:ascii="Book Antiqua" w:hAnsi="Book Antiqua"/>
          <w:color w:val="000000"/>
          <w:sz w:val="20"/>
          <w:szCs w:val="20"/>
        </w:rPr>
        <w:t xml:space="preserve"> Baroları ilgilendiren konularda her baronun görüşünü öğrenip, ortaklaşa görüşmeler sonunda çoğunluğun düşünce ve görüşünü belirt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2.</w:t>
      </w:r>
      <w:r>
        <w:rPr>
          <w:rFonts w:cs="Book Antiqua" w:ascii="Book Antiqua" w:hAnsi="Book Antiqua"/>
          <w:color w:val="000000"/>
          <w:sz w:val="20"/>
          <w:szCs w:val="20"/>
        </w:rPr>
        <w:t xml:space="preserve"> Baroların çalışmalarını ortak amaca ulaşacak şekilde tasarlayıp mesleğin gelişmesini sağla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3.</w:t>
      </w:r>
      <w:r>
        <w:rPr>
          <w:rFonts w:cs="Book Antiqua" w:ascii="Book Antiqua" w:hAnsi="Book Antiqua"/>
          <w:color w:val="000000"/>
          <w:sz w:val="20"/>
          <w:szCs w:val="20"/>
        </w:rPr>
        <w:t xml:space="preserve"> Baro mensuplarının genel menfaatlerini ve mesleğin ahlak, düzen ve geleneklerini koru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4.</w:t>
      </w:r>
      <w:r>
        <w:rPr>
          <w:rFonts w:cs="Book Antiqua" w:ascii="Book Antiqua" w:hAnsi="Book Antiqua"/>
          <w:color w:val="000000"/>
          <w:sz w:val="20"/>
          <w:szCs w:val="20"/>
        </w:rPr>
        <w:t xml:space="preserve"> Türkiye barolarını ve mensuplarını birbirine tanıtarak aralarındaki meslek bağını kuvvetlendir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5.</w:t>
      </w:r>
      <w:r>
        <w:rPr>
          <w:rFonts w:cs="Book Antiqua" w:ascii="Book Antiqua" w:hAnsi="Book Antiqua"/>
          <w:color w:val="000000"/>
          <w:sz w:val="20"/>
          <w:szCs w:val="20"/>
        </w:rPr>
        <w:t xml:space="preserve"> Her il merkezinde baro kurulmasına ve vatandaşlarda kendilerine ait davaları avukatlar eliyle açmanın ve savunmanın lüzum ve faydaları hakkındaki inancı yerleştirmeye çalış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6.</w:t>
      </w:r>
      <w:r>
        <w:rPr>
          <w:rFonts w:cs="Book Antiqua" w:ascii="Book Antiqua" w:hAnsi="Book Antiqua"/>
          <w:color w:val="000000"/>
          <w:sz w:val="20"/>
          <w:szCs w:val="20"/>
        </w:rPr>
        <w:t xml:space="preserve"> Kanunların memleket ihtiyaçlarına uygun olarak gelişmesi ve yürütülmesi yolunda dileklerde, yayınlarda bulunmak, gerekirse ön tasarılar hazırla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7.</w:t>
      </w:r>
      <w:r>
        <w:rPr>
          <w:rFonts w:cs="Book Antiqua" w:ascii="Book Antiqua" w:hAnsi="Book Antiqua"/>
          <w:color w:val="000000"/>
          <w:sz w:val="20"/>
          <w:szCs w:val="20"/>
        </w:rPr>
        <w:t xml:space="preserve"> Baroları ilgilendiren konularda görüşünü yetkili mercilere duyur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8.</w:t>
      </w:r>
      <w:r>
        <w:rPr>
          <w:rFonts w:cs="Book Antiqua" w:ascii="Book Antiqua" w:hAnsi="Book Antiqua"/>
          <w:color w:val="000000"/>
          <w:sz w:val="20"/>
          <w:szCs w:val="20"/>
        </w:rPr>
        <w:t xml:space="preserve"> Adalet Bakanlığının, yargı veya yasama yetkisini taşıyan mercilerin ve baroların soracakları adli ve mesleki konular hakkında görüş ve düşüncelerini rapor halinde bildir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9.</w:t>
      </w:r>
      <w:r>
        <w:rPr>
          <w:rFonts w:cs="Book Antiqua" w:ascii="Book Antiqua" w:hAnsi="Book Antiqua"/>
          <w:color w:val="000000"/>
          <w:sz w:val="20"/>
          <w:szCs w:val="20"/>
        </w:rPr>
        <w:t xml:space="preserve"> Avukatların meslekte gelişmelerini teşvik edecek ve sağlayacak her türlü tedbirleri al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0.</w:t>
      </w:r>
      <w:r>
        <w:rPr>
          <w:rFonts w:cs="Book Antiqua" w:ascii="Book Antiqua" w:hAnsi="Book Antiqua"/>
          <w:color w:val="000000"/>
          <w:sz w:val="20"/>
          <w:szCs w:val="20"/>
        </w:rPr>
        <w:t xml:space="preserve"> Mahkeme içtihatlarının sistemli bir surette toplanması ve yayınlanması için Adalet Bakanlığı ve yargı mercileri ile işbirliği yap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1.</w:t>
      </w:r>
      <w:r>
        <w:rPr>
          <w:rFonts w:cs="Book Antiqua" w:ascii="Book Antiqua" w:hAnsi="Book Antiqua"/>
          <w:color w:val="000000"/>
          <w:sz w:val="20"/>
          <w:szCs w:val="20"/>
        </w:rPr>
        <w:t xml:space="preserve"> Kanunların avukatlara tanıdığı hakların gerçekleşmesine ve yüklediği görevlerin tam ve şerefli bir şekilde yerine getirilmesine çalış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2.</w:t>
      </w:r>
      <w:r>
        <w:rPr>
          <w:rFonts w:cs="Book Antiqua" w:ascii="Book Antiqua" w:hAnsi="Book Antiqua"/>
          <w:color w:val="000000"/>
          <w:sz w:val="20"/>
          <w:szCs w:val="20"/>
        </w:rPr>
        <w:t xml:space="preserve"> Baro mensuplarının ilmi ve mesleki seviyelerini yükseltmek için kitaplık açmak, dergi çıkarmak, konferanslar düzenlemek, telif ve tercüme eserler meydana getirilmesini teşvik et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3.</w:t>
      </w:r>
      <w:r>
        <w:rPr>
          <w:rFonts w:cs="Book Antiqua" w:ascii="Book Antiqua" w:hAnsi="Book Antiqua"/>
          <w:color w:val="000000"/>
          <w:sz w:val="20"/>
          <w:szCs w:val="20"/>
        </w:rPr>
        <w:t xml:space="preserve"> Mesleğin daha cazip bir hale getirilmesi ve bu konuda yazılı amaçlara erişilebilmesi için düşünülecek çare ve tedbirleri görüşmek üzere zaman zaman toplantılar düzenle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4.</w:t>
      </w:r>
      <w:r>
        <w:rPr>
          <w:rFonts w:cs="Book Antiqua" w:ascii="Book Antiqua" w:hAnsi="Book Antiqua"/>
          <w:color w:val="000000"/>
          <w:sz w:val="20"/>
          <w:szCs w:val="20"/>
        </w:rPr>
        <w:t xml:space="preserve"> Memleket içinde kurulmuş hukukla ilgili kurul ve kurumlarla ilgilenmek ve temaslarda bulun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5.</w:t>
      </w:r>
      <w:r>
        <w:rPr>
          <w:rFonts w:cs="Book Antiqua" w:ascii="Book Antiqua" w:hAnsi="Book Antiqua"/>
          <w:color w:val="000000"/>
          <w:sz w:val="20"/>
          <w:szCs w:val="20"/>
        </w:rPr>
        <w:t xml:space="preserve"> Yabancı memleket baroları, avukatlar birlikleri ve hukuk kurumları ile temaslarda bulunmak ve uluslararası kongrelere katılmak,</w:t>
      </w:r>
      <w:r>
        <w:rPr>
          <w:rStyle w:val="FootnoteAnchor"/>
          <w:rFonts w:cs="Book Antiqua" w:ascii="Book Antiqua" w:hAnsi="Book Antiqua"/>
          <w:color w:val="000000"/>
          <w:sz w:val="20"/>
          <w:szCs w:val="20"/>
          <w:vertAlign w:val="superscript"/>
        </w:rPr>
        <w:footnoteReference w:id="46"/>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6.</w:t>
      </w:r>
      <w:r>
        <w:rPr>
          <w:rFonts w:cs="Book Antiqua" w:ascii="Book Antiqua" w:hAnsi="Book Antiqua"/>
          <w:color w:val="000000"/>
          <w:sz w:val="20"/>
          <w:szCs w:val="20"/>
        </w:rPr>
        <w:t xml:space="preserve"> Uyulması zorunlu meslek kurallarını tespit ve tavsiye etmek, </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17.</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Ek: 2/5/2001-4667/59 m.) </w:t>
      </w:r>
      <w:r>
        <w:rPr>
          <w:rFonts w:cs="Book Antiqua" w:ascii="Book Antiqua" w:hAnsi="Book Antiqua"/>
          <w:color w:val="000000"/>
          <w:sz w:val="20"/>
          <w:szCs w:val="20"/>
        </w:rPr>
        <w:t>Hukukun üstünlüğünü ve insan haklarını savunmak ve korumak, bu kavramlara işlerlik kazandırm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18.</w:t>
      </w:r>
      <w:r>
        <w:rPr>
          <w:rFonts w:cs="Book Antiqua" w:ascii="Book Antiqua" w:hAnsi="Book Antiqua"/>
          <w:color w:val="000000"/>
          <w:sz w:val="20"/>
          <w:szCs w:val="20"/>
        </w:rPr>
        <w:t xml:space="preserve"> Kanunlarla verilen diğer yetkileri kullanmak.</w:t>
      </w:r>
      <w:r>
        <w:rPr>
          <w:rStyle w:val="FootnoteAnchor"/>
          <w:rFonts w:cs="Book Antiqua" w:ascii="Book Antiqua" w:hAnsi="Book Antiqua"/>
          <w:color w:val="000000"/>
          <w:sz w:val="20"/>
          <w:szCs w:val="20"/>
          <w:vertAlign w:val="superscript"/>
        </w:rPr>
        <w:footnoteReference w:id="47"/>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Yasaklar, Mal Edinme, Protokoldeki Y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Görevden Uzaklaştırma ve Göreve Son Ver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Madde 111. </w:t>
      </w:r>
      <w:r>
        <w:rPr>
          <w:rFonts w:cs="Book Antiqua" w:ascii="Book Antiqua" w:hAnsi="Book Antiqua"/>
          <w:i/>
          <w:iCs/>
          <w:color w:val="000000"/>
          <w:sz w:val="20"/>
          <w:szCs w:val="20"/>
        </w:rPr>
        <w:t>(Değişik: 8/5/1984-3003/5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18/6/1997-4276/5 m.)</w:t>
      </w:r>
      <w:r>
        <w:rPr>
          <w:rFonts w:cs="Book Antiqua" w:ascii="Book Antiqua" w:hAnsi="Book Antiqua"/>
          <w:color w:val="000000"/>
          <w:sz w:val="20"/>
          <w:szCs w:val="20"/>
        </w:rPr>
        <w:t xml:space="preserve"> Türkiye Barolar Birliği, kuruluş amaçları dışında faaliyette buluna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Birlik, amacına uygun işlerde kullanılmak üzere taşınır ve taşınmaz mal edinebil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 xml:space="preserve">(Değişik: 2/5/2001-4667/60 m.) </w:t>
      </w:r>
      <w:r>
        <w:rPr>
          <w:rFonts w:cs="Book Antiqua" w:ascii="Book Antiqua" w:hAnsi="Book Antiqua"/>
          <w:color w:val="000000"/>
          <w:sz w:val="20"/>
          <w:szCs w:val="20"/>
        </w:rPr>
        <w:t>Türkiye Barolar Birliği Başkanı, protokolde Yargıtay Cumhuriyet Başsavcısının yanında yer al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18/6/1997-4276/5 m.)</w:t>
      </w:r>
      <w:r>
        <w:rPr>
          <w:rFonts w:cs="Book Antiqua" w:ascii="Book Antiqua" w:hAnsi="Book Antiqua"/>
          <w:color w:val="000000"/>
          <w:sz w:val="20"/>
          <w:szCs w:val="20"/>
        </w:rPr>
        <w:t xml:space="preserve"> 77 nci maddenin beş, altı, yedi, sekiz ve dokuzuncu fıkra hükümleri Birlik organları hakkında da uygulanır. </w:t>
      </w:r>
      <w:r>
        <w:rPr>
          <w:rFonts w:cs="Book Antiqua" w:ascii="Book Antiqua" w:hAnsi="Book Antiqua"/>
          <w:i/>
          <w:iCs/>
          <w:color w:val="000000"/>
          <w:sz w:val="20"/>
          <w:szCs w:val="20"/>
        </w:rPr>
        <w:t>(Ek: 2/5/2001-4667/60 m.)</w:t>
      </w:r>
      <w:r>
        <w:rPr>
          <w:rFonts w:cs="Book Antiqua" w:ascii="Book Antiqua" w:hAnsi="Book Antiqua"/>
          <w:color w:val="000000"/>
          <w:sz w:val="20"/>
          <w:szCs w:val="20"/>
        </w:rPr>
        <w:t xml:space="preserve"> Ancak, görevine son verilen organın Birlik Yönetim Kurulu olması halinde yeni seçilenlerin görevine başladığı tarihe kadar bu organın görevleri, kararı veren mahkemece son genel kurul delegeleri arasından görevlendirilecek en az üç avukat tarafından geçici yönetim kurulu sıfatıyla yürütül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Görevlerin Ücretli Oluş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12.</w:t>
      </w:r>
      <w:r>
        <w:rPr>
          <w:rFonts w:cs="Book Antiqua" w:ascii="Book Antiqua" w:hAnsi="Book Antiqua"/>
          <w:color w:val="000000"/>
          <w:sz w:val="20"/>
          <w:szCs w:val="20"/>
        </w:rPr>
        <w:t xml:space="preserve"> Türkiye Barolar Birliği Başkanlığı, başkan yardımcılığı, genel sekreterliği ve saymanlığı görevleri ücretlidir. Birlik Yönetim Kurulunun Başkanlık Divanında görev almamış olan üyeleri ile Disiplin ve Denetleme Kurulları üyelerine, katıldıkları toplantılar için huzur hakkı ödenir. Ücretlerle huzur hakkının miktarları ve ödenme şekilleri Birlik Genel Kurulunca belli ed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u kimselerden Ankara’dan başka illerden seçilenlere yolculuk, ikamet giderleri ile diğer zaruri giderler birlik bütçesinden ödenir. Bunların miktarı da Genel Kurulca belli ed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İKİNCİ BÖLÜ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center"/>
        <w:textAlignment w:val="center"/>
        <w:rPr>
          <w:rFonts w:ascii="Book Antiqua" w:hAnsi="Book Antiqua" w:cs="Book Antiqua"/>
          <w:color w:val="000000"/>
          <w:sz w:val="20"/>
          <w:szCs w:val="20"/>
        </w:rPr>
      </w:pPr>
      <w:r>
        <w:rPr>
          <w:rFonts w:cs="Book Antiqua" w:ascii="Book Antiqua" w:hAnsi="Book Antiqua"/>
          <w:b/>
          <w:bCs/>
          <w:color w:val="000000"/>
          <w:sz w:val="20"/>
          <w:szCs w:val="20"/>
        </w:rPr>
        <w:t>Birliğin Organ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Organ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pacing w:val="-4"/>
          <w:sz w:val="20"/>
          <w:szCs w:val="20"/>
        </w:rPr>
        <w:t>Madde 113.</w:t>
      </w:r>
      <w:r>
        <w:rPr>
          <w:rFonts w:cs="Book Antiqua" w:ascii="Book Antiqua" w:hAnsi="Book Antiqua"/>
          <w:color w:val="000000"/>
          <w:spacing w:val="-4"/>
          <w:sz w:val="20"/>
          <w:szCs w:val="20"/>
        </w:rPr>
        <w:t xml:space="preserve"> Türkiye Barolar Birliğinin organları şunlar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pPr>
      <w:r>
        <w:rPr>
          <w:rFonts w:cs="Book Antiqua" w:ascii="Book Antiqua" w:hAnsi="Book Antiqua"/>
          <w:b/>
          <w:bCs/>
          <w:color w:val="000000"/>
          <w:sz w:val="20"/>
          <w:szCs w:val="20"/>
        </w:rPr>
        <w:t>1.</w:t>
      </w:r>
      <w:r>
        <w:rPr>
          <w:rFonts w:cs="Book Antiqua" w:ascii="Book Antiqua" w:hAnsi="Book Antiqua"/>
          <w:color w:val="000000"/>
          <w:sz w:val="20"/>
          <w:szCs w:val="20"/>
        </w:rPr>
        <w:t xml:space="preserve"> Türkiye Barolar Birliği Genel Kurul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pPr>
      <w:r>
        <w:rPr>
          <w:rFonts w:cs="Book Antiqua" w:ascii="Book Antiqua" w:hAnsi="Book Antiqua"/>
          <w:b/>
          <w:bCs/>
          <w:color w:val="000000"/>
          <w:sz w:val="20"/>
          <w:szCs w:val="20"/>
        </w:rPr>
        <w:t>2.</w:t>
      </w:r>
      <w:r>
        <w:rPr>
          <w:rFonts w:cs="Book Antiqua" w:ascii="Book Antiqua" w:hAnsi="Book Antiqua"/>
          <w:color w:val="000000"/>
          <w:sz w:val="20"/>
          <w:szCs w:val="20"/>
        </w:rPr>
        <w:t xml:space="preserve"> Türkiye Barolar Birliği Yönetim Kurul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pPr>
      <w:r>
        <w:rPr>
          <w:rFonts w:cs="Book Antiqua" w:ascii="Book Antiqua" w:hAnsi="Book Antiqua"/>
          <w:b/>
          <w:bCs/>
          <w:color w:val="000000"/>
          <w:sz w:val="20"/>
          <w:szCs w:val="20"/>
        </w:rPr>
        <w:t>3.</w:t>
      </w:r>
      <w:r>
        <w:rPr>
          <w:rFonts w:cs="Book Antiqua" w:ascii="Book Antiqua" w:hAnsi="Book Antiqua"/>
          <w:color w:val="000000"/>
          <w:sz w:val="20"/>
          <w:szCs w:val="20"/>
        </w:rPr>
        <w:t xml:space="preserve"> Türkiye Barolar Birliği Başkanlığ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pPr>
      <w:r>
        <w:rPr>
          <w:rFonts w:cs="Book Antiqua" w:ascii="Book Antiqua" w:hAnsi="Book Antiqua"/>
          <w:b/>
          <w:bCs/>
          <w:color w:val="000000"/>
          <w:sz w:val="20"/>
          <w:szCs w:val="20"/>
        </w:rPr>
        <w:t>4.</w:t>
      </w:r>
      <w:r>
        <w:rPr>
          <w:rFonts w:cs="Book Antiqua" w:ascii="Book Antiqua" w:hAnsi="Book Antiqua"/>
          <w:color w:val="000000"/>
          <w:sz w:val="20"/>
          <w:szCs w:val="20"/>
        </w:rPr>
        <w:t xml:space="preserve"> Türkiye Barolar Birliği Başkanlık Divan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pPr>
      <w:r>
        <w:rPr>
          <w:rFonts w:cs="Book Antiqua" w:ascii="Book Antiqua" w:hAnsi="Book Antiqua"/>
          <w:b/>
          <w:bCs/>
          <w:color w:val="000000"/>
          <w:sz w:val="20"/>
          <w:szCs w:val="20"/>
        </w:rPr>
        <w:t>5.</w:t>
      </w:r>
      <w:r>
        <w:rPr>
          <w:rFonts w:cs="Book Antiqua" w:ascii="Book Antiqua" w:hAnsi="Book Antiqua"/>
          <w:color w:val="000000"/>
          <w:sz w:val="20"/>
          <w:szCs w:val="20"/>
        </w:rPr>
        <w:t xml:space="preserve"> Türkiye Barolar Birliği Disiplin Kurul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pPr>
      <w:r>
        <w:rPr>
          <w:rFonts w:cs="Book Antiqua" w:ascii="Book Antiqua" w:hAnsi="Book Antiqua"/>
          <w:b/>
          <w:bCs/>
          <w:color w:val="000000"/>
          <w:sz w:val="20"/>
          <w:szCs w:val="20"/>
        </w:rPr>
        <w:t>6.</w:t>
      </w:r>
      <w:r>
        <w:rPr>
          <w:rFonts w:cs="Book Antiqua" w:ascii="Book Antiqua" w:hAnsi="Book Antiqua"/>
          <w:color w:val="000000"/>
          <w:sz w:val="20"/>
          <w:szCs w:val="20"/>
        </w:rPr>
        <w:t xml:space="preserve"> Türkiye Barolar Birliği Denetleme Kurul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I. Türkiye Barolar Birliği Genel Kuru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Kuruluş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14. </w:t>
      </w:r>
      <w:r>
        <w:rPr>
          <w:rFonts w:cs="Book Antiqua" w:ascii="Book Antiqua" w:hAnsi="Book Antiqua"/>
          <w:color w:val="000000"/>
          <w:sz w:val="20"/>
          <w:szCs w:val="20"/>
        </w:rPr>
        <w:t xml:space="preserve">Türkiye Barolar Birliğinin en yüksek organı Genel Kuruldur. </w:t>
      </w:r>
    </w:p>
    <w:p>
      <w:pPr>
        <w:pStyle w:val="Normal"/>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5/2001-4667/61 m.)</w:t>
      </w:r>
      <w:r>
        <w:rPr>
          <w:rFonts w:cs="Book Antiqua" w:ascii="Book Antiqua" w:hAnsi="Book Antiqua"/>
          <w:color w:val="000000"/>
          <w:sz w:val="20"/>
          <w:szCs w:val="20"/>
        </w:rPr>
        <w:t xml:space="preserve"> Genel Kurul, baroların avukatlıkta en az on yıl kıdemi olan üyeleri arasından gizli oyla seçecekleri ikişer delege ile kurulur. Görevde bulunan baro başkanları ile Türkiye Barolar Birliği Başkanlığı yapmış ve yapmakta olan avukatlar, Birlik Genel Kurulunun doğal üyesidirler, oylamalara katılma, seçme ve seçilme hakları var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vukat sayısı yüzden fazla olan barolar, yüzden sonraki her üç yüz üye için ayrıca birer delege seçe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arolarca aynı sayıda yedek üyeler seçilir. Delegeler, her baronun olağan genel kurul toplantısında iki yıl için seçili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 xml:space="preserve">90 ıncı maddenin ikinci fıkrasında yazılı engelleri bulunanlar delege olamaz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Delegelerin yolculuk ve oturma giderlerini her baro kendi bütçesinden öd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0"/>
        <w:ind w:firstLine="283"/>
        <w:jc w:val="both"/>
        <w:textAlignment w:val="center"/>
        <w:rPr/>
      </w:pPr>
      <w:r>
        <w:rPr>
          <w:rFonts w:cs="Book Antiqua" w:ascii="Book Antiqua" w:hAnsi="Book Antiqua"/>
          <w:i/>
          <w:iCs/>
          <w:color w:val="000000"/>
          <w:sz w:val="20"/>
          <w:szCs w:val="20"/>
        </w:rPr>
        <w:t>(Değişik: 2/5/2001-4667/61 m.)</w:t>
      </w:r>
      <w:r>
        <w:rPr>
          <w:rFonts w:cs="Book Antiqua" w:ascii="Book Antiqua" w:hAnsi="Book Antiqua"/>
          <w:color w:val="000000"/>
          <w:sz w:val="20"/>
          <w:szCs w:val="20"/>
        </w:rPr>
        <w:t xml:space="preserve"> Genel Kurul toplantısının yeri, tarihi ve gündemi ile delegelerini gönderme lüzumu, toplantılardan en az otuz gün önce, barolara yazı ile bildirilir. Asıl üyenin mazereti olduğu takdirde, yedek üye Türkiye Barolar Birliği Genel Kuruluna katılır ve oy kul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Toplantı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15.</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2/1/1986-3256/17 m.)</w:t>
      </w:r>
      <w:r>
        <w:rPr>
          <w:rFonts w:cs="Book Antiqua" w:ascii="Book Antiqua" w:hAnsi="Book Antiqua"/>
          <w:color w:val="000000"/>
          <w:sz w:val="20"/>
          <w:szCs w:val="20"/>
        </w:rPr>
        <w:t xml:space="preserve"> Birlik Genel Kurulu iki yılda bir evvelki genel kurulun tayin edeceği zaman ve yerde olağan toplantısını yapar. </w:t>
      </w:r>
      <w:r>
        <w:rPr>
          <w:rFonts w:cs="Book Antiqua" w:ascii="Book Antiqua" w:hAnsi="Book Antiqua"/>
          <w:i/>
          <w:iCs/>
          <w:color w:val="000000"/>
          <w:sz w:val="20"/>
          <w:szCs w:val="20"/>
        </w:rPr>
        <w:t>(Ek: 13/1/2004-5043/4 m.)</w:t>
      </w:r>
      <w:r>
        <w:rPr>
          <w:rFonts w:cs="Book Antiqua" w:ascii="Book Antiqua" w:hAnsi="Book Antiqua"/>
          <w:color w:val="000000"/>
          <w:sz w:val="20"/>
          <w:szCs w:val="20"/>
        </w:rPr>
        <w:t xml:space="preserve"> Ancak, seçimli Genel Kurul toplantıları Ankara’da yapılır.</w:t>
      </w:r>
      <w:r>
        <w:rPr>
          <w:rStyle w:val="FootnoteAnchor"/>
          <w:rFonts w:cs="Book Antiqua" w:ascii="Book Antiqua" w:hAnsi="Book Antiqua"/>
          <w:color w:val="000000"/>
          <w:sz w:val="20"/>
          <w:szCs w:val="20"/>
          <w:vertAlign w:val="superscript"/>
        </w:rPr>
        <w:footnoteReference w:id="48"/>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irlik Yönetim Kurulu, gerekli gördüğü hallerde veya en az on baronun yönetim kurulları yazı ile isterse Genel Kurulu olağanüstü toplantıya çağır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dalet Bakanı, adaletin ve mesleğin genel menfaatleri ve hazırlanacak adli ve mesleki kanun tasarıları hakkında görüş ve düşüncelerini almak üzere Genel Kurulun olağanüstü toplantıya çağırılmasını Birlik Yönetim Kurulundan isteye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irlik Genel Kurulu Başkanlık Divanının seçimi hakkında 85 inci maddenin birinci fıkrası hükmü kıyasen uygulanır. Birlik organlarında görev alanlar, Başkanlık Divanına seçilemez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Görüşme ve Karar Yeter Sayı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16. </w:t>
      </w:r>
      <w:r>
        <w:rPr>
          <w:rFonts w:cs="Book Antiqua" w:ascii="Book Antiqua" w:hAnsi="Book Antiqua"/>
          <w:color w:val="000000"/>
          <w:sz w:val="20"/>
          <w:szCs w:val="20"/>
        </w:rPr>
        <w:t xml:space="preserve">Birlik Genel Kurulu, üyelerinin en az dörtte biri katılmadıkça toplantı ve görüşme yapa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irinci fıkrada yazılı yeter sayı olmadığı hallerde, toplantı bir ayı geçmemek üzere başka bir güne bırakılır. Bu ikinci toplantıya da üyelerin en az beşte biri katılmadığı takdirde, toplantı bu sayı elde edilinceye kadar bir ay sonraki tarihlere bırak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87 inci maddenin 3, 4 ve 5 inci fıkraları ve 88 inci madde hükmü Birlik Genel Kurulu toplantıları ve görüşmeleri hakkında da kıyasen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Görev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17.</w:t>
      </w:r>
      <w:r>
        <w:rPr>
          <w:rFonts w:cs="Book Antiqua" w:ascii="Book Antiqua" w:hAnsi="Book Antiqua"/>
          <w:color w:val="000000"/>
          <w:sz w:val="20"/>
          <w:szCs w:val="20"/>
        </w:rPr>
        <w:t xml:space="preserve"> Birlik Genel Kurulunun görevleri şunlar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w:t>
      </w:r>
      <w:r>
        <w:rPr>
          <w:rFonts w:cs="Book Antiqua" w:ascii="Book Antiqua" w:hAnsi="Book Antiqua"/>
          <w:color w:val="000000"/>
          <w:sz w:val="20"/>
          <w:szCs w:val="20"/>
        </w:rPr>
        <w:t xml:space="preserve"> Birlik Yönetim, Disiplin ve Denetim Kurulları üyeleri ile Birlik Başkanı’nı seç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2.</w:t>
      </w:r>
      <w:r>
        <w:rPr>
          <w:rFonts w:cs="Book Antiqua" w:ascii="Book Antiqua" w:hAnsi="Book Antiqua"/>
          <w:color w:val="000000"/>
          <w:sz w:val="20"/>
          <w:szCs w:val="20"/>
        </w:rPr>
        <w:t xml:space="preserve"> Kuruluş amacı içindeki işlere dair hazırlanan raporları ve gündemdeki maddeleri görüşüp karara var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3.</w:t>
      </w:r>
      <w:r>
        <w:rPr>
          <w:rFonts w:cs="Book Antiqua" w:ascii="Book Antiqua" w:hAnsi="Book Antiqua"/>
          <w:color w:val="000000"/>
          <w:sz w:val="20"/>
          <w:szCs w:val="20"/>
        </w:rPr>
        <w:t xml:space="preserve"> Birlik Yönetim Kuruluna talimat ver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4.</w:t>
      </w:r>
      <w:r>
        <w:rPr>
          <w:rFonts w:cs="Book Antiqua" w:ascii="Book Antiqua" w:hAnsi="Book Antiqua"/>
          <w:i/>
          <w:iCs/>
          <w:color w:val="000000"/>
          <w:sz w:val="20"/>
          <w:szCs w:val="20"/>
        </w:rPr>
        <w:t xml:space="preserve"> (Değişik: 22/1/1986-3256/18 m.)</w:t>
      </w:r>
      <w:r>
        <w:rPr>
          <w:rFonts w:cs="Book Antiqua" w:ascii="Book Antiqua" w:hAnsi="Book Antiqua"/>
          <w:color w:val="000000"/>
          <w:sz w:val="20"/>
          <w:szCs w:val="20"/>
        </w:rPr>
        <w:t xml:space="preserve"> Birliğin hesaplarını incelemek, bütçesini onaylamak, Birlik Yönetim Kurulunun çalışmalarından dolayı ibrası hakkında karar ver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5.</w:t>
      </w:r>
      <w:r>
        <w:rPr>
          <w:rFonts w:cs="Book Antiqua" w:ascii="Book Antiqua" w:hAnsi="Book Antiqua"/>
          <w:color w:val="000000"/>
          <w:sz w:val="20"/>
          <w:szCs w:val="20"/>
        </w:rPr>
        <w:t xml:space="preserve"> Yerli ve yabancı kongrelere gidecek delegeleri seçmek, (Genel Kurul bu yetkisini Birlik Yönetim Kuruluna verebilir.)</w:t>
      </w:r>
      <w:r>
        <w:rPr>
          <w:rStyle w:val="FootnoteAnchor"/>
          <w:rFonts w:cs="Book Antiqua" w:ascii="Book Antiqua" w:hAnsi="Book Antiqua"/>
          <w:color w:val="000000"/>
          <w:sz w:val="20"/>
          <w:szCs w:val="20"/>
          <w:vertAlign w:val="superscript"/>
        </w:rPr>
        <w:footnoteReference w:id="49"/>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6.</w:t>
      </w:r>
      <w:r>
        <w:rPr>
          <w:rFonts w:cs="Book Antiqua" w:ascii="Book Antiqua" w:hAnsi="Book Antiqua"/>
          <w:color w:val="000000"/>
          <w:sz w:val="20"/>
          <w:szCs w:val="20"/>
        </w:rPr>
        <w:t xml:space="preserve"> Gelecek Genel Kurul toplantı zaman ve yerini kararlaştır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7.</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2/1/1986-3256/18 m.)</w:t>
      </w:r>
      <w:r>
        <w:rPr>
          <w:rFonts w:cs="Book Antiqua" w:ascii="Book Antiqua" w:hAnsi="Book Antiqua"/>
          <w:color w:val="000000"/>
          <w:sz w:val="20"/>
          <w:szCs w:val="20"/>
        </w:rPr>
        <w:t xml:space="preserve"> Adaleti ve mesleği ilgilendiren işler hakkında teklifte bulunmak, uyulması zorunlu meslek kurallarını tespit et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8.</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2/1/1986-3256/18 m.)</w:t>
      </w:r>
      <w:r>
        <w:rPr>
          <w:rFonts w:cs="Book Antiqua" w:ascii="Book Antiqua" w:hAnsi="Book Antiqua"/>
          <w:color w:val="000000"/>
          <w:sz w:val="20"/>
          <w:szCs w:val="20"/>
        </w:rPr>
        <w:t xml:space="preserve"> Baroların birlik adına avukatlardan tahsil edeceği keseneğin miktarını her avukat için yıllık baro keseneğinin yarısından fazla olmamak üzere tespit et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9.</w:t>
      </w:r>
      <w:r>
        <w:rPr>
          <w:rFonts w:cs="Book Antiqua" w:ascii="Book Antiqua" w:hAnsi="Book Antiqua"/>
          <w:color w:val="000000"/>
          <w:sz w:val="20"/>
          <w:szCs w:val="20"/>
        </w:rPr>
        <w:t xml:space="preserve"> Birlik başkanı, başkan yardımcıları, genel sekreteri ve saymanının ücretleri ile yönetim, disiplin ve denetim kurulları üyelerine verilecek huzur hakları miktarını ve ödenme şeklini belli etme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0.</w:t>
      </w:r>
      <w:r>
        <w:rPr>
          <w:rFonts w:cs="Book Antiqua" w:ascii="Book Antiqua" w:hAnsi="Book Antiqua"/>
          <w:i/>
          <w:iCs/>
          <w:color w:val="000000"/>
          <w:sz w:val="20"/>
          <w:szCs w:val="20"/>
        </w:rPr>
        <w:t xml:space="preserve"> (Değişik: 2/5/2001-4667/62 m.) </w:t>
      </w:r>
      <w:r>
        <w:rPr>
          <w:rFonts w:cs="Book Antiqua" w:ascii="Book Antiqua" w:hAnsi="Book Antiqua"/>
          <w:color w:val="000000"/>
          <w:sz w:val="20"/>
          <w:szCs w:val="20"/>
        </w:rPr>
        <w:t>Bu Kanunun 49 ve 75 inci maddelerinde Birliğe verilen görevleri yerine getirmek ve yetkileri kullanm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1.</w:t>
      </w:r>
      <w:r>
        <w:rPr>
          <w:rFonts w:cs="Book Antiqua" w:ascii="Book Antiqua" w:hAnsi="Book Antiqua"/>
          <w:color w:val="000000"/>
          <w:sz w:val="20"/>
          <w:szCs w:val="20"/>
        </w:rPr>
        <w:t xml:space="preserve"> Kanunlarla verilen diğer yetkileri kullan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II. Türkiye Barolar Birliği Yönetim Kuru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Kuruluş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18. </w:t>
      </w:r>
      <w:r>
        <w:rPr>
          <w:rFonts w:cs="Book Antiqua" w:ascii="Book Antiqua" w:hAnsi="Book Antiqua"/>
          <w:color w:val="000000"/>
          <w:sz w:val="20"/>
          <w:szCs w:val="20"/>
        </w:rPr>
        <w:t xml:space="preserve">Birlik Yönetim Kurulu, Birlik Başkanı ile, Birlik Genel Kurulu tarafından kendi üyeleri arasından gizli oyla seçilen on üyeden kurulur. Ayrıca on yedek üye seç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irlik Yönetim Kuruluna Birlik Başkanı başkanlık ed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Seçim Döne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19.</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Değişik: 14/11/1984-3079/2 m.) </w:t>
      </w:r>
      <w:r>
        <w:rPr>
          <w:rFonts w:cs="Book Antiqua" w:ascii="Book Antiqua" w:hAnsi="Book Antiqua"/>
          <w:color w:val="000000"/>
          <w:sz w:val="20"/>
          <w:szCs w:val="20"/>
        </w:rPr>
        <w:t xml:space="preserve">Birlik Yönetim Kurulunun görev süresi dört yıldır. Süresi dolan Birlik Yönetim Kuruluna mensup üyeler yeniden seçilebili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90. maddenin 2, 3, 4, 5 ve 6 ıncı fıkraları ve 92 inci madde hükmü Birlik Yönetim Kurulu üyeleri hakkında da kıyasen uygulanır.</w:t>
      </w:r>
      <w:r>
        <w:rPr>
          <w:rStyle w:val="FootnoteAnchor"/>
          <w:rFonts w:cs="Book Antiqua" w:ascii="Book Antiqua" w:hAnsi="Book Antiqua"/>
          <w:color w:val="000000"/>
          <w:sz w:val="20"/>
          <w:szCs w:val="20"/>
          <w:vertAlign w:val="superscript"/>
        </w:rPr>
        <w:footnoteReference w:id="50"/>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Toplantı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20.</w:t>
      </w:r>
      <w:r>
        <w:rPr>
          <w:rFonts w:cs="Book Antiqua" w:ascii="Book Antiqua" w:hAnsi="Book Antiqua"/>
          <w:color w:val="000000"/>
          <w:sz w:val="20"/>
          <w:szCs w:val="20"/>
        </w:rPr>
        <w:t xml:space="preserve"> Birlik Yönetim Kurulu ayda bir defa olağan toplantı yapar. Başkan veya Yönetim Kurulu üyelerinden birinin isteği ile kurul, acele hallerde her zaman olağan üstü toplantıya çağırıla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pacing w:val="-2"/>
          <w:sz w:val="20"/>
          <w:szCs w:val="20"/>
        </w:rPr>
        <w:t>Her toplantı sonunda, gelecek toplantının günü karar</w:t>
        <w:softHyphen/>
        <w:t xml:space="preserve">laştırılır. Toplantı günü, üyelere çağrı mektubu ile bildirilir. Engeli olanlar, bunu en az yedi gün önce yazı ile bildiri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elgeye bağlanmış yerinde bir engele dayanmaksızın üst üste üç toplantıya gelmeyen üye istifa etmiş say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irlik Yönetim Kurulu, üye tam sayısının salt çoğunluğu ile toplanır ve toplantıya katılanların salt çoğunluğu ile karar verir. Şu kadar ki, on veya daha az üyenin katılmasıyla yapılan toplantılarda karar verilebilmesi için en az beş üyenin bir oyda birleşmesi şarttır. Oylarda eşitlik halinde, başkanın bulunduğu taraf üstün tutul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Görev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21. </w:t>
      </w:r>
      <w:r>
        <w:rPr>
          <w:rFonts w:cs="Book Antiqua" w:ascii="Book Antiqua" w:hAnsi="Book Antiqua"/>
          <w:color w:val="000000"/>
          <w:sz w:val="20"/>
          <w:szCs w:val="20"/>
        </w:rPr>
        <w:t xml:space="preserve">Birlik Yönetim Kurulunun görevleri şunlar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w:t>
      </w:r>
      <w:r>
        <w:rPr>
          <w:rFonts w:cs="Book Antiqua" w:ascii="Book Antiqua" w:hAnsi="Book Antiqua"/>
          <w:color w:val="000000"/>
          <w:sz w:val="20"/>
          <w:szCs w:val="20"/>
        </w:rPr>
        <w:t xml:space="preserve"> Birlik Genel Kurulunu toplantıya çağırmak ve gündem hazırla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2.</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Değişik: 22/1/1986-3256/19 m.) </w:t>
      </w:r>
      <w:r>
        <w:rPr>
          <w:rFonts w:cs="Book Antiqua" w:ascii="Book Antiqua" w:hAnsi="Book Antiqua"/>
          <w:color w:val="000000"/>
          <w:sz w:val="20"/>
          <w:szCs w:val="20"/>
        </w:rPr>
        <w:t xml:space="preserve">Birliği ve mallarını yönet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3.</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2/1/1986-3256/19 m.)</w:t>
      </w:r>
      <w:r>
        <w:rPr>
          <w:rFonts w:cs="Book Antiqua" w:ascii="Book Antiqua" w:hAnsi="Book Antiqua"/>
          <w:color w:val="000000"/>
          <w:sz w:val="20"/>
          <w:szCs w:val="20"/>
        </w:rPr>
        <w:t xml:space="preserve"> İki yıllık bütçeyi hazırlayıp Genel Kurula sun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4.</w:t>
      </w:r>
      <w:r>
        <w:rPr>
          <w:rFonts w:cs="Book Antiqua" w:ascii="Book Antiqua" w:hAnsi="Book Antiqua"/>
          <w:color w:val="000000"/>
          <w:sz w:val="20"/>
          <w:szCs w:val="20"/>
        </w:rPr>
        <w:t xml:space="preserve"> Birlik Genel Kurulunca alınan kararları uygula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5.</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2/1/1986-3256/19 m.)</w:t>
      </w:r>
      <w:r>
        <w:rPr>
          <w:rFonts w:cs="Book Antiqua" w:ascii="Book Antiqua" w:hAnsi="Book Antiqua"/>
          <w:color w:val="000000"/>
          <w:sz w:val="20"/>
          <w:szCs w:val="20"/>
        </w:rPr>
        <w:t xml:space="preserve"> Birlik adına gayrimenkul almak, satmak, ipotek etmek ve bu mallar üzerinde her türlü ayni haklar tesis eylemek ve kaldırmak, bu hususlarda ve diğer iktisabi ve iltizami işlemlerde Birlik Başkanı’na yetki ver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6.</w:t>
      </w:r>
      <w:r>
        <w:rPr>
          <w:rFonts w:cs="Book Antiqua" w:ascii="Book Antiqua" w:hAnsi="Book Antiqua"/>
          <w:color w:val="000000"/>
          <w:sz w:val="20"/>
          <w:szCs w:val="20"/>
        </w:rPr>
        <w:t xml:space="preserve"> Birliğin ücretli memurlarının özlük işlerini düzenlemek ve yürüt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7.</w:t>
      </w:r>
      <w:r>
        <w:rPr>
          <w:rFonts w:cs="Book Antiqua" w:ascii="Book Antiqua" w:hAnsi="Book Antiqua"/>
          <w:color w:val="000000"/>
          <w:sz w:val="20"/>
          <w:szCs w:val="20"/>
        </w:rPr>
        <w:t xml:space="preserve"> Birlik Yönetim Kurulu kararlarının özetini gösteren defterleri tutma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8.</w:t>
      </w:r>
      <w:r>
        <w:rPr>
          <w:rFonts w:cs="Book Antiqua" w:ascii="Book Antiqua" w:hAnsi="Book Antiqua"/>
          <w:i/>
          <w:iCs/>
          <w:color w:val="000000"/>
          <w:sz w:val="20"/>
          <w:szCs w:val="20"/>
        </w:rPr>
        <w:t xml:space="preserve"> (Değişik: 2/5/2001-4667/63 m.)</w:t>
      </w:r>
      <w:r>
        <w:rPr>
          <w:rFonts w:cs="Book Antiqua" w:ascii="Book Antiqua" w:hAnsi="Book Antiqua"/>
          <w:color w:val="000000"/>
          <w:sz w:val="20"/>
          <w:szCs w:val="20"/>
        </w:rPr>
        <w:t xml:space="preserve"> Avukatların, aynı büroda birlikte çalışanların ve avukatlık ortaklıklarının kayıtlarını, yönetmelikte gösterilen esas ve usullere göre tutmak, avukatlık ortaklığı tip ana sözleşmesini hazırlamak, avukatlık ruhsatnamelerini, kimlik belgelerini ve avukatlık ortaklığı yetki belgelerini düzenlemek ve bastırm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9.</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Değişik: 22/1/1986-3256/19 m.) </w:t>
      </w:r>
      <w:r>
        <w:rPr>
          <w:rFonts w:cs="Book Antiqua" w:ascii="Book Antiqua" w:hAnsi="Book Antiqua"/>
          <w:color w:val="000000"/>
          <w:sz w:val="20"/>
          <w:szCs w:val="20"/>
        </w:rPr>
        <w:t xml:space="preserve">Birliğin genel durumu ile işlemleri ve çalışmaları hakkında Birlik Genel Kuruluna rapor vermek ve çalışma ve hesaplarından dolayı ibra iste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0.</w:t>
      </w:r>
      <w:r>
        <w:rPr>
          <w:rFonts w:cs="Book Antiqua" w:ascii="Book Antiqua" w:hAnsi="Book Antiqua"/>
          <w:color w:val="000000"/>
          <w:sz w:val="20"/>
          <w:szCs w:val="20"/>
        </w:rPr>
        <w:t xml:space="preserve"> Kanunlarla başka bir merci veya organa verilmiş olmamak şartıyla, baroların kararlarına karşı yapılan itirazları incelemek ve karara bağlamak, </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11.</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5/2001-4667/63 m.)</w:t>
      </w:r>
      <w:r>
        <w:rPr>
          <w:rFonts w:cs="Book Antiqua" w:ascii="Book Antiqua" w:hAnsi="Book Antiqua"/>
          <w:color w:val="000000"/>
          <w:sz w:val="20"/>
          <w:szCs w:val="20"/>
        </w:rPr>
        <w:t xml:space="preserve"> Bu kanunun 31, 44, 54 ve 77 nci maddeleri ile 83 üncü maddesinde Birliğe verilen görevleri yerine getirmek ve yetkileri kullanm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2.</w:t>
      </w:r>
      <w:r>
        <w:rPr>
          <w:rFonts w:cs="Book Antiqua" w:ascii="Book Antiqua" w:hAnsi="Book Antiqua"/>
          <w:color w:val="000000"/>
          <w:sz w:val="20"/>
          <w:szCs w:val="20"/>
        </w:rPr>
        <w:t xml:space="preserve"> Baro Genel Kurullarını olağanüstü toplantıya çağır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3.</w:t>
      </w:r>
      <w:r>
        <w:rPr>
          <w:rFonts w:cs="Book Antiqua" w:ascii="Book Antiqua" w:hAnsi="Book Antiqua"/>
          <w:color w:val="000000"/>
          <w:sz w:val="20"/>
          <w:szCs w:val="20"/>
        </w:rPr>
        <w:t xml:space="preserve"> Avukatların ve baroların hak ve menfaatlerinin korunması için ilgili mercilere gerekli başvurmalarda bulun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4.</w:t>
      </w:r>
      <w:r>
        <w:rPr>
          <w:rFonts w:cs="Book Antiqua" w:ascii="Book Antiqua" w:hAnsi="Book Antiqua"/>
          <w:color w:val="000000"/>
          <w:sz w:val="20"/>
          <w:szCs w:val="20"/>
        </w:rPr>
        <w:t xml:space="preserve"> Avukatlık mesleğinin gelişmesine, avukatların haklarının korunmasına ve sosyal durumlarının geliştirilmesine yarayacak incelemeleri yapmak, vardığı sonuçları ve teklifleri Birlik Genel Kuruluna sun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15.</w:t>
      </w:r>
      <w:r>
        <w:rPr>
          <w:rFonts w:cs="Book Antiqua" w:ascii="Book Antiqua" w:hAnsi="Book Antiqua"/>
          <w:color w:val="000000"/>
          <w:sz w:val="20"/>
          <w:szCs w:val="20"/>
        </w:rPr>
        <w:t xml:space="preserve"> Avukatlık mesleği ile ilgili olarak resmi yerlerden sorulacak hususlar hakkında gerekli düşünce ve görüşleri bildir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6.</w:t>
      </w:r>
      <w:r>
        <w:rPr>
          <w:rFonts w:cs="Book Antiqua" w:ascii="Book Antiqua" w:hAnsi="Book Antiqua"/>
          <w:color w:val="000000"/>
          <w:sz w:val="20"/>
          <w:szCs w:val="20"/>
        </w:rPr>
        <w:t xml:space="preserve"> Avukatların meslekte ilerlemesi için kitaplıklar açmak, mesleki yayında bulunmak, avukatların hazırlayacağı eserlerin yayımına yardımcı ol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pacing w:val="-3"/>
          <w:sz w:val="20"/>
          <w:szCs w:val="20"/>
        </w:rPr>
        <w:t>17.</w:t>
      </w:r>
      <w:r>
        <w:rPr>
          <w:rFonts w:cs="Book Antiqua" w:ascii="Book Antiqua" w:hAnsi="Book Antiqua"/>
          <w:color w:val="000000"/>
          <w:spacing w:val="-3"/>
          <w:sz w:val="20"/>
          <w:szCs w:val="20"/>
        </w:rPr>
        <w:t xml:space="preserve"> Barolar arasında çıkan anlaşmazlıkları çözümleme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8.</w:t>
      </w:r>
      <w:r>
        <w:rPr>
          <w:rFonts w:cs="Book Antiqua" w:ascii="Book Antiqua" w:hAnsi="Book Antiqua"/>
          <w:i/>
          <w:iCs/>
          <w:color w:val="000000"/>
          <w:sz w:val="20"/>
          <w:szCs w:val="20"/>
        </w:rPr>
        <w:t xml:space="preserve"> (Değişik: 2/5/2001-4667/63 m.)</w:t>
      </w:r>
      <w:r>
        <w:rPr>
          <w:rFonts w:cs="Book Antiqua" w:ascii="Book Antiqua" w:hAnsi="Book Antiqua"/>
          <w:color w:val="000000"/>
          <w:sz w:val="20"/>
          <w:szCs w:val="20"/>
        </w:rPr>
        <w:t xml:space="preserve"> Mesleki dayanışmanın sağlanması ve devamlılığı için her türlü çalışmalarda bulunmak, mesleğe ve meslek mensuplarına yönelik hak ihlallerine karşı avukatlık mesleğini ve meslektaşlarını savunmak ve bu konularda her türlü yasal ve idari girişimde bulunm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9.</w:t>
      </w:r>
      <w:r>
        <w:rPr>
          <w:rFonts w:cs="Book Antiqua" w:ascii="Book Antiqua" w:hAnsi="Book Antiqua"/>
          <w:color w:val="000000"/>
          <w:sz w:val="20"/>
          <w:szCs w:val="20"/>
        </w:rPr>
        <w:t xml:space="preserve"> Kanunlarla verilen diğer yetkileri kullanma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i/>
          <w:i/>
          <w:iCs/>
          <w:color w:val="000000"/>
          <w:sz w:val="20"/>
          <w:szCs w:val="20"/>
        </w:rPr>
      </w:pPr>
      <w:r>
        <w:rPr>
          <w:rFonts w:cs="Book Antiqua" w:ascii="Book Antiqua" w:hAnsi="Book Antiqua"/>
          <w:b/>
          <w:bCs/>
          <w:color w:val="000000"/>
          <w:spacing w:val="-2"/>
          <w:sz w:val="20"/>
          <w:szCs w:val="20"/>
        </w:rPr>
        <w:t>20.</w:t>
      </w:r>
      <w:r>
        <w:rPr>
          <w:rFonts w:cs="Book Antiqua" w:ascii="Book Antiqua" w:hAnsi="Book Antiqua"/>
          <w:color w:val="000000"/>
          <w:spacing w:val="-2"/>
          <w:sz w:val="20"/>
          <w:szCs w:val="20"/>
        </w:rPr>
        <w:t xml:space="preserve"> </w:t>
      </w:r>
      <w:r>
        <w:rPr>
          <w:rFonts w:cs="Book Antiqua" w:ascii="Book Antiqua" w:hAnsi="Book Antiqua"/>
          <w:i/>
          <w:iCs/>
          <w:color w:val="000000"/>
          <w:spacing w:val="-2"/>
          <w:sz w:val="20"/>
          <w:szCs w:val="20"/>
        </w:rPr>
        <w:t>(Ek: 2/5/2001-4667/63 m.; Mülga: 28/11/2006-5558/1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III. Türkiye Barolar Birliği Başkanlı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Seçim ve Seçim Dönemi Bitmeden Ayrıl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22. </w:t>
      </w:r>
      <w:r>
        <w:rPr>
          <w:rFonts w:cs="Book Antiqua" w:ascii="Book Antiqua" w:hAnsi="Book Antiqua"/>
          <w:color w:val="000000"/>
          <w:sz w:val="20"/>
          <w:szCs w:val="20"/>
        </w:rPr>
        <w:t xml:space="preserve">Birlik Başkanı, Birlik Genel Kurulu tarafından, kendi üyeleri arasından dört yıllık bir dönem için seçilir. Yeniden seçilmek caiz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90 ıncı maddenin 2, 3 ve 6 ıncı fıkraları ile 96 ıncı maddenin 4 üncü fıkrası hükmü Birlik Başkanı hakkında da kıyasen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Görev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23. </w:t>
      </w:r>
      <w:r>
        <w:rPr>
          <w:rFonts w:cs="Book Antiqua" w:ascii="Book Antiqua" w:hAnsi="Book Antiqua"/>
          <w:color w:val="000000"/>
          <w:sz w:val="20"/>
          <w:szCs w:val="20"/>
        </w:rPr>
        <w:t xml:space="preserve">Birlik Başkanını görevleri şunlar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w:t>
      </w:r>
      <w:r>
        <w:rPr>
          <w:rFonts w:cs="Book Antiqua" w:ascii="Book Antiqua" w:hAnsi="Book Antiqua"/>
          <w:color w:val="000000"/>
          <w:sz w:val="20"/>
          <w:szCs w:val="20"/>
        </w:rPr>
        <w:t xml:space="preserve"> Birliği temsil ve Birlik Yönetim Kuruluna başkanlık et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2.</w:t>
      </w:r>
      <w:r>
        <w:rPr>
          <w:rFonts w:cs="Book Antiqua" w:ascii="Book Antiqua" w:hAnsi="Book Antiqua"/>
          <w:color w:val="000000"/>
          <w:sz w:val="20"/>
          <w:szCs w:val="20"/>
        </w:rPr>
        <w:t xml:space="preserve"> Birlik Genel Kurulu, Yönetim Kurulu ve Disiplin Kurulu kararlarını yerine getir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3.</w:t>
      </w:r>
      <w:r>
        <w:rPr>
          <w:rFonts w:cs="Book Antiqua" w:ascii="Book Antiqua" w:hAnsi="Book Antiqua"/>
          <w:color w:val="000000"/>
          <w:sz w:val="20"/>
          <w:szCs w:val="20"/>
        </w:rPr>
        <w:t xml:space="preserve"> 121. maddeye göre verilecek yetki dairesinde birlik adına iltizam ve iktisapta bulunmak, yüklenmelere girişmek, Birliğe yapılan bağışları kabul etmek ve bütçeyi uygula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4.</w:t>
      </w:r>
      <w:r>
        <w:rPr>
          <w:rFonts w:cs="Book Antiqua" w:ascii="Book Antiqua" w:hAnsi="Book Antiqua"/>
          <w:color w:val="000000"/>
          <w:sz w:val="20"/>
          <w:szCs w:val="20"/>
        </w:rPr>
        <w:t xml:space="preserve"> Mahkeme ve resmi dairelerde birliği temsil edecek ve savunacak avukatları tayin et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5.</w:t>
      </w:r>
      <w:r>
        <w:rPr>
          <w:rFonts w:cs="Book Antiqua" w:ascii="Book Antiqua" w:hAnsi="Book Antiqua"/>
          <w:color w:val="000000"/>
          <w:sz w:val="20"/>
          <w:szCs w:val="20"/>
        </w:rPr>
        <w:t xml:space="preserve"> Yabancı barolar birlikleri, barolar ve hukuk kurumları ile ilişkiler kurmak ve yürüt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6.</w:t>
      </w:r>
      <w:r>
        <w:rPr>
          <w:rFonts w:cs="Book Antiqua" w:ascii="Book Antiqua" w:hAnsi="Book Antiqua"/>
          <w:color w:val="000000"/>
          <w:sz w:val="20"/>
          <w:szCs w:val="20"/>
        </w:rPr>
        <w:t xml:space="preserve"> Meslek onuru ve bağımsızlığı ile ilgili işlerde kanunlar ve meslek kurallarının gereğini her türlü organlara karşı savunmak ve bu konuda doğrudan doğruya veya dolayısıyla kendisini göreve zorlayan hususları yap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7.</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2/1/1986-3256/20 m.)</w:t>
      </w:r>
      <w:r>
        <w:rPr>
          <w:rFonts w:cs="Book Antiqua" w:ascii="Book Antiqua" w:hAnsi="Book Antiqua"/>
          <w:color w:val="000000"/>
          <w:sz w:val="20"/>
          <w:szCs w:val="20"/>
        </w:rPr>
        <w:t xml:space="preserve"> Birliğin çalışmaları hakkında Birlik Genel Kuruluna yazılı bir rapor verm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8.</w:t>
      </w:r>
      <w:r>
        <w:rPr>
          <w:rFonts w:cs="Book Antiqua" w:ascii="Book Antiqua" w:hAnsi="Book Antiqua"/>
          <w:color w:val="000000"/>
          <w:sz w:val="20"/>
          <w:szCs w:val="20"/>
        </w:rPr>
        <w:t xml:space="preserve"> Kanunlarla verilen diğer yetkileri kullanm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IV. Türkiye Barolar Birliği Başkanlık Divan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Kuruluşu ve Seçi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24. </w:t>
      </w:r>
      <w:r>
        <w:rPr>
          <w:rFonts w:cs="Book Antiqua" w:ascii="Book Antiqua" w:hAnsi="Book Antiqua"/>
          <w:color w:val="000000"/>
          <w:sz w:val="20"/>
          <w:szCs w:val="20"/>
        </w:rPr>
        <w:t xml:space="preserve">Birlik Başkanlık Divan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w:t>
      </w:r>
      <w:r>
        <w:rPr>
          <w:rFonts w:cs="Book Antiqua" w:ascii="Book Antiqua" w:hAnsi="Book Antiqua"/>
          <w:color w:val="000000"/>
          <w:sz w:val="20"/>
          <w:szCs w:val="20"/>
        </w:rPr>
        <w:t xml:space="preserve"> Türkiye Barolar Birliği Başkan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2.</w:t>
      </w:r>
      <w:r>
        <w:rPr>
          <w:rFonts w:cs="Book Antiqua" w:ascii="Book Antiqua" w:hAnsi="Book Antiqua"/>
          <w:color w:val="000000"/>
          <w:sz w:val="20"/>
          <w:szCs w:val="20"/>
        </w:rPr>
        <w:t xml:space="preserve"> Türkiye Barolar Birliği iki başkan yardımcı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3.</w:t>
      </w:r>
      <w:r>
        <w:rPr>
          <w:rFonts w:cs="Book Antiqua" w:ascii="Book Antiqua" w:hAnsi="Book Antiqua"/>
          <w:color w:val="000000"/>
          <w:sz w:val="20"/>
          <w:szCs w:val="20"/>
        </w:rPr>
        <w:t xml:space="preserve"> Türkiye Barolar Birliği Genel Sekret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4.</w:t>
      </w:r>
      <w:r>
        <w:rPr>
          <w:rFonts w:cs="Book Antiqua" w:ascii="Book Antiqua" w:hAnsi="Book Antiqua"/>
          <w:color w:val="000000"/>
          <w:sz w:val="20"/>
          <w:szCs w:val="20"/>
        </w:rPr>
        <w:t xml:space="preserve"> Türkiye Barolar Birliği Saymanından ibaret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Divanın başkan dışındaki üyeleri, Birlik Yönetim Kurulu için yapılan her seçimden sonraki ilk toplantıda, bu Kurul tarafından kendi üyeleri arasından gizli oyla seç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irlik Başkanlık Divanı üyelerinden biri süresi dolmadan önce ayrılırsa, kalan görev süresi için, bir ay içinde yenisi seç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Birlik Başkanlık Divanının Görev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25. </w:t>
      </w:r>
      <w:r>
        <w:rPr>
          <w:rFonts w:cs="Book Antiqua" w:ascii="Book Antiqua" w:hAnsi="Book Antiqua"/>
          <w:color w:val="000000"/>
          <w:sz w:val="20"/>
          <w:szCs w:val="20"/>
        </w:rPr>
        <w:t xml:space="preserve">Birlik Başkanlık Divanı, kanunla veya Birlik Yönetim Kurulu kararıyla kendisine verilen görevleri yerine getir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Divan, Birlik mallarının yönetimi hakkında gerekli kararları alır ve aynı konuda, Birlik Yönetim Kurulunun isteğine göre, bu kurula yazılı veya sözlü bilgi ver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 xml:space="preserve">(Ek: 2/5/2001-4667/64 m.) </w:t>
      </w:r>
      <w:r>
        <w:rPr>
          <w:rFonts w:cs="Book Antiqua" w:ascii="Book Antiqua" w:hAnsi="Book Antiqua"/>
          <w:color w:val="000000"/>
          <w:sz w:val="20"/>
          <w:szCs w:val="20"/>
        </w:rPr>
        <w:t>Gerekli hallerde baro başkanlarını görüşlerini almak üzere toplantıya çağır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Türkiye Barolar Birliği Başkan Yardımcılarını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Görev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pacing w:val="-1"/>
          <w:sz w:val="20"/>
          <w:szCs w:val="20"/>
        </w:rPr>
        <w:t xml:space="preserve">Madde 126. </w:t>
      </w:r>
      <w:r>
        <w:rPr>
          <w:rFonts w:cs="Book Antiqua" w:ascii="Book Antiqua" w:hAnsi="Book Antiqua"/>
          <w:color w:val="000000"/>
          <w:spacing w:val="-1"/>
          <w:sz w:val="20"/>
          <w:szCs w:val="20"/>
        </w:rPr>
        <w:t xml:space="preserve">Birlik Başkan Yardımcıları, Birlik Başkanı tarafından verilecek görevleri yapar ve yetkileri kullanır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irlik başkanının bulunmadığı zamanlarda veya Bir</w:t>
        <w:softHyphen/>
        <w:t xml:space="preserve">lik Başkanlığı herhangi bir sebeple boşalmışsa yenisi işe başlayıncaya kadar başkana ait yetkilerin kullanılması ve görevlerin yerine getirilmesi meslekteki kıdem sırasına göre başkan yardımcılarına ait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irlik Başkan Yardımcılarının da yokluğunda Birlik Yönetim Kurulunun meslekte en kıdemli üyesi başkana ait yetkileri kullanır ve görevleri yerine getir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Türkiye Barolar Birliği Genel Sekreterin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Görevl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27.</w:t>
      </w:r>
      <w:r>
        <w:rPr>
          <w:rFonts w:cs="Book Antiqua" w:ascii="Book Antiqua" w:hAnsi="Book Antiqua"/>
          <w:color w:val="000000"/>
          <w:sz w:val="20"/>
          <w:szCs w:val="20"/>
        </w:rPr>
        <w:t xml:space="preserve"> Birlik Genel Sekreteri, Birlik Yönetim Kurulu toplantılarına ait tutanakları düzenler, Birliğin iç çalışmaları ile yazı işlerini yönetir, Birlik kalemine gerekli direktifleri verir ve kalemin çalışmasını denet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Türkiye Barolar Birliği Saymanının Görev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28. </w:t>
      </w:r>
      <w:r>
        <w:rPr>
          <w:rFonts w:cs="Book Antiqua" w:ascii="Book Antiqua" w:hAnsi="Book Antiqua"/>
          <w:color w:val="000000"/>
          <w:sz w:val="20"/>
          <w:szCs w:val="20"/>
        </w:rPr>
        <w:t xml:space="preserve">Birlik Saymanı Birliğin mallarını Birlik Başkanlık Divanının kararları gereğince yönetmeye ve para alıp vermeye, bütçenin uygulanmasına dair her türlü gözetimi yapmaya yetki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 xml:space="preserve">(Değişik: 22/1/1986-3256/21 m.) </w:t>
      </w:r>
      <w:r>
        <w:rPr>
          <w:rFonts w:cs="Book Antiqua" w:ascii="Book Antiqua" w:hAnsi="Book Antiqua"/>
          <w:color w:val="000000"/>
          <w:sz w:val="20"/>
          <w:szCs w:val="20"/>
        </w:rPr>
        <w:t xml:space="preserve">Birlik Saymanı, para alma ve vermede düzenlenen kağıtları Birlik Başkanı, yokluğunda Birlik Başkan Yardımcılarından biri veya Birlik Genel Sekreteri ile birlikte imza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V. Türkiye Barolar Birliği Disiplin Kurulu</w:t>
      </w:r>
      <w:r>
        <w:rPr>
          <w:rStyle w:val="FootnoteAnchor"/>
          <w:rFonts w:cs="Book Antiqua" w:ascii="Book Antiqua" w:hAnsi="Book Antiqua"/>
          <w:b/>
          <w:bCs/>
          <w:color w:val="000000"/>
          <w:sz w:val="20"/>
          <w:szCs w:val="20"/>
          <w:vertAlign w:val="superscript"/>
        </w:rPr>
        <w:footnoteReference w:id="51"/>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Kuruluş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29. </w:t>
      </w:r>
      <w:r>
        <w:rPr>
          <w:rFonts w:cs="Book Antiqua" w:ascii="Book Antiqua" w:hAnsi="Book Antiqua"/>
          <w:color w:val="000000"/>
          <w:sz w:val="20"/>
          <w:szCs w:val="20"/>
        </w:rPr>
        <w:t xml:space="preserve">Birlik Disiplin Kurulu, Birlik Genel Kurulu tarafından kendi üyeleri arasından gizli oyla seçilen yedi üyeden kurulur. Ayrıca yedi yedek üye seç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Kurul, seçimden sonraki ilk toplantısında kendi üyeleri arasından bir başkan seç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Seçim Döne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30. </w:t>
      </w:r>
      <w:r>
        <w:rPr>
          <w:rFonts w:cs="Book Antiqua" w:ascii="Book Antiqua" w:hAnsi="Book Antiqua"/>
          <w:color w:val="000000"/>
          <w:sz w:val="20"/>
          <w:szCs w:val="20"/>
        </w:rPr>
        <w:t xml:space="preserve">Birlik Disiplin Kurulu üyeleri dört yıl için seçilirler. Süresi dolan üye yeniden üye seçile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90 ıncı maddenin 2, 3, 4, 5 ve 6 ncı fıkraları ve 92 nci madde hükmü Birlik Disiplin Kurulu üyeleri hakkında da kıyasen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Toplantı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31.</w:t>
      </w:r>
      <w:r>
        <w:rPr>
          <w:rFonts w:cs="Book Antiqua" w:ascii="Book Antiqua" w:hAnsi="Book Antiqua"/>
          <w:color w:val="000000"/>
          <w:sz w:val="20"/>
          <w:szCs w:val="20"/>
        </w:rPr>
        <w:t xml:space="preserve"> Birlik Disiplin Kurulu ayda bir defa olağan toplantı yapar. Birlik Başkanını veya Birlik Disiplin Kurulu Başkanını yahut üyelerinden birinin isteği ile Kurul acele hallerde her zaman olağanüstü toplantıya çağrıla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120 nci maddenin 2 ve 3 üncü fıkraları Birlik Disiplin Kurulu hakkında da kıyasen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irlik Disiplin Kurulu, üye tam sayısının salt çoğunluğu ile toplanır ve en az dört üyenin bir oyda birleşmesi ile karar verilir. Oylarda eşitlik halinde başkanın bulunduğu taraf üstün tutul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Göre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32. </w:t>
      </w:r>
      <w:r>
        <w:rPr>
          <w:rFonts w:cs="Book Antiqua" w:ascii="Book Antiqua" w:hAnsi="Book Antiqua"/>
          <w:color w:val="000000"/>
          <w:sz w:val="20"/>
          <w:szCs w:val="20"/>
        </w:rPr>
        <w:t xml:space="preserve">Birlik Disiplin Kurulu bu kanunla verilen görevleri yapar ve yetkileri kul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VI. Türkiye Barolar Birliği Denetleme Kurul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Kuruluşu ve Göre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33.</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2/1/1986-3256/22 m.)</w:t>
      </w:r>
      <w:r>
        <w:rPr>
          <w:rFonts w:cs="Book Antiqua" w:ascii="Book Antiqua" w:hAnsi="Book Antiqua"/>
          <w:color w:val="000000"/>
          <w:sz w:val="20"/>
          <w:szCs w:val="20"/>
        </w:rPr>
        <w:t xml:space="preserve"> Birlik Genel Kurulu, Birliğin mali işlemlerini denetlemek üzere, dört yıl için kendi üyeleri arasından üç asıl ve üç yedek denetçi seç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Denetçiler gizli oyla seçilir. 90 ıncı maddenin 2, 3, 4, 5 ve 6 ıncı fıkraları ve 92 nci madde hükmü denetçiler hakkında da kıyasen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Birlik Denetleme Kurulunun çalışma usulü ile görev ve yetkileri yönetmelikte göste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ONUNCU KIS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DİSİPLİN İŞLEM VE CEZAL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Disiplin Cezalarının Uygulanacağı Hal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34.</w:t>
      </w:r>
      <w:r>
        <w:rPr>
          <w:rFonts w:cs="Book Antiqua" w:ascii="Book Antiqua" w:hAnsi="Book Antiqua"/>
          <w:b/>
          <w:bCs/>
          <w:i/>
          <w:iCs/>
          <w:color w:val="000000"/>
          <w:sz w:val="20"/>
          <w:szCs w:val="20"/>
        </w:rPr>
        <w:t xml:space="preserve"> </w:t>
      </w:r>
      <w:r>
        <w:rPr>
          <w:rFonts w:cs="Book Antiqua" w:ascii="Book Antiqua" w:hAnsi="Book Antiqua"/>
          <w:i/>
          <w:iCs/>
          <w:color w:val="000000"/>
          <w:sz w:val="20"/>
          <w:szCs w:val="20"/>
        </w:rPr>
        <w:t>(Değişik: 2/5/2001-4667/65 m.)</w:t>
      </w:r>
      <w:r>
        <w:rPr>
          <w:rFonts w:cs="Book Antiqua" w:ascii="Book Antiqua" w:hAnsi="Book Antiqua"/>
          <w:color w:val="000000"/>
          <w:sz w:val="20"/>
          <w:szCs w:val="20"/>
        </w:rPr>
        <w:t xml:space="preserve"> Avukatlık onuruna, düzen ve gelenekleri ile meslek kurallarına uymayan eylem ve davranışlarda bulunanlarla, mesleki çalışmada görevlerini yapmayan veya görevinin gerektirdiği dürüstlüğe uygun şekilde davranmayanlar hakkında bu kanunda yazılı disiplin cezaları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Disiplin Ceza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35. </w:t>
      </w:r>
      <w:r>
        <w:rPr>
          <w:rFonts w:cs="Book Antiqua" w:ascii="Book Antiqua" w:hAnsi="Book Antiqua"/>
          <w:color w:val="000000"/>
          <w:sz w:val="20"/>
          <w:szCs w:val="20"/>
        </w:rPr>
        <w:t xml:space="preserve">Disiplin cezaları şunlar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1.</w:t>
      </w:r>
      <w:r>
        <w:rPr>
          <w:rFonts w:cs="Book Antiqua" w:ascii="Book Antiqua" w:hAnsi="Book Antiqua"/>
          <w:i/>
          <w:iCs/>
          <w:color w:val="000000"/>
          <w:sz w:val="20"/>
          <w:szCs w:val="20"/>
        </w:rPr>
        <w:t xml:space="preserve"> (Değişik: 22/1/1986-3256/23 m.)</w:t>
      </w:r>
      <w:r>
        <w:rPr>
          <w:rFonts w:cs="Book Antiqua" w:ascii="Book Antiqua" w:hAnsi="Book Antiqua"/>
          <w:color w:val="000000"/>
          <w:sz w:val="20"/>
          <w:szCs w:val="20"/>
        </w:rPr>
        <w:t xml:space="preserve"> Uyarma; avukatın mesleğinin icrasında daha dikkatli davranması gerektiğinin kendisine bildirilmes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2.</w:t>
      </w:r>
      <w:r>
        <w:rPr>
          <w:rFonts w:cs="Book Antiqua" w:ascii="Book Antiqua" w:hAnsi="Book Antiqua"/>
          <w:color w:val="000000"/>
          <w:sz w:val="20"/>
          <w:szCs w:val="20"/>
        </w:rPr>
        <w:t xml:space="preserve"> Kınama; mesleğinde ve davranışında kusurlu sayıldığının avukata bildirilmes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3.</w:t>
      </w:r>
      <w:r>
        <w:rPr>
          <w:rFonts w:cs="Book Antiqua" w:ascii="Book Antiqua" w:hAnsi="Book Antiqua"/>
          <w:i/>
          <w:iCs/>
          <w:color w:val="000000"/>
          <w:sz w:val="20"/>
          <w:szCs w:val="20"/>
        </w:rPr>
        <w:t xml:space="preserve"> (Değişik: 22/1/1986-3256/23 m.)</w:t>
      </w:r>
      <w:r>
        <w:rPr>
          <w:rFonts w:cs="Book Antiqua" w:ascii="Book Antiqua" w:hAnsi="Book Antiqua"/>
          <w:color w:val="000000"/>
          <w:sz w:val="20"/>
          <w:szCs w:val="20"/>
        </w:rPr>
        <w:t xml:space="preserve"> On bin liradan yüz elli bin liraya kadar para cezası.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4.</w:t>
      </w:r>
      <w:r>
        <w:rPr>
          <w:rFonts w:cs="Book Antiqua" w:ascii="Book Antiqua" w:hAnsi="Book Antiqua"/>
          <w:i/>
          <w:iCs/>
          <w:color w:val="000000"/>
          <w:sz w:val="20"/>
          <w:szCs w:val="20"/>
        </w:rPr>
        <w:t xml:space="preserve"> (Değişik: 2/5/2001-4667/66 m.)</w:t>
      </w:r>
      <w:r>
        <w:rPr>
          <w:rFonts w:cs="Book Antiqua" w:ascii="Book Antiqua" w:hAnsi="Book Antiqua"/>
          <w:color w:val="000000"/>
          <w:sz w:val="20"/>
          <w:szCs w:val="20"/>
        </w:rPr>
        <w:t xml:space="preserve"> İşten çıkarma, avukatın veya avukatlık ortaklığının üç aydan az ve üç yıldan fazla olmamak üzere mesleki faaliyetlerinin yasaklanması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5.</w:t>
      </w:r>
      <w:r>
        <w:rPr>
          <w:rFonts w:cs="Book Antiqua" w:ascii="Book Antiqua" w:hAnsi="Book Antiqua"/>
          <w:color w:val="000000"/>
          <w:sz w:val="20"/>
          <w:szCs w:val="20"/>
        </w:rPr>
        <w:t xml:space="preserve"> Meslekten çıkarma; avukatlık ruhsatnamesinin geri alınarak avukatın adının baro levhasından silinmesi ve avukatlık unvanının kaldırılmasıdır. </w:t>
      </w:r>
      <w:r>
        <w:rPr>
          <w:rFonts w:cs="Book Antiqua" w:ascii="Book Antiqua" w:hAnsi="Book Antiqua"/>
          <w:i/>
          <w:iCs/>
          <w:color w:val="000000"/>
          <w:sz w:val="20"/>
          <w:szCs w:val="20"/>
        </w:rPr>
        <w:t>(Ek: 2/5/2001-4667/66 m.)</w:t>
      </w:r>
      <w:r>
        <w:rPr>
          <w:rFonts w:cs="Book Antiqua" w:ascii="Book Antiqua" w:hAnsi="Book Antiqua"/>
          <w:color w:val="000000"/>
          <w:sz w:val="20"/>
          <w:szCs w:val="20"/>
        </w:rPr>
        <w:t xml:space="preserve"> Avukatlık ortaklığı için de baro avukatlık ortaklığı sicilinden silinmesi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Cezaların Uygulanma Şek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36.</w:t>
      </w:r>
      <w:r>
        <w:rPr>
          <w:rFonts w:cs="Book Antiqua" w:ascii="Book Antiqua" w:hAnsi="Book Antiqua"/>
          <w:color w:val="000000"/>
          <w:sz w:val="20"/>
          <w:szCs w:val="20"/>
        </w:rPr>
        <w:t xml:space="preserve"> Bu kanunun avukatların hak ve ödevleri ile ilgili altıncı kısmında yazılı esaslara uymayanlar hakkında ilk defasında en az kınama, tekrarında, davranışın ağırlığına göre, para veya işten çıkarma cezası ve 5 inci maddenin (a) bendinde yazılı bir suçtan kesin olarak hüküm giyme halinde meslekten çıkarma cezası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eş yıllık bir dönem içinde iki veya daha çok defa disiplin cezasını gerektiren davranışta bulunan avukata her yeni suçu için bir öncekinden daha ağır ceza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ir defa işten çıkarılan avukat, beş yıllık dönem içinde bu kanunun altıncı kısmındaki kurallara aykırı davranışta bulunursa meslekten çıkar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Savunma Hakk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37. </w:t>
      </w:r>
      <w:r>
        <w:rPr>
          <w:rFonts w:cs="Book Antiqua" w:ascii="Book Antiqua" w:hAnsi="Book Antiqua"/>
          <w:color w:val="000000"/>
          <w:sz w:val="20"/>
          <w:szCs w:val="20"/>
        </w:rPr>
        <w:t xml:space="preserve">Avukatlar hakkında yapılacak kovuşturmalarda, isnat olunan hususun avukata açıkça ve yazılı olarak bildirilmesi, yazılı savunmasının istenmesi ve bu savunma için en az on günlük bir süre tanınması zorunlud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pacing w:val="-4"/>
          <w:sz w:val="20"/>
          <w:szCs w:val="20"/>
        </w:rPr>
        <w:t xml:space="preserve">Baroya Yazılmadan Önceki ve Meslekten Ayrıldıkt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Sonraki Eylem ve Davranış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38. </w:t>
      </w:r>
      <w:r>
        <w:rPr>
          <w:rFonts w:cs="Book Antiqua" w:ascii="Book Antiqua" w:hAnsi="Book Antiqua"/>
          <w:i/>
          <w:iCs/>
          <w:color w:val="000000"/>
          <w:sz w:val="20"/>
          <w:szCs w:val="20"/>
        </w:rPr>
        <w:t xml:space="preserve">(Değişik: 2/5/2001-4667/67 m.) </w:t>
      </w:r>
      <w:r>
        <w:rPr>
          <w:rFonts w:cs="Book Antiqua" w:ascii="Book Antiqua" w:hAnsi="Book Antiqua"/>
          <w:color w:val="000000"/>
          <w:sz w:val="20"/>
          <w:szCs w:val="20"/>
        </w:rPr>
        <w:t>Baro levhasına kabul ve yazılmadan önceki eylem ve davranışlar, meslekten çıkarma cezasını gerektirmedikçe disiplin kovuşturmasına konu olamaz. Staj dönemi bu hükmün dışında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vukatın, avukatlıktan ayrılması, avukatlığı sırasındaki eylem ve davranışlarından dolayı disiplin kovuşturması yapılmasına engel değil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pacing w:val="-5"/>
          <w:sz w:val="20"/>
          <w:szCs w:val="20"/>
        </w:rPr>
        <w:t>Kovuşturma Yetkisi ve Eksik Üyelerin Tamamlan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39.</w:t>
      </w:r>
      <w:r>
        <w:rPr>
          <w:rFonts w:cs="Book Antiqua" w:ascii="Book Antiqua" w:hAnsi="Book Antiqua"/>
          <w:color w:val="000000"/>
          <w:sz w:val="20"/>
          <w:szCs w:val="20"/>
        </w:rPr>
        <w:t xml:space="preserve"> Kovuşturmanın dayandığı şikayet veya ihbarın vaki olduğu yahut Cumhuriyet Savcısının kovuşturma isteğinde bulunduğu veya kovuşturmaya esas teşkil eden eylem veya davranışın re’sen haber alındığı tarihte avukat hangi baronun levhasında yazılı ise, disiplin kovuşturmasına karar verme ve kovuşturmayı yürütme yetkisi o baroya ait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aro Başkanı, Baro Yönetim ve Disiplin Kurulu üyeleri, kendi haklarındaki kovuşturmalarla ilgili görüşme ve kararlara katılamaz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İkinci fıkranın kapsamına giren bir durumun mevcut olması veya ret yahut istinkaf sebepleriyle başkan ve üyelerin katılmamaları yüzünden baro yönetim ve disiplin kurullarında toplantı yeter sayısı bulunamazsa, eksikler yedeklerle tamamlanır. Yedeklerin de herhangi bir sebeple görüşme veya karara katılmamaları yahut sayılarının yetişmemesi halinde, baro levhasında yazılı olup yönetim ve disiplin kurullarına seçilme yeterliği bulunan avukatlar arasından ad çekme yolu ile seçileceklerle eksikler tamam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Ceza Kovuşturmasının Disiplin Cezalarına Tesi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40. </w:t>
      </w:r>
      <w:r>
        <w:rPr>
          <w:rFonts w:cs="Book Antiqua" w:ascii="Book Antiqua" w:hAnsi="Book Antiqua"/>
          <w:color w:val="000000"/>
          <w:sz w:val="20"/>
          <w:szCs w:val="20"/>
        </w:rPr>
        <w:t xml:space="preserve">Avukat hakkında başlamış olan ceza kovuşturması, disiplin işlem ve kararlarının uygulanmasına engel ol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 xml:space="preserve">(Değişik: 22/1/1986-3256/24 m.) </w:t>
      </w:r>
      <w:r>
        <w:rPr>
          <w:rFonts w:cs="Book Antiqua" w:ascii="Book Antiqua" w:hAnsi="Book Antiqua"/>
          <w:color w:val="000000"/>
          <w:sz w:val="20"/>
          <w:szCs w:val="20"/>
        </w:rPr>
        <w:t xml:space="preserve">Şu kadar ki, disiplin işlem ve kararına konu teşkil edecek bir eylemde bulunmuş olan avukat hakkında aynı eylemlerden dolayı ceza mahkemesinde dava açılmış ise, avukat hakkındaki disiplin kovuşturması, ceza davasının sonuna kadar bekletilir. Bu halde Yönetim Kurulunun isteği üzerine Disiplin Kurulu, avukatın işten yasaklanmasına yer olup olmadığı hakkında 153 ve 154 üncü maddeler uyarınca bir karar vermek zorunda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Eylemin işlenmemiş veya sanığı tarafından yapılmamış olması sebebiyle beraat hali müstesna, beraatle sonuçlanmış bir ceza davasının konusuna giren eylemlerden dolayı disiplin kovuşturması, o eylemin ceza kanunları hükümlerinden ayrı olarak başlı başına disiplin kovuşturmasını gerektirir mahiyette olmasına bağlı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aro yönetim kurulları hükümlülükle sonuçlanan bir ceza davasının konusunu teşkil eden eylemlerden dolayı ayrıca disiplin kovuşturması açmak zorundadı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Disiplin Kovuşturmasının Açı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41. </w:t>
      </w:r>
      <w:r>
        <w:rPr>
          <w:rFonts w:cs="Book Antiqua" w:ascii="Book Antiqua" w:hAnsi="Book Antiqua"/>
          <w:color w:val="000000"/>
          <w:sz w:val="20"/>
          <w:szCs w:val="20"/>
        </w:rPr>
        <w:t xml:space="preserve">Disiplin kovuşturması, Yönetim Kurulu tarafından verilen bir kararla aç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Yönetim Kurulu, ivedilikle ve her halde ihbar, şikayet veya istek tarihinden itibaren en çok bir yıl içinde disiplin kovuşturması hakkında bir karar vermeye mecburdu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Yönetim Kurulu, ilgilinin ihbar ve şikayeti veya Cumhuriyet Savcısının isteği üzerine yahut re’sen, disiplin kovuşturması açılmasına karar vermeye esas olacak soruşturmanın yapılması görevini kendi üyelerinden birine verebilir. Soruşturma ile görevlendirilen üye, delilleri toplar, gerekli gördüğü kimselerin ifadelerini yeminle de alabilir; hakkında soruşturma yapılan avukatı da dinledikten veya dinlemek için verilen süre dolduktan sonra dosyayı bir raporla Yönetim Kuruluna verir. (</w:t>
      </w:r>
      <w:r>
        <w:rPr>
          <w:rFonts w:cs="Book Antiqua" w:ascii="Book Antiqua" w:hAnsi="Book Antiqua"/>
          <w:i/>
          <w:iCs/>
          <w:color w:val="000000"/>
          <w:sz w:val="20"/>
          <w:szCs w:val="20"/>
        </w:rPr>
        <w:t xml:space="preserve">Ek: 2/5/2001-4667/68 m.) </w:t>
      </w:r>
      <w:r>
        <w:rPr>
          <w:rFonts w:cs="Book Antiqua" w:ascii="Book Antiqua" w:hAnsi="Book Antiqua"/>
          <w:color w:val="000000"/>
          <w:sz w:val="20"/>
          <w:szCs w:val="20"/>
        </w:rPr>
        <w:t xml:space="preserve">Yönetim Kurulu, soruşturma maksadıyla her türlü adli ve idari mercilerden bilgi ve belge isteyebilir, ilgili dosyaları veya örneklerini isteyip, inceleye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Şikayet, ihbar veya istem konusu eylem veya davranış hakkında kovuşturma açılmasına yer olmadığına dair Yönetim Kurulu tarafından verilecek kararlar ilgililere ve Cumhuriyet Savcısına tebliğ olun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Disiplin Kovuşturmasına Yer Olmadığına Da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Kararlara İtir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42.</w:t>
      </w:r>
      <w:r>
        <w:rPr>
          <w:rFonts w:cs="Book Antiqua" w:ascii="Book Antiqua" w:hAnsi="Book Antiqua"/>
          <w:color w:val="000000"/>
          <w:sz w:val="20"/>
          <w:szCs w:val="20"/>
        </w:rPr>
        <w:t xml:space="preserve"> Baro Yönetim Kurulunun, disiplin kovuşturmasına yer olmadığına dair kararlarına karşı, tebliğ tarihinden itibaren 15 gün içinde şikayetçi veya Cumhuriyet Savcısı tarafından Türkiye Barolar Birliği Yönetim Kuruluna itiraz oluna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Türkiye Barolar Birliği Yönetim Kurulu tarafından dosya üzerinde yapılacak inceleme sonunda şikayet, ihbar veya istem konusu incelemeye değer mahiyette görülürse, evvelki karar kaldırılarak, disiplin kovuşturmasının açılması için dosya evvelki kararı veren baroya gönderilir. Türkiye Barolar Birliği Yönetim Kurulunun bu kararları kesin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aro Yönetim Kurulunun disiplin kovuşturmasına yer olmadığına dair kararları süresi içinde itiraz edilmezse kesinleşir. </w:t>
      </w:r>
    </w:p>
    <w:p>
      <w:pPr>
        <w:pStyle w:val="Normal"/>
        <w:autoSpaceDE w:val="false"/>
        <w:spacing w:lineRule="atLeast" w:line="260" w:before="0" w:after="113"/>
        <w:ind w:firstLine="283"/>
        <w:jc w:val="both"/>
        <w:textAlignment w:val="center"/>
        <w:rPr/>
      </w:pPr>
      <w:r>
        <w:rPr>
          <w:rFonts w:cs="Book Antiqua" w:ascii="Book Antiqua" w:hAnsi="Book Antiqua"/>
          <w:i/>
          <w:iCs/>
          <w:color w:val="000000"/>
          <w:sz w:val="20"/>
          <w:szCs w:val="20"/>
        </w:rPr>
        <w:t xml:space="preserve">(Değişik: 2/5/2001-4667/69 m.) </w:t>
      </w:r>
      <w:r>
        <w:rPr>
          <w:rFonts w:cs="Book Antiqua" w:ascii="Book Antiqua" w:hAnsi="Book Antiqua"/>
          <w:color w:val="000000"/>
          <w:sz w:val="20"/>
          <w:szCs w:val="20"/>
        </w:rPr>
        <w:t xml:space="preserve">Birinci fıkra gereğince yapılan itiraz üzerine, Türkiye Barolar Birliği Yönetim Kurulu tarafından verilen itirazın reddine dair kararlar Adalet Bakanlığına ulaştığı tarihten itibaren iki ay içinde Bakanlıkça karar verilmediği veya karar onaylandığı takdirde kesinleşir. Ancak Adalet Bakanlığı uygun bulmadığı kararları bir daha görüşülmek üzere, gösterdiği gerekçesiyle birlikte Türkiye Barolar Birliğine geri gönderir. Geri gönderilen bu kararlar, Türkiye Barolar Birliği Yönetim Kurulunca üçte iki çoğunlukla aynen kabul edildiği takdirde onaylanmış, aksi halde onaylanmamış sayılır; sonuç Türkiye Barolar Birliği tarafından Adalet Bakanlığına bildi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8 inci maddenin 6 ve 7 nci fıkraları hükümleri bu halde de kıyasen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Aynı Eylemden Dolayı Yeniden İncele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43.</w:t>
      </w:r>
      <w:r>
        <w:rPr>
          <w:rFonts w:cs="Book Antiqua" w:ascii="Book Antiqua" w:hAnsi="Book Antiqua"/>
          <w:color w:val="000000"/>
          <w:sz w:val="20"/>
          <w:szCs w:val="20"/>
        </w:rPr>
        <w:t xml:space="preserve"> Disiplin kovuşturması açılmasına yer olmadığına dair kararın konusuna giren eylemlerden dolayı yeniden inceleme yapılabilmesi, yeni delillerin bulunmasına ve bu kararın kesinleştiği tarihten üç yıl geçmemiş olmasına bağlı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Disiplin Kurulunda Duruş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44.</w:t>
      </w:r>
      <w:r>
        <w:rPr>
          <w:rFonts w:cs="Book Antiqua" w:ascii="Book Antiqua" w:hAnsi="Book Antiqua"/>
          <w:i/>
          <w:iCs/>
          <w:color w:val="000000"/>
          <w:sz w:val="20"/>
          <w:szCs w:val="20"/>
        </w:rPr>
        <w:t xml:space="preserve"> (Değişik: 22/1/1986-3256/25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 xml:space="preserve">(Değişik: 2/5/2001-4667/70 m.) </w:t>
      </w:r>
      <w:r>
        <w:rPr>
          <w:rFonts w:cs="Book Antiqua" w:ascii="Book Antiqua" w:hAnsi="Book Antiqua"/>
          <w:color w:val="000000"/>
          <w:sz w:val="20"/>
          <w:szCs w:val="20"/>
        </w:rPr>
        <w:t xml:space="preserve">Disiplin kovuşturması açılmasına karar verilen hallerde, Yönetim Kurulunun iletmesi üzerine, Disiplin Kurulu, incelemesini evrak üzerinde yapar. Disiplin Kuruluna gönderilen dosya içinde avukatın sicili de bulunur. Avukatın isteği veya Disiplin Kurulunca gerek görülmesi halinde, inceleme duruşmalı olarak yap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Duruşma gizli ol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Disiplin Kurulu incelemeyi ivedilikle ve her halde kararın kendisine gelişi tarihinden itibaren en geç bir yıl içinde sonuçlandırmak zorundadır. Ceza davasının sonucunun beklenmesini gerektiren haller saklı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Gıyapta Duruş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45. </w:t>
      </w:r>
      <w:r>
        <w:rPr>
          <w:rFonts w:cs="Book Antiqua" w:ascii="Book Antiqua" w:hAnsi="Book Antiqua"/>
          <w:color w:val="000000"/>
          <w:sz w:val="20"/>
          <w:szCs w:val="20"/>
        </w:rPr>
        <w:t xml:space="preserve">Çağrıya uymayan avukatın gıyabında duruşma yapılır. Şu kadar ki, duruşmaya gelmediği takdirde duruşmanın gıyabında yapılacağının davetiyeye yazılması şart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Delillerin Gösterilmesi ve İncelen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46. </w:t>
      </w:r>
      <w:r>
        <w:rPr>
          <w:rFonts w:cs="Book Antiqua" w:ascii="Book Antiqua" w:hAnsi="Book Antiqua"/>
          <w:color w:val="000000"/>
          <w:sz w:val="20"/>
          <w:szCs w:val="20"/>
        </w:rPr>
        <w:t xml:space="preserve">Disiplin Kurulu, delillerin gösterilme ve incelenme şeklini, istek veya feragatle yahut evvelce verilmiş kararlarla bağlı olmaksızın takdir ve tayin ed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57"/>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Tanık ve Bilirkişi Dinlen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47.</w:t>
      </w:r>
      <w:r>
        <w:rPr>
          <w:rFonts w:cs="Book Antiqua" w:ascii="Book Antiqua" w:hAnsi="Book Antiqua"/>
          <w:color w:val="000000"/>
          <w:sz w:val="20"/>
          <w:szCs w:val="20"/>
        </w:rPr>
        <w:t xml:space="preserve"> Tanık ve bilirkişinin duruşmaya çağrılması veya üyelerden biri tarafından yahut istinabe yoluyla dinlenmesi veya yazılı ifadesinin okunmasıyla yetinilmesi, Disiplin Kurulunun takdirine bağlı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ncak, bir olayın delili yalnız bir tanığın şahsi bilgisinden ibaret ise, bu tanık her halde dinlen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Duruşma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48. </w:t>
      </w:r>
      <w:r>
        <w:rPr>
          <w:rFonts w:cs="Book Antiqua" w:ascii="Book Antiqua" w:hAnsi="Book Antiqua"/>
          <w:color w:val="000000"/>
          <w:sz w:val="20"/>
          <w:szCs w:val="20"/>
        </w:rPr>
        <w:t xml:space="preserve">Duruşma tutanağı, Disiplin Kurulu Başkanını görevlendireceği bir üye veya katip tarafından tutul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Duruşma dışında dinlenenlere ait tutanakların duruşmada okunması zorunlud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İstinabe Talimatının Yerine Getirilme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49. </w:t>
      </w:r>
      <w:r>
        <w:rPr>
          <w:rFonts w:cs="Book Antiqua" w:ascii="Book Antiqua" w:hAnsi="Book Antiqua"/>
          <w:color w:val="000000"/>
          <w:sz w:val="20"/>
          <w:szCs w:val="20"/>
        </w:rPr>
        <w:t xml:space="preserve">İstinabe yoluyla verilen talimat, baro merkezinde Disiplin Kurulu veya bu kurulun bir üyesi, diğer yerlerde o baronun Disiplin Kurulunca görevlendirilecek bir avukat tarafından yerine geti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Tanık ve Bilirkişinin Çağrılması</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Madde 150. </w:t>
      </w:r>
      <w:r>
        <w:rPr>
          <w:rFonts w:cs="Book Antiqua" w:ascii="Book Antiqua" w:hAnsi="Book Antiqua"/>
          <w:i/>
          <w:iCs/>
          <w:color w:val="000000"/>
          <w:sz w:val="20"/>
          <w:szCs w:val="20"/>
        </w:rPr>
        <w:t>(Değişik: 23/1/2008-5728/335 m.)</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Tanıklar ve bilirkişiler Tebligat Kanunu hükümlerine göre çağrılı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Usulüne göre çağırılıp da hukuken geçerli bir mazereti olmaksızın gelmeyen veya kanuni bir sebep olmaksızın tanıklık yahut bilirkişilikten veya yemin etmekten çekinen kimseler hakkında Ceza Muhakemesi Kanununun tanıklıkla ilgili hükümleri uygulanır. Bu fıkra hükmüne göre gerekli kararları vermeye Baronun bulunduğu il merkezindeki sulh ceza hâkimi yetkilidir. Sulh ceza hâkimi bu kararları disiplin kurulunun tutanak örneği üzerinden ver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Disiplin Kurulu Üyelerinin Reddi ve İstinkaf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51. </w:t>
      </w:r>
      <w:r>
        <w:rPr>
          <w:rFonts w:cs="Book Antiqua" w:ascii="Book Antiqua" w:hAnsi="Book Antiqua"/>
          <w:color w:val="000000"/>
          <w:sz w:val="20"/>
          <w:szCs w:val="20"/>
        </w:rPr>
        <w:t xml:space="preserve">Disiplin Kurulu üyeleri, Ceza Muhakemeleri Usulü Kanununda yazılı sebeplerle reddedilebilir ve istinkaf edebili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Ret istemi, reddi istenen üyeden başkalarının katılmasıyla incelen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Ret ve istinkaf sebebiyle kurulun toplanamaması halinde 139 uncu maddeye göre işlem yap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57"/>
        <w:ind w:firstLine="283"/>
        <w:jc w:val="both"/>
        <w:textAlignment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Kararların Tebli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52.</w:t>
      </w:r>
      <w:r>
        <w:rPr>
          <w:rFonts w:cs="Book Antiqua" w:ascii="Book Antiqua" w:hAnsi="Book Antiqua"/>
          <w:color w:val="000000"/>
          <w:sz w:val="20"/>
          <w:szCs w:val="20"/>
        </w:rPr>
        <w:t xml:space="preserve"> Disiplin Kurulu kararlarının onanmış bir örneği ilgililerden başka, baronun bulunduğu il merkezindeki Cumhuriyet Savcısına da tebliğ olun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İşten Yasaklan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53.</w:t>
      </w:r>
      <w:r>
        <w:rPr>
          <w:rFonts w:cs="Book Antiqua" w:ascii="Book Antiqua" w:hAnsi="Book Antiqua"/>
          <w:color w:val="000000"/>
          <w:sz w:val="20"/>
          <w:szCs w:val="20"/>
        </w:rPr>
        <w:t xml:space="preserve"> Hakkında meslekten çıkarma cezasını gerektirebilecek mahiyette bir işten dolayı kovuşturma yapılmakta olan avukat Disiplin Kurulu kararıyla, tedbir mahiyetinde işten yasaklana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 xml:space="preserve">Kararın verilmesinden önce ilgilinin dinlenmiş veya dinlenmek üzere çağrılmış olup da belirtilen günde gelmemiş olması şarttır. </w:t>
      </w:r>
      <w:r>
        <w:rPr>
          <w:rFonts w:cs="Book Antiqua" w:ascii="Book Antiqua" w:hAnsi="Book Antiqua"/>
          <w:i/>
          <w:iCs/>
          <w:color w:val="000000"/>
          <w:sz w:val="20"/>
          <w:szCs w:val="20"/>
        </w:rPr>
        <w:t>(Ek: 2/5/2001-4667/71 m.)</w:t>
      </w:r>
      <w:r>
        <w:rPr>
          <w:rFonts w:cs="Book Antiqua" w:ascii="Book Antiqua" w:hAnsi="Book Antiqua"/>
          <w:color w:val="000000"/>
          <w:sz w:val="20"/>
          <w:szCs w:val="20"/>
        </w:rPr>
        <w:t xml:space="preserve"> Ancak, baroya bildirdiği büro adresine tebligat yapılamayan avukatın ayrıca çağrılması ve dinlenmesi zorunlu değil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Disiplin Kurulu, bu karara esas olacak delillerin hangi sınır dahilinde gösterilip inceleneceğini, istekle bağlı olmaksızın, serbestçe takdir ed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pacing w:val="-3"/>
          <w:sz w:val="20"/>
          <w:szCs w:val="20"/>
        </w:rPr>
        <w:t xml:space="preserve">Karar, hakkında kovuşturma yapılan avukata gerekçesiyle birlikte tebliğ olunur ve bu karar verildiği tarihte yürürlüğe girer. Ancak, karara karşı Türkiye Barolar Birliği Disiplin Kuruluna itiraz olunabilir. İtiraz kararın uygulanmasını durdurmaz. Bu husustaki itirazlar ivedilikle ve en geç bir ay içinde karara bağlanır. İtiraz yerinde görülürse karar kaldır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İşten yasaklanma kararı, yargı organları ile sair mercilere Baro Başkanlığı tarafından derhal duyurul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İşten Yasaklanmanın Zorunlu Olduğu Hal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154.</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8/5/1984-3003/7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 xml:space="preserve">(Değişik: 2/5/2001-4667/72 m.) </w:t>
      </w:r>
      <w:r>
        <w:rPr>
          <w:rFonts w:cs="Book Antiqua" w:ascii="Book Antiqua" w:hAnsi="Book Antiqua"/>
          <w:color w:val="000000"/>
          <w:spacing w:val="-1"/>
          <w:sz w:val="20"/>
          <w:szCs w:val="20"/>
        </w:rPr>
        <w:t>Haklarında meslekten çıkarma cezası verilen veya</w:t>
      </w:r>
      <w:r>
        <w:rPr>
          <w:rStyle w:val="FootnoteAnchor"/>
          <w:rFonts w:cs="Book Antiqua" w:ascii="Book Antiqua" w:hAnsi="Book Antiqua"/>
          <w:color w:val="000000"/>
          <w:spacing w:val="-1"/>
          <w:sz w:val="20"/>
          <w:szCs w:val="20"/>
          <w:vertAlign w:val="superscript"/>
        </w:rPr>
        <w:footnoteReference w:id="52"/>
      </w:r>
      <w:r>
        <w:rPr>
          <w:rFonts w:cs="Book Antiqua" w:ascii="Book Antiqua" w:hAnsi="Book Antiqua"/>
          <w:color w:val="000000"/>
          <w:spacing w:val="-1"/>
          <w:sz w:val="20"/>
          <w:szCs w:val="20"/>
        </w:rPr>
        <w:t xml:space="preserve"> 42 nci madde uyarınca geçici olarak görevlendirilmiş olup, yapılan </w:t>
      </w:r>
      <w:r>
        <w:rPr>
          <w:rFonts w:cs="Book Antiqua" w:ascii="Book Antiqua" w:hAnsi="Book Antiqua"/>
          <w:color w:val="000000"/>
          <w:sz w:val="20"/>
          <w:szCs w:val="20"/>
        </w:rPr>
        <w:t xml:space="preserve">işlerin ücretini iş sahibinden aldığı halde aynı maddenin son fıkrası gereğince kabule değer bir sebep olmaksızın ilgili merciiye ödememiş olan avukatların işten yasaklanmaları zorunlud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 xml:space="preserve">(Değişik: 2/5/2001-4667/72 m.) </w:t>
      </w:r>
      <w:r>
        <w:rPr>
          <w:rFonts w:cs="Book Antiqua" w:ascii="Book Antiqua" w:hAnsi="Book Antiqua"/>
          <w:color w:val="000000"/>
          <w:sz w:val="20"/>
          <w:szCs w:val="20"/>
        </w:rPr>
        <w:t xml:space="preserve">Yukarıdaki fıkrada belirtilen işten yasaklanma sebeplerinin meydana gelmesinden itibaren iki ay içinde Disiplin Kurulunca haklarında işten yasaklama kararı verilmeyen avukatlar Türkiye Barolar Birliği Disiplin Kurulunun doğrudan vereceği kararla işten yasaklanır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57"/>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İşten Yasaklanmanın Hüküml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55.</w:t>
      </w:r>
      <w:r>
        <w:rPr>
          <w:rFonts w:cs="Book Antiqua" w:ascii="Book Antiqua" w:hAnsi="Book Antiqua"/>
          <w:color w:val="000000"/>
          <w:sz w:val="20"/>
          <w:szCs w:val="20"/>
        </w:rPr>
        <w:t xml:space="preserve"> İşten yasaklanmış olanlar bu tarihten itibaren avukatlığa ait yetkileri hiçbir şekilde kullanamazlar. Bu hüküm avukatın eşi ile reşit olmayan çocuklarına ait işlerde uygulan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irinci fıkrada yazılı yasağa aykırı hareket eden avukat hakkında 135 inci maddenin 4 ve 5 inci bentlerinde yazılı cezalardan biri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Mahkemeler, resmi daireler işten yasaklanan avukatları kabul etmemekle görevlidi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İşten Yasaklanma Kararının Kaldırılmas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56.</w:t>
      </w:r>
      <w:r>
        <w:rPr>
          <w:rFonts w:cs="Book Antiqua" w:ascii="Book Antiqua" w:hAnsi="Book Antiqua"/>
          <w:b/>
          <w:bCs/>
          <w:i/>
          <w:iCs/>
          <w:color w:val="000000"/>
          <w:sz w:val="20"/>
          <w:szCs w:val="20"/>
        </w:rPr>
        <w:t xml:space="preserve"> </w:t>
      </w:r>
      <w:r>
        <w:rPr>
          <w:rFonts w:cs="Book Antiqua" w:ascii="Book Antiqua" w:hAnsi="Book Antiqua"/>
          <w:i/>
          <w:iCs/>
          <w:color w:val="000000"/>
          <w:sz w:val="20"/>
          <w:szCs w:val="20"/>
        </w:rPr>
        <w:t>(Değişik: 2/5/2001-4667/73 m.)</w:t>
      </w:r>
      <w:r>
        <w:rPr>
          <w:rFonts w:cs="Book Antiqua" w:ascii="Book Antiqua" w:hAnsi="Book Antiqua"/>
          <w:color w:val="000000"/>
          <w:sz w:val="20"/>
          <w:szCs w:val="20"/>
        </w:rPr>
        <w:t xml:space="preserve"> İşten yasaklanma kararı, kovuşturmanın durdurulmuş veya avukatlığa engel olmayan bir ceza verilmiş olması hallerinde kendiliğinden kalk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İşten yasaklanma kararı, bu kararın verilmesine esas olan hal ve şartların bulunmadığı veya sonradan kalktığı sabit olursa, Disiplin Kurulu tarafından kaldır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Disiplin Kurulu Kararına Karşı İtir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57.</w:t>
      </w:r>
      <w:r>
        <w:rPr>
          <w:rFonts w:cs="Book Antiqua" w:ascii="Book Antiqua" w:hAnsi="Book Antiqua"/>
          <w:color w:val="000000"/>
          <w:sz w:val="20"/>
          <w:szCs w:val="20"/>
        </w:rPr>
        <w:t xml:space="preserve"> Disiplin Kurulu kararlarına karşı, Cumhuriyet Savcısı ve ilgililer, tebliğ tarihinden itibaren otuz gün içinde Türkiye Barolar Birliği Disiplin Kuruluna itiraz edebili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irlik Disiplin Kurulu, disiplin davalarını dosya üzerinde inceler. Ancak, işten veya meslekten çıkarma cezasına yahut işten yasaklanmaya dair kararların incelenmesi sırasında, ilgili avukatın isteği üzerine veya kendiliğinden duruşma yapılmasına karar vere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145 ve 146 ıncı maddeler, Birlik Disiplin Kurulu hakkında da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irlik Disiplin Kurulunda duruşmaya raportör üyenin işi izah etmesiyle başlanır. Bu üyenin duruşmadan önce raporunu imzalayıp dosyaya koymuş bulunması gerek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Raportör üyenin izahından sonra ilgili avukat ve varsa vekilleri gerekli izahlarda bulunurlar. Bunlardan itirazı yapmış olan taraf önce dinlenir. Son söz, hakkında disiplin kovuşturması yapılanın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irlik Disiplin Kurulu, inceleme konusu kararın onan</w:t>
        <w:softHyphen/>
        <w:t xml:space="preserve">masına veya kovuşturmanın derinleştirilmesi için kararın bozularak dosyanın ilgili baroya gönderilmesine karar verebileceği gibi, yeniden incelemeyi gerektirmeyen hallerde, uygun görmediği kararı kaldırarak işin esası hakkında karar verebilir veya verilmiş olan kararı düzelterek onaylayabil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 xml:space="preserve">(Değişik: 2/5/2001-4667/74 m.) </w:t>
      </w:r>
      <w:r>
        <w:rPr>
          <w:rFonts w:cs="Book Antiqua" w:ascii="Book Antiqua" w:hAnsi="Book Antiqua"/>
          <w:color w:val="000000"/>
          <w:sz w:val="20"/>
          <w:szCs w:val="20"/>
        </w:rPr>
        <w:t>Birlik Disiplin Kurulunun, itiraz üzerine verdiği kararlar Adalet Bakanlığına ulaştığı tarihten itibaren iki ay içinde Bakanlıkça karar verilmediği veya karar onaylandığı takdirde kesinleşir. Ancak Adalet Bakanlığı uygun bulmadığı kararları bir daha görüşülmek üzere, gösterdiği gerekçesiyle birlikte Türkiye Barolar Birliğine geri gönderir. Geri gönderilen bu kararlar, Türkiye Barolar Birliği Disiplin Kurulunca üçte iki çoğunlukla aynen kabul edildiği takdirde onaylanmış, aksi halde onaylanmamış sayılır; sonuç Türkiye Barolar Birliği tarafından Adalet Bakanlığına bildirilir. Şu kadar ki, uyarma, kınama ve para cezasına ilişkin kararlar kesin olup, Bakanlığın onayına tabi değil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5/2001-4667/74 m.)</w:t>
      </w:r>
      <w:r>
        <w:rPr>
          <w:rFonts w:cs="Book Antiqua" w:ascii="Book Antiqua" w:hAnsi="Book Antiqua"/>
          <w:color w:val="000000"/>
          <w:sz w:val="20"/>
          <w:szCs w:val="20"/>
        </w:rPr>
        <w:t xml:space="preserve"> 8 inci maddenin altıncı ve yedinci fıkraları hükümleri burada da kıyasen uygula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Delillerin Serbestçe Takdiri, Ceza Vermenin Amac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ve Cezadan Mahsup</w:t>
      </w:r>
      <w:r>
        <w:rPr>
          <w:rStyle w:val="FootnoteAnchor"/>
          <w:rFonts w:cs="Book Antiqua" w:ascii="Book Antiqua" w:hAnsi="Book Antiqua"/>
          <w:b/>
          <w:bCs/>
          <w:color w:val="000000"/>
          <w:sz w:val="20"/>
          <w:szCs w:val="20"/>
          <w:vertAlign w:val="superscript"/>
        </w:rPr>
        <w:footnoteReference w:id="53"/>
      </w:r>
      <w:r>
        <w:rPr>
          <w:rFonts w:cs="Book Antiqua" w:ascii="Book Antiqua" w:hAnsi="Book Antiqua"/>
          <w:b/>
          <w:bCs/>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eastAsia="Book Antiqua" w:cs="Book Antiqua" w:ascii="Book Antiqua" w:hAnsi="Book Antiqua"/>
          <w:b/>
          <w:bCs/>
          <w:color w:val="000000"/>
          <w:sz w:val="20"/>
          <w:szCs w:val="20"/>
        </w:rPr>
        <w:t xml:space="preserve"> </w:t>
      </w:r>
      <w:r>
        <w:rPr>
          <w:rFonts w:cs="Book Antiqua" w:ascii="Book Antiqua" w:hAnsi="Book Antiqua"/>
          <w:b/>
          <w:bCs/>
          <w:color w:val="000000"/>
          <w:sz w:val="20"/>
          <w:szCs w:val="20"/>
        </w:rPr>
        <w:t>Madde 158.</w:t>
      </w:r>
      <w:r>
        <w:rPr>
          <w:rFonts w:cs="Book Antiqua" w:ascii="Book Antiqua" w:hAnsi="Book Antiqua"/>
          <w:color w:val="000000"/>
          <w:sz w:val="20"/>
          <w:szCs w:val="20"/>
        </w:rPr>
        <w:t xml:space="preserve"> Türkiye Barolar Birliği Disiplin Kurulu ve barolar disiplin kurulları, gösterilen delilleri, soruşturma ve duruşmadan edinecekleri kanıya göre serbestçe takdir ederl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5/2001-4667/75 m.)</w:t>
      </w:r>
      <w:r>
        <w:rPr>
          <w:rFonts w:cs="Book Antiqua" w:ascii="Book Antiqua" w:hAnsi="Book Antiqua"/>
          <w:color w:val="000000"/>
          <w:sz w:val="20"/>
          <w:szCs w:val="20"/>
        </w:rPr>
        <w:t xml:space="preserve"> Bu kurullar disiplin cezalarının verilmesinde; avukatlık onurunu, düzen ve gelenekleri ile meslek kurallarını ve itibarını korumak, mesleğin amaç ve gereklerine ve adalete uygun olarak yerine getirilmesini sağlamak ilkelerini göz önünde tuta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Ek: 22/1/1986-3256/26 m.)</w:t>
      </w:r>
      <w:r>
        <w:rPr>
          <w:rFonts w:cs="Book Antiqua" w:ascii="Book Antiqua" w:hAnsi="Book Antiqua"/>
          <w:color w:val="000000"/>
          <w:sz w:val="20"/>
          <w:szCs w:val="20"/>
        </w:rPr>
        <w:t xml:space="preserve"> İşten yasaklanan avukata süreli olarak işten çıkarma cezası verilmesi halinde, işten yasaklandığı süre cezadan mahsup ed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Kovuşturma ve Ceza Zamanaşım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59. </w:t>
      </w:r>
      <w:r>
        <w:rPr>
          <w:rFonts w:cs="Book Antiqua" w:ascii="Book Antiqua" w:hAnsi="Book Antiqua"/>
          <w:color w:val="000000"/>
          <w:sz w:val="20"/>
          <w:szCs w:val="20"/>
        </w:rPr>
        <w:t xml:space="preserve">Disiplin cezasını gerektirecek eylemlerin işlenmesinden itibaren üç yıl geçmiş ise kovuşturma yapılamaz. Yönetim Kurulunca işe el konulmuş ise bu süre işleme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Disiplin cezasını gerektiren eylemlerin işlenmesinden itibaren dört buçuk yıl geçmiş ise disiplin cezası verileme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Disiplin cezasını gerektiren eylem aynı zamanda bir suç teşkil ediyor ve bu suç için kanun daha uzun bir zamanaşımı süresi koymuş bulunuyorsa, birinci ve ikinci fıkralardaki süreler yerine bu zamanaşımı süresi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Disiplin Kararlarının Uygulanması 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Cezaların Sicilden Silinmesi</w:t>
      </w:r>
      <w:r>
        <w:rPr>
          <w:rStyle w:val="FootnoteAnchor"/>
          <w:rFonts w:cs="Book Antiqua" w:ascii="Book Antiqua" w:hAnsi="Book Antiqua"/>
          <w:color w:val="000000"/>
          <w:sz w:val="20"/>
          <w:szCs w:val="20"/>
          <w:vertAlign w:val="superscript"/>
        </w:rPr>
        <w:footnoteReference w:id="54"/>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60.</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2/1/1986-3256/27 m.)</w:t>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Disiplin cezalarına ait kararlar kesinleşmedikçe uygulana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Meslekten çıkarma ve işten çıkarma cezalarından başka bir disiplin cezası verilen avukatlar, uyarma, kınama ve para cezalarının uygulanmasından itibaren beş yıl geçtikten sonra Disiplin Kuruluna başvurarak bu disiplin cezalarının sicillerinden silinmesini isteyebili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İlgilinin yukarıdaki fıkrada yazılı süre içerisinde disiplin cezası almamış olması halinde, disiplin cezasının silinmesine karar verilir ve sicil dosyasındaki disiplin bölümü çıkartılarak yenisi düzenlen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r>
        <w:rPr>
          <w:rFonts w:cs="Book Antiqua" w:ascii="Book Antiqua" w:hAnsi="Book Antiqua"/>
          <w:b/>
          <w:bCs/>
          <w:color w:val="000000"/>
          <w:sz w:val="20"/>
          <w:szCs w:val="20"/>
        </w:rPr>
        <w:t>Tanık ve Bilirkişi Gide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61. </w:t>
      </w:r>
      <w:r>
        <w:rPr>
          <w:rFonts w:cs="Book Antiqua" w:ascii="Book Antiqua" w:hAnsi="Book Antiqua"/>
          <w:color w:val="000000"/>
          <w:sz w:val="20"/>
          <w:szCs w:val="20"/>
        </w:rPr>
        <w:t xml:space="preserve">Disiplin işlemleri dolayısıyla çağırılan her tanık ve bilirkişinin, kaybettiği zaman ve harcadığı mesaiye uygun bir tazminata hakkı vardır; bunlardan çağrıya uymak için yolculuk etmek zorunda olanlara yolculuk ve ikamet giderleri de verilir. Şikayetçi ve hakkında kovuşturma yapılan avukat, dinlenmesini istedikleri tanık ve bilirkişiye ait giderleri evvelden öde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vukata veya üçüncü bir kişiye yükletilmeyen veya borçludan alınma imkanı kalmayan giderler baroya yüklen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Şikayet edenden, şikayetin mahiyeti ve yapılacak disiplin soruşturma ve kovuşturmasının genişliği göz önünde bulundurularak 10 liradan 200 liraya kadar avans alınabilir. Yapılan işlemlere, alınan avansın yetmemesi halinde, tamamlanması her zaman istenebilir. Avans ve tamamlanması istenen miktar ilgilisi tarafından ödenmedikçe işlem yapılmaya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Para Cezası veya Giderlerin Tahs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62.</w:t>
      </w:r>
      <w:r>
        <w:rPr>
          <w:rFonts w:cs="Book Antiqua" w:ascii="Book Antiqua" w:hAnsi="Book Antiqua"/>
          <w:color w:val="000000"/>
          <w:sz w:val="20"/>
          <w:szCs w:val="20"/>
        </w:rPr>
        <w:t xml:space="preserve"> Para cezasına veya giderlerin ödenmesine dair olan kararlar İcra ve İflas Kanununun ilamların yerine getirilmesi hakkındaki hükümlerine göre yerine getirilir. Para cezaları baroya gelir yaz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İcra takibi genel hükümlere göre baro tarafından vekalet verilecek avukat eliyle yürütülü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ON BİRİNCİ KIS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AVUKATLIK SÖZLEŞMESİ</w:t>
      </w:r>
      <w:r>
        <w:rPr>
          <w:rStyle w:val="FootnoteAnchor"/>
          <w:rFonts w:cs="Book Antiqua" w:ascii="Book Antiqua" w:hAnsi="Book Antiqua"/>
          <w:b/>
          <w:bCs/>
          <w:i/>
          <w:iCs/>
          <w:color w:val="000000"/>
          <w:sz w:val="20"/>
          <w:szCs w:val="20"/>
          <w:vertAlign w:val="superscript"/>
        </w:rPr>
        <w:footnoteReference w:id="55"/>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Avukatlık Sözleşmesinin Kapsamı</w:t>
      </w:r>
      <w:r>
        <w:rPr>
          <w:rStyle w:val="FootnoteAnchor"/>
          <w:rFonts w:cs="Book Antiqua" w:ascii="Book Antiqua" w:hAnsi="Book Antiqua"/>
          <w:color w:val="000000"/>
          <w:sz w:val="20"/>
          <w:szCs w:val="20"/>
          <w:vertAlign w:val="superscript"/>
        </w:rPr>
        <w:footnoteReference w:id="56"/>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63.</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5/2001-4667/76 m.)</w:t>
      </w:r>
      <w:r>
        <w:rPr>
          <w:rFonts w:cs="Book Antiqua" w:ascii="Book Antiqua" w:hAnsi="Book Antiqua"/>
          <w:color w:val="000000"/>
          <w:sz w:val="20"/>
          <w:szCs w:val="20"/>
        </w:rPr>
        <w:t xml:space="preserve"> </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vukatlık sözleşmesi serbestçe düzenlenir. Avukatlık sözleşmesinin belli bir hukuki yardımı ve meblağı yahut değeri kapsaması gerekir. Yazılı olmayan anlaşmalar, genel hükümlere göre ispatlanır. Yasa’ya aykırı olmayan şarta bağlı sözleşmeler geçerli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vukatlık ücret tavanını aşan sözleşmeler, bu kanunda belirtilen tavan miktarında geçerlidir. İfa edilmiş sözleşmenin geçersizliği ileri sürülemez. Yokluk halleri hariç, avukatlık sözleşmesinin bir hükmünün geçersizliği, bu sözleşmenin tümünü geçersiz kılma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57"/>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Avukatlık Ücreti</w:t>
      </w:r>
      <w:r>
        <w:rPr>
          <w:rStyle w:val="FootnoteAnchor"/>
          <w:rFonts w:cs="Book Antiqua" w:ascii="Book Antiqua" w:hAnsi="Book Antiqua"/>
          <w:color w:val="000000"/>
          <w:sz w:val="20"/>
          <w:szCs w:val="20"/>
          <w:vertAlign w:val="superscript"/>
        </w:rPr>
        <w:footnoteReference w:id="57"/>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57"/>
        <w:ind w:firstLine="283"/>
        <w:jc w:val="both"/>
        <w:textAlignment w:val="center"/>
        <w:rPr/>
      </w:pPr>
      <w:r>
        <w:rPr>
          <w:rFonts w:cs="Book Antiqua" w:ascii="Book Antiqua" w:hAnsi="Book Antiqua"/>
          <w:b/>
          <w:bCs/>
          <w:color w:val="000000"/>
          <w:sz w:val="20"/>
          <w:szCs w:val="20"/>
        </w:rPr>
        <w:t>Madde 164.</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Değişik: 2/5/2001-4667/77 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57"/>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vukatlık ücreti, avukatın hukuki yardımının karşılığı olan meblağı veya değeri ifade e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57"/>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Yüzde 25’i aşmamak üzere, dava veya hükmolunacak şeyin değeri yahut paranın belli bir yüzdesi avukatlık ücreti olarak kararlaştırılabil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57"/>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İkinci fıkraya göre yapılacak sözleşmeler, dava konusu para dışındaki mal ve haklardan bir kısmının aynen avukata ait olacağı hükmünü taşıyama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57"/>
        <w:ind w:firstLine="283"/>
        <w:jc w:val="both"/>
        <w:textAlignment w:val="center"/>
        <w:rPr/>
      </w:pPr>
      <w:r>
        <w:rPr>
          <w:rFonts w:cs="Book Antiqua" w:ascii="Book Antiqua" w:hAnsi="Book Antiqua"/>
          <w:color w:val="000000"/>
          <w:sz w:val="20"/>
          <w:szCs w:val="20"/>
        </w:rPr>
        <w:t xml:space="preserve">Avukatlık asgari ücret tarifesi altında vekalet ücreti kararlaştırılamaz. Ücretsiz dava alınması halinde, durum Baro Yönetim Kuruluna bildirilir. </w:t>
      </w:r>
      <w:r>
        <w:rPr>
          <w:rFonts w:cs="Book Antiqua" w:ascii="Book Antiqua" w:hAnsi="Book Antiqua"/>
          <w:i/>
          <w:iCs/>
          <w:color w:val="000000"/>
          <w:sz w:val="20"/>
          <w:szCs w:val="20"/>
        </w:rPr>
        <w:t xml:space="preserve">(Değişik: 13/1/2004-5043) </w:t>
      </w:r>
      <w:r>
        <w:rPr>
          <w:rFonts w:cs="Book Antiqua" w:ascii="Book Antiqua" w:hAnsi="Book Antiqua"/>
          <w:color w:val="000000"/>
          <w:sz w:val="20"/>
          <w:szCs w:val="20"/>
        </w:rPr>
        <w:t>Avukatlık ücretinin kararlaştırılmamış olduğu veya taraflar arasında yazılı ücret sözleşmesinin bulunmadığı yahut ücret sözleşmesinin belirgin olmadığı veya tartışmalı olduğu veya ücret sözleşmesinin ücrete ilişkin hükmünün geçersiz sayıldığı hallerde; değeri para ile ölçülebilen dava ve işlerde asgari ücret tarifelerinin altında olmamak koşuluyla ücret itirazlarını incelemeye yetkili merci tarafından davanın kazanılan bölümü için avukatın emeğine göre ilamın kesinleştiği tarihteki müddeabihin değerinin %10’u ile %20’si arasındaki bir miktar avukatlık ücreti olarak belirlenir. Değeri para ile ölçülemeyen dava ve işlerde ise avukatlık asgari ücret tarifesi uygulan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57"/>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Dava sonunda, kararla tarifeye dayanılarak karşı tarafa yüklenecek vekalet ücreti avukata aittir. Bu ücret, iş sahibinin borcu nedeniyle takas ve mahsup edilemez, haczedilemez.</w:t>
      </w:r>
    </w:p>
    <w:p>
      <w:pPr>
        <w:pStyle w:val="Normal"/>
        <w:autoSpaceDE w:val="false"/>
        <w:spacing w:lineRule="atLeast" w:line="260" w:before="397"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Ücret Dolayısıyla Müteselsil Sorumlulu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65.</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5/2001-4667/78 m.)</w:t>
      </w:r>
      <w:r>
        <w:rPr>
          <w:rFonts w:cs="Book Antiqua" w:ascii="Book Antiqua" w:hAnsi="Book Antiqu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İş sahibinin birden çok olması halinde bunlardan her biri, sulh veya her ne suretle olursa olsun taraflar arasında anlaşmayla sonuçlanan ve takipsiz bırakılan işlerde her iki taraf avukat ücretinin ödenmesi hususunda müteselsil borçlu sayılır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Avukatın Hapis Hakkı ve Avukatlık Ücretin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Rüçhanlı Bulun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66</w:t>
      </w:r>
      <w:r>
        <w:rPr>
          <w:rFonts w:cs="Book Antiqua" w:ascii="Book Antiqua" w:hAnsi="Book Antiqua"/>
          <w:color w:val="000000"/>
          <w:sz w:val="20"/>
          <w:szCs w:val="20"/>
        </w:rPr>
        <w:t>. Avukat, müvekkili tarafından verilen ve</w:t>
        <w:softHyphen/>
        <w:t xml:space="preserve">ya onun namına aldığı malları, parayı ve diğer her türlü kıymetleri, avukatlık ücreti ve giderin ödenmesine kadar, kendi alacağı nispetinde elinde tuta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Avukat, sözleşme ile kararlaştırılan ve hakim tarafından takdir olunan ücretinden dolayı, kendi çalışması sonucunda müvekkilin muhafaza ettiği veya kazandığı mallar ve davadaki diğer taraftan ilam gereğince tahsil edilecek para yahut alınacak mallar üzerinde diğer alacaklılara nazaran rüçhan hakkını haizdir. Rüçhan hakkı,vekaletnamenin düzenlenme tarihine, vekaletname umumi ise iş sahibi adına ücret konusu işten dolayı ilk yapılan resmi başvurma tarihine göre sıra alır.</w:t>
      </w:r>
      <w:r>
        <w:rPr>
          <w:rFonts w:cs="Book Antiqua" w:ascii="Book Antiqua" w:hAnsi="Book Antiqua"/>
          <w:i/>
          <w:iCs/>
          <w:color w:val="000000"/>
          <w:sz w:val="20"/>
          <w:szCs w:val="20"/>
        </w:rPr>
        <w:t xml:space="preserve"> (Ek: 2/5/2001-4667/79 m.)</w:t>
      </w:r>
      <w:r>
        <w:rPr>
          <w:rFonts w:cs="Book Antiqua" w:ascii="Book Antiqua" w:hAnsi="Book Antiqua"/>
          <w:color w:val="000000"/>
          <w:sz w:val="20"/>
          <w:szCs w:val="20"/>
        </w:rPr>
        <w:t xml:space="preserve"> İş sahibinin iflası halinde avukatın vekalet ücreti alacağı da rüçhanlıdır. Ancak; 9/6/1932 tarihli ve 2004 sayılı İcra ve İflas Kanununun 206 ncı maddesinin birinci fıkrası hükmü saklıd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ir ilamın cebri icra yoluyla infazına girişildiğinde, icra dairesi, takip talebinde bulunan tarafın ilamda adı yazılı olan avukatına, icra emri ile aynı zamanda düzenleyeceği bir bildiriyi, gideri takip talebinde bulunandan alınmak suretiyle, derhal tebliğ eder. Bu bildiri tebliğ edilmedikçe icranın sonraki safhalarına geçilemez. Avukata yapılacak tebliğin giderleri hakkında 2004 sayılı İcra ve İflas Kanununun 59 uncu maddesi hükmü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vukatın ölümü halinde, mirasçılarına intikal eden avukatlık ücreti alacakları da, avukat alacakları gibi rüçhanlıdır. Şu kadar ki, üçüncü fıkrada yazılı bildirim zorunluğu bu kimseler hakkında uygulanma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Anlaşmazlıkların Hakem Yoluyla Çözüm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pacing w:val="-2"/>
          <w:sz w:val="20"/>
          <w:szCs w:val="20"/>
        </w:rPr>
      </w:pPr>
      <w:r>
        <w:rPr>
          <w:rFonts w:cs="Book Antiqua" w:ascii="Book Antiqua" w:hAnsi="Book Antiqua"/>
          <w:b/>
          <w:bCs/>
          <w:color w:val="000000"/>
          <w:sz w:val="20"/>
          <w:szCs w:val="20"/>
        </w:rPr>
        <w:t>Madde 167.</w:t>
      </w:r>
      <w:r>
        <w:rPr>
          <w:rFonts w:cs="Book Antiqua" w:ascii="Book Antiqua" w:hAnsi="Book Antiqua"/>
          <w:color w:val="000000"/>
          <w:sz w:val="20"/>
          <w:szCs w:val="20"/>
        </w:rPr>
        <w:t xml:space="preserve"> </w:t>
      </w:r>
      <w:r>
        <w:rPr>
          <w:rFonts w:cs="Book Antiqua" w:ascii="Book Antiqua" w:hAnsi="Book Antiqua"/>
          <w:i/>
          <w:iCs/>
          <w:color w:val="000000"/>
          <w:sz w:val="20"/>
          <w:szCs w:val="20"/>
        </w:rPr>
        <w:t>(İptal:</w:t>
      </w:r>
      <w:r>
        <w:rPr>
          <w:rFonts w:cs="Book Antiqua" w:ascii="Book Antiqua" w:hAnsi="Book Antiqua"/>
          <w:color w:val="000000"/>
          <w:sz w:val="20"/>
          <w:szCs w:val="20"/>
        </w:rPr>
        <w:t xml:space="preserve"> </w:t>
      </w:r>
      <w:r>
        <w:rPr>
          <w:rFonts w:cs="Book Antiqua" w:ascii="Book Antiqua" w:hAnsi="Book Antiqua"/>
          <w:i/>
          <w:iCs/>
          <w:color w:val="000000"/>
          <w:spacing w:val="-2"/>
          <w:sz w:val="20"/>
          <w:szCs w:val="20"/>
        </w:rPr>
        <w:t>Anayasa Mahkemesi’nin  3/3/2004 tarihli ve E. 2003/98 , K. 2004/31 sayılı Kararı 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Avukatlık Ücret Tarifesinin Hazırlanması</w:t>
      </w:r>
      <w:r>
        <w:rPr>
          <w:rStyle w:val="FootnoteAnchor"/>
          <w:rFonts w:cs="Book Antiqua" w:ascii="Book Antiqua" w:hAnsi="Book Antiqua"/>
          <w:b/>
          <w:bCs/>
          <w:color w:val="000000"/>
          <w:sz w:val="20"/>
          <w:szCs w:val="20"/>
          <w:vertAlign w:val="superscript"/>
        </w:rPr>
        <w:footnoteReference w:id="58"/>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68.</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5/2001-4667/81 m.)</w:t>
      </w:r>
      <w:r>
        <w:rPr>
          <w:rFonts w:cs="Book Antiqua" w:ascii="Book Antiqua" w:hAnsi="Book Antiqu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aronun yönetim kurulları, her yıl Eylül ayı içerisinde, yargı yerlerindeki işlemler ile diğer işlemlerden alınacak avukatlık ücretinin asgari hadlerini gösteren birer tarife hazırlayarak Türkiye Barolar Birliğine gönderirler.</w:t>
      </w:r>
    </w:p>
    <w:p>
      <w:pPr>
        <w:pStyle w:val="Normal"/>
        <w:autoSpaceDE w:val="false"/>
        <w:spacing w:lineRule="atLeast" w:line="260" w:before="0" w:after="113"/>
        <w:ind w:firstLine="283"/>
        <w:jc w:val="both"/>
        <w:textAlignment w:val="center"/>
        <w:rPr/>
      </w:pPr>
      <w:r>
        <w:rPr>
          <w:rFonts w:cs="Book Antiqua" w:ascii="Book Antiqua" w:hAnsi="Book Antiqua"/>
          <w:color w:val="000000"/>
          <w:sz w:val="20"/>
          <w:szCs w:val="20"/>
        </w:rPr>
        <w:t xml:space="preserve">Türkiye Barolar Birliği Yönetim Kurulunca, baro yönetim kurullarının teklifleri de göz önüne alınmak suretiyle uygulanacak tarife o yılın Ekim ayı sonuna kadar hazırlanarak Adalet Bakanlığına gönderilir. </w:t>
      </w:r>
      <w:r>
        <w:rPr>
          <w:rFonts w:cs="Book Antiqua" w:ascii="Book Antiqua" w:hAnsi="Book Antiqua"/>
          <w:i/>
          <w:iCs/>
          <w:color w:val="000000"/>
          <w:sz w:val="20"/>
          <w:szCs w:val="20"/>
        </w:rPr>
        <w:t>(Ek: 16/6/2009-5904/35 m.)</w:t>
      </w:r>
      <w:r>
        <w:rPr>
          <w:rFonts w:cs="Book Antiqua" w:ascii="Book Antiqua" w:hAnsi="Book Antiqua"/>
          <w:color w:val="000000"/>
          <w:sz w:val="20"/>
          <w:szCs w:val="20"/>
        </w:rPr>
        <w:t xml:space="preserve"> Şu kadar ki hazırlanan tarifede; genel bütçeye, il özel idareleri, belediye ve köylere ait vergi, resim, harç ve benzeri mali yükümlülükler ve bunların zam ve cezaları ile tarifelere ilişkin davalar ve 6183 sayılı Amme Alacaklarının Tahsil Usulü Hakkında Kanunun uygulanmasından doğan her türlü davalar için avukatlık ücreti tutarı maktu olarak belirlenir. Bu tarife Adalet Bakanlığına ulaştığı tarihten itibaren bir ay içinde Bakanlıkça karar verilmediği veya tarife onaylandığı takdirde kesinleşir. Ancak Adalet Bakanlığı uygun bulmadığı tarifeyi bir daha görüşülmek üzere, gösterdiği gerekçesiyle birlikte Türkiye Barolar Birliğine geri gönderir. Geri gönderilen bu tarife, Türkiye Barolar Birliği Yönetim Kurulunca üçte iki çoğunlukla aynen kabul edildiği takdirde onaylanmış, aksi halde onaylanmamış sayılır; sonuç Türkiye Barolar Birliği tarafından Adalet Bakanlığına bildirilir. 8 inci maddenin altıncı fıkrası hükümleri kıyasen uygulanır. </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vukatlık ücretinin takdirinde, hukuki yardımın tamamlandığı veya dava sonunda hüküm verildiği tarihte yürürlükte olan tarife esas alın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Yargı Mercilerince Karşı Tarafa Yükletilece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Avukatlık Ücretinin Mikt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69. </w:t>
      </w:r>
      <w:r>
        <w:rPr>
          <w:rFonts w:cs="Book Antiqua" w:ascii="Book Antiqua" w:hAnsi="Book Antiqua"/>
          <w:i/>
          <w:iCs/>
          <w:color w:val="000000"/>
          <w:sz w:val="20"/>
          <w:szCs w:val="20"/>
        </w:rPr>
        <w:t xml:space="preserve">(Değişik: 31/10/1980-2329/2 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Yargı mercilerince karşı tarafa yükletilecek avukatlık ücreti, avukatlık ücret tarifesinde yazılı miktardan az ve üç katından fazla ola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i/>
          <w:iCs/>
          <w:color w:val="000000"/>
          <w:sz w:val="20"/>
          <w:szCs w:val="20"/>
        </w:rPr>
        <w:t>(Mülga: 2/5/2001-4667/82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170.</w:t>
      </w:r>
      <w:r>
        <w:rPr>
          <w:rFonts w:cs="Book Antiqua" w:ascii="Book Antiqua" w:hAnsi="Book Antiqua"/>
          <w:i/>
          <w:iCs/>
          <w:color w:val="000000"/>
          <w:sz w:val="20"/>
          <w:szCs w:val="20"/>
        </w:rPr>
        <w:t xml:space="preserve"> (Mülga: 22/1/1986-3256/29 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İşi Sonuna Kadar Takip Etme Zorunluluğ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ve Başkasını Tevk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71.</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5/2001-4667/83 m.)</w:t>
      </w:r>
      <w:r>
        <w:rPr>
          <w:rFonts w:cs="Book Antiqua" w:ascii="Book Antiqua" w:hAnsi="Book Antiqua"/>
          <w:color w:val="000000"/>
          <w:sz w:val="20"/>
          <w:szCs w:val="20"/>
        </w:rPr>
        <w:t xml:space="preserve"> Avukat, üzerine aldığı işi kanun hükümlerine göre ve yazılı sözleşme olmasa bile sonuna kadar takip e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vukata verilen vekaletnamede başkasını tevkile yetki tanınmış ise, yazılı sözleşmede aksine açık bir hüküm olmadıkça, işi başka bir avukatla birlikte veya başka bir avukata vererek takip ettirebilir. Vekaletnamede, bunun düzenlendiği tarihten sonra açılacak veya takip edilecek bütün dava ve işlerde vekalete ve başkasını tevkile genel şekilde yetki verilmişse, avukat, bu tarihten sonraki dava ve işlerde müvekkilinden ayrıca vekalet almaya lüzum kalmaksızın işi başka bir avukatla birlikte veya başka bir avukata vererek takip ettire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color w:val="000000"/>
          <w:spacing w:val="-2"/>
          <w:sz w:val="20"/>
          <w:szCs w:val="20"/>
        </w:rPr>
        <w:t>İkinci fıkradaki hallerde, avukatın müvekkile karşı sorumluluğu devam eder. Birlikte takip ettiği veya işi tamamen devrettiği avukatların kusurlarından ve meydana getirdikleri zarardan dolayı müvekkile karşı hem şahsen hem de diğer avukatla birlikte müştereken ve müteselsilen sorumludur. Şu kadar ki, bu hüküm, 12</w:t>
      </w:r>
      <w:r>
        <w:rPr>
          <w:rFonts w:cs="Book Antiqua" w:ascii="Book Antiqua" w:hAnsi="Book Antiqua"/>
          <w:color w:val="000000"/>
          <w:sz w:val="20"/>
          <w:szCs w:val="20"/>
        </w:rPr>
        <w:t xml:space="preserve"> nci</w:t>
      </w:r>
      <w:r>
        <w:rPr>
          <w:rFonts w:cs="Book Antiqua" w:ascii="Book Antiqua" w:hAnsi="Book Antiqua"/>
          <w:color w:val="000000"/>
          <w:spacing w:val="-2"/>
          <w:sz w:val="20"/>
          <w:szCs w:val="20"/>
        </w:rPr>
        <w:t xml:space="preserve"> maddede yazılı bir iş sebebiyle başka bir yerde çalışmak zorunluğunda olduğu için işi tamamen başkasına devreden avukatlar hakkında uygulan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vukat tarafından işe başka avukatlar teşrik edilmiş ise, avukat bundan dolayı ayrı bir ücret isteyemeyeceği gibi, işi birlikte takip eden avukat da müvekkilden herhangi bir ücret isteyemez. İş tamamen başka bir avukata bırakılmış ise, tevkil eden ve tevkil olunan avukatlar ücret sözleşmesindeki miktarı aşmamak şartıyla, harcadıkları mesaiye karşılık olan ücreti müvekkilden isteyebilirler. Ancak, tevkil eden avukat müvekkilden peşin ücret almışsa, harcadığı mesaiye karşılık olan miktarın fazlasını tevkil ettiği avukata ödemekle yükümlüdü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İş Sahibinin İşi Başka Bir Avukata Ver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72. </w:t>
      </w:r>
      <w:r>
        <w:rPr>
          <w:rFonts w:cs="Book Antiqua" w:ascii="Book Antiqua" w:hAnsi="Book Antiqua"/>
          <w:color w:val="000000"/>
          <w:sz w:val="20"/>
          <w:szCs w:val="20"/>
        </w:rPr>
        <w:t xml:space="preserve">İş sahibi, ilk anlaşmayı yaptığı avukatının yazılı muvafakatı ile başka avukatları da işin kovuşturma ve savunmasına katab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İş sahibi, ilk avukatın muvafakatını kendisine tevdi veya tebliğ edilecek bir yazı ile en az bir haftalık süre vererek talep eder. Avukat bu süre içinde cevap vermemişse muvafakat etmiş say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İlk avukatın muvafakat etmemesi halinde, vekalet akdi kendiliğinden sona erer. İş sahibi, muvafakat etmeyen avukata ücretin tamamını ödemekle yükümlüd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İlk avukatın muvafakatı ile işin başka avukatlar tarafından da takibi halinde iş sahibi, ilk avukatın ücretinden kısıntı yapamaz. Bu halde avukatların müvekkile karşı sorumluluğu konusunda 171 inci maddenin üçüncü fıkrası hükmü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Avukatlık Ücretinin Belli Bir İşe Hasredilm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73.</w:t>
      </w:r>
      <w:r>
        <w:rPr>
          <w:rFonts w:cs="Book Antiqua" w:ascii="Book Antiqua" w:hAnsi="Book Antiqua"/>
          <w:color w:val="000000"/>
          <w:sz w:val="20"/>
          <w:szCs w:val="20"/>
        </w:rPr>
        <w:t xml:space="preserve"> Sözleşmede aksine bir hüküm yoksa, karar</w:t>
        <w:softHyphen/>
        <w:t xml:space="preserve">laştırılan avukatlık ücreti yalnızca avukatın üzerine almış olduğu işin karşılığı olup, mukabil dava, bağlantı ve ilişki bulunsa bile başka dava ve icra kovuşturmaları veya her türlü hukuki yardımlar ayrı ücrete tab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vukata tevdi edilen işin yapılması veya yapıldıktan sonra sonucunun alınması için gerekli bütün vergi, resim, harç ve giderler iş sahibinin sorumluluğu altında olup, avukat tarafından ilk istekte avukata veya gerektiği yere ödenir. Bu harcamaların avukat tarafından yapılabilmesi için, yeteri kadar avansın iş sahibi tarafından verilmiş olması gerekir. Avukatın iş için yapacağı yolculuk masrafları ve bulunduğu yerden ayrılma tazminatı, anlaşma gereğince iş sahibi tarafından ayrıca ödenir. Bu giderler peşin olarak ödenmedikçe avukat yolculuğa zorlanamaz. Bu hükmün aksine sözleşme yapılabilir. </w:t>
      </w:r>
    </w:p>
    <w:p>
      <w:pPr>
        <w:pStyle w:val="Normal"/>
        <w:autoSpaceDE w:val="false"/>
        <w:spacing w:lineRule="atLeast" w:line="260" w:before="283"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w:t>
      </w:r>
      <w:r>
        <w:rPr>
          <w:rFonts w:cs="Book Antiqua" w:ascii="Book Antiqua" w:hAnsi="Book Antiqua"/>
          <w:b/>
          <w:bCs/>
          <w:color w:val="000000"/>
          <w:sz w:val="20"/>
          <w:szCs w:val="20"/>
        </w:rPr>
        <w:t xml:space="preserve">Avukatın İşi Takipten Vazgeçme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Azli ve Ücretin Gününde Ödenmeme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74.</w:t>
      </w:r>
      <w:r>
        <w:rPr>
          <w:rFonts w:cs="Book Antiqua" w:ascii="Book Antiqua" w:hAnsi="Book Antiqua"/>
          <w:color w:val="000000"/>
          <w:sz w:val="20"/>
          <w:szCs w:val="20"/>
        </w:rPr>
        <w:t xml:space="preserve"> Üzerine aldığı işi haklı bir sebep olmaksızın takipten vazgeçen avukat hiçbir ücret isteyemez ve peşin aldığı ücreti geri vermek zorunda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vukatın azli halinde ücretin tamamı verilir. Şu kadar ki, avukat kusur veya ihmalinden dolayı azledilmiş ise ücretin ödenmesi gerekme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nlaşmaya göre avukata peşin verilmesi gereken ücret ödenmezse, avukat işe başlamakla zorunlu değildir. Bu sebeple doğabilecek her türlü sorumluluk iş sahibinindir. Yazılı sözleşmedeki diğer ödeme şartlarının yerine getirilmemesinden dolayı avukat işi takip etmek ve sonucunu elde etmekten mahrum kalırsa sorumluluk bakımından aynı hüküm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İş Sahibinin Adr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75. </w:t>
      </w:r>
      <w:r>
        <w:rPr>
          <w:rFonts w:cs="Book Antiqua" w:ascii="Book Antiqua" w:hAnsi="Book Antiqua"/>
          <w:color w:val="000000"/>
          <w:sz w:val="20"/>
          <w:szCs w:val="20"/>
        </w:rPr>
        <w:t xml:space="preserve">İş sahibinin verdiği vekaletnamede yazılı adrese avukat tarafından yapılacak her tebliğ, kendisine yapılmış sayılır. Adres değişiklikleri en geç üç gün içinde iş sahibi tarafından taahhütlü mektupla avukata bildi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İş sahibinin adresine gönderilecek yazıların tebliğ edile</w:t>
        <w:softHyphen/>
        <w:t xml:space="preserve">memesinden veya adres değişikliklerinin bildirilmemesinden doğan sorumluluk iş sahibine ait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ON İKİNCİ KIS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ADLİ MÜZAHERET</w:t>
      </w:r>
      <w:r>
        <w:rPr>
          <w:rStyle w:val="FootnoteAnchor"/>
          <w:rFonts w:cs="Book Antiqua" w:ascii="Book Antiqua" w:hAnsi="Book Antiqua"/>
          <w:color w:val="000000"/>
          <w:sz w:val="20"/>
          <w:szCs w:val="20"/>
          <w:vertAlign w:val="superscript"/>
        </w:rPr>
        <w:footnoteReference w:id="59"/>
      </w:r>
      <w:r>
        <w:rPr>
          <w:rFonts w:cs="Book Antiqua" w:ascii="Book Antiqua" w:hAnsi="Book Antiqua"/>
          <w:b/>
          <w:bCs/>
          <w:i/>
          <w:iCs/>
          <w:color w:val="000000"/>
          <w:sz w:val="20"/>
          <w:szCs w:val="20"/>
          <w:vertAlign w:val="superscript"/>
        </w:rPr>
        <w:t>,</w:t>
      </w:r>
      <w:r>
        <w:rPr>
          <w:rFonts w:cs="Book Antiqua" w:ascii="Book Antiqua" w:hAnsi="Book Antiqua"/>
          <w:color w:val="000000"/>
          <w:sz w:val="20"/>
          <w:szCs w:val="20"/>
        </w:rPr>
        <w:t xml:space="preserve"> </w:t>
      </w:r>
      <w:r>
        <w:rPr>
          <w:rStyle w:val="FootnoteAnchor"/>
          <w:rFonts w:cs="Book Antiqua" w:ascii="Book Antiqua" w:hAnsi="Book Antiqua"/>
          <w:color w:val="000000"/>
          <w:sz w:val="20"/>
          <w:szCs w:val="20"/>
          <w:vertAlign w:val="superscript"/>
        </w:rPr>
        <w:footnoteReference w:id="60"/>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Adli Yardımın Kapsamı</w:t>
      </w:r>
      <w:r>
        <w:rPr>
          <w:rStyle w:val="FootnoteAnchor"/>
          <w:rFonts w:cs="Book Antiqua" w:ascii="Book Antiqua" w:hAnsi="Book Antiqua"/>
          <w:b/>
          <w:bCs/>
          <w:color w:val="000000"/>
          <w:sz w:val="20"/>
          <w:szCs w:val="20"/>
          <w:vertAlign w:val="superscript"/>
        </w:rPr>
        <w:footnoteReference w:id="61"/>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76.</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5/2001-4667/84 m.)</w:t>
      </w:r>
      <w:r>
        <w:rPr>
          <w:rFonts w:cs="Book Antiqua" w:ascii="Book Antiqua" w:hAnsi="Book Antiqu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dli yardım, avukatlık ücretlerini ve diğer yargılama giderlerini karşılama olanağı bulunmayanlara bu kanunda yazılı avukatlık hizmetlerinin sağlanması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Adli Yardım Bürosu</w:t>
      </w:r>
      <w:r>
        <w:rPr>
          <w:rStyle w:val="FootnoteAnchor"/>
          <w:rFonts w:cs="Book Antiqua" w:ascii="Book Antiqua" w:hAnsi="Book Antiqua"/>
          <w:color w:val="000000"/>
          <w:sz w:val="20"/>
          <w:szCs w:val="20"/>
          <w:vertAlign w:val="superscript"/>
        </w:rPr>
        <w:footnoteReference w:id="62"/>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77.</w:t>
      </w:r>
      <w:r>
        <w:rPr>
          <w:rFonts w:cs="Book Antiqua" w:ascii="Book Antiqua" w:hAnsi="Book Antiqua"/>
          <w:i/>
          <w:iCs/>
          <w:color w:val="000000"/>
          <w:sz w:val="20"/>
          <w:szCs w:val="20"/>
        </w:rPr>
        <w:t xml:space="preserve"> (Değişik: 2/5/2001-4667/85 m.)</w:t>
      </w:r>
      <w:r>
        <w:rPr>
          <w:rFonts w:cs="Book Antiqua" w:ascii="Book Antiqua" w:hAnsi="Book Antiqu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dli yardım hizmeti, baro merkezlerinde, baro yönetim kurullarınca avukatlar arasından oluşturulan Adli Yardım Bürosu tarafından yürütülür. Baro Yönetim Kurulu, ayrıca baro merkezi dışında avukat sayısı beşten çok olan her yargı çevresinde de bir avukatı Adli Yardım Bürosu temsilcisi olarak görevlendirebilir. Büro ve temsilciler, Baro Yönetim Kurulunun gözetimi altında çalışır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Adli Yardım İstemi</w:t>
      </w:r>
      <w:r>
        <w:rPr>
          <w:rStyle w:val="FootnoteAnchor"/>
          <w:rFonts w:cs="Book Antiqua" w:ascii="Book Antiqua" w:hAnsi="Book Antiqua"/>
          <w:color w:val="000000"/>
          <w:sz w:val="20"/>
          <w:szCs w:val="20"/>
          <w:vertAlign w:val="superscript"/>
        </w:rPr>
        <w:footnoteReference w:id="63"/>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78.</w:t>
      </w:r>
      <w:r>
        <w:rPr>
          <w:rFonts w:cs="Book Antiqua" w:ascii="Book Antiqua" w:hAnsi="Book Antiqua"/>
          <w:i/>
          <w:iCs/>
          <w:color w:val="000000"/>
          <w:sz w:val="20"/>
          <w:szCs w:val="20"/>
        </w:rPr>
        <w:t xml:space="preserve"> (Değişik: 2/5/2001-4667/86 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dli yardım istemi, Adli Yardım Bürosuna veya temsilcilerine yapılır. İstek sahibi, isteminde haklı olduğunu gösterdiği delillerle kanıtlamak zorunda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Yardım isteminin reddi halinde, ilgilisi yazı veya sözle Baro Başkanına başvurabilir. Baro Başkanını vereceği karar kesin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Adli Yardımın Yapılışı</w:t>
      </w:r>
      <w:r>
        <w:rPr>
          <w:rStyle w:val="FootnoteAnchor"/>
          <w:rFonts w:cs="Book Antiqua" w:ascii="Book Antiqua" w:hAnsi="Book Antiqua"/>
          <w:color w:val="000000"/>
          <w:sz w:val="20"/>
          <w:szCs w:val="20"/>
          <w:vertAlign w:val="superscript"/>
        </w:rPr>
        <w:footnoteReference w:id="64"/>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79.</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5/2001-4667/87 m.)</w:t>
      </w:r>
      <w:r>
        <w:rPr>
          <w:rFonts w:cs="Book Antiqua" w:ascii="Book Antiqua" w:hAnsi="Book Antiqua"/>
          <w:color w:val="000000"/>
          <w:sz w:val="20"/>
          <w:szCs w:val="20"/>
        </w:rPr>
        <w:t xml:space="preserve"> </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dli yardım isteminin kabulü halinde; büro gerekli işlemleri yapmak üzere bir veya birkaç avukatı görevlendirir. Görevlendirilen avukat, görev yazısının kendine ulaşmasıyla, avukatlık hizmetlerini yerine getirmek yükümlülüğü altına gir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u yükümlülük, ilgilinin gerekli belge ve bilgileri isteğe rağmen vermemesi veya vekaletname vermekten kaçınmasıyla sona er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yrıca görevlendirilen avukat da bu işi yapmaktan çekinmek isterse görevin kendisine bildirildiği tarihten itibaren on beş gün içinde o işin tarifede belirlenen ücretini baroya ödemek zorunda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üro, görevlendirilen avukatın işi yürütmesiyle ilgili aşamaları iz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18/6/1927 tarihli ve 1086 sayılı Hukuk Usulü Muhakemeleri Kanunu ve 4/4/1929 tarihli ve 1412 sayılı Ceza Muhakemeleri Usulü Kanunu ile diğer kanunlardaki adli yardıma ilişkin hükümler saklı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Büronun Gelir ve Giderleri</w:t>
      </w:r>
      <w:r>
        <w:rPr>
          <w:rStyle w:val="FootnoteAnchor"/>
          <w:rFonts w:cs="Book Antiqua" w:ascii="Book Antiqua" w:hAnsi="Book Antiqua"/>
          <w:color w:val="000000"/>
          <w:sz w:val="20"/>
          <w:szCs w:val="20"/>
          <w:vertAlign w:val="superscript"/>
        </w:rPr>
        <w:footnoteReference w:id="65"/>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80.</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5/2001-4667/88 m.)</w:t>
      </w:r>
      <w:r>
        <w:rPr>
          <w:rFonts w:cs="Book Antiqua" w:ascii="Book Antiqua" w:hAnsi="Book Antiqu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dli yardım bürosunun gelirleri şunlar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a.</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Değişik: 28/3/2007-5615/26 m.) </w:t>
      </w:r>
      <w:r>
        <w:rPr>
          <w:rFonts w:cs="Book Antiqua" w:ascii="Book Antiqua" w:hAnsi="Book Antiqua"/>
          <w:color w:val="000000"/>
          <w:sz w:val="20"/>
          <w:szCs w:val="20"/>
        </w:rPr>
        <w:t>İki yıl öncesine ait kesin hesap sonuçlarına göre tespit edilen toplam miktarlar esas alınarak 492 sayılı Harçlar Kanununa bağlı (1), (2) ve (3) sayılı tarifelere göre alınan harçların yüzde ikisi ile idarî nitelikteki para cezaları hariç olmak üzere para cezalarının yüzde iki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b.</w:t>
      </w:r>
      <w:r>
        <w:rPr>
          <w:rFonts w:cs="Book Antiqua" w:ascii="Book Antiqua" w:hAnsi="Book Antiqua"/>
          <w:color w:val="000000"/>
          <w:sz w:val="20"/>
          <w:szCs w:val="20"/>
        </w:rPr>
        <w:t xml:space="preserve"> Baroya düşecek paylar ile kamu ve özel kurum ve kuruluşlarından, il veya belediye bütçelerinden baroya yapılan yardım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c.</w:t>
      </w:r>
      <w:r>
        <w:rPr>
          <w:rFonts w:cs="Book Antiqua" w:ascii="Book Antiqua" w:hAnsi="Book Antiqua"/>
          <w:color w:val="000000"/>
          <w:sz w:val="20"/>
          <w:szCs w:val="20"/>
        </w:rPr>
        <w:t xml:space="preserve"> Bu amaçla yapılan her türlü bağış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d.</w:t>
      </w:r>
      <w:r>
        <w:rPr>
          <w:rFonts w:cs="Book Antiqua" w:ascii="Book Antiqua" w:hAnsi="Book Antiqua"/>
          <w:color w:val="000000"/>
          <w:sz w:val="20"/>
          <w:szCs w:val="20"/>
        </w:rPr>
        <w:t xml:space="preserve"> Adli yardım görevinden çekilen avukatların yatıracağı ücr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e.</w:t>
      </w:r>
      <w:r>
        <w:rPr>
          <w:rFonts w:cs="Book Antiqua" w:ascii="Book Antiqua" w:hAnsi="Book Antiqua"/>
          <w:color w:val="000000"/>
          <w:sz w:val="20"/>
          <w:szCs w:val="20"/>
        </w:rPr>
        <w:t xml:space="preserve"> Adli yardımla görevlendirilen avukatın aldığı ücretin yüzde 10 ile davadan haklı çıkan adli yardımdan yararlanan kişinin avukat ücretinden başka, yararlandığı kısmın yüzde 5’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üronun giderleri şunlar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a.</w:t>
      </w:r>
      <w:r>
        <w:rPr>
          <w:rFonts w:cs="Book Antiqua" w:ascii="Book Antiqua" w:hAnsi="Book Antiqua"/>
          <w:color w:val="000000"/>
          <w:sz w:val="20"/>
          <w:szCs w:val="20"/>
        </w:rPr>
        <w:t xml:space="preserve"> Adli yardımla görevlendirilen avukatlara gerektiğinde ödenecek ücret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b.</w:t>
      </w:r>
      <w:r>
        <w:rPr>
          <w:rFonts w:cs="Book Antiqua" w:ascii="Book Antiqua" w:hAnsi="Book Antiqua"/>
          <w:color w:val="000000"/>
          <w:sz w:val="20"/>
          <w:szCs w:val="20"/>
        </w:rPr>
        <w:t xml:space="preserve"> Büroda görevlendirileceklere ödenecek ücret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c.</w:t>
      </w:r>
      <w:r>
        <w:rPr>
          <w:rFonts w:cs="Book Antiqua" w:ascii="Book Antiqua" w:hAnsi="Book Antiqua"/>
          <w:color w:val="000000"/>
          <w:sz w:val="20"/>
          <w:szCs w:val="20"/>
        </w:rPr>
        <w:t xml:space="preserve"> Büro giderleri ve diğer gider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dli yardım bürolarının gelir ve giderleri büro bütçesinin ayrı bölümlerinde gösterilir. Bu bölümde kalan gelir fazlasının bir sonraki yıla aynen aktarılması zorunlud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irinci fıkranın (a) bendine göre hesaplanacak ödenek, Maliye Bakanlığınca her yıl Mart ayının sonuna kadar Türkiye Barolar Birliği hesabına aktarılır. Bu paralar, münhasıran adli yardım için kullanılır ve yılı içinde harcanmayan paralar, ertesi yıla aynen aktarılır. Bu paraların barolar arasındaki dağıtımı ve kullanılmasına ilişkin hususlar, Türkiye Barolar Birliği tarafından çıkarılan yönetmelikle düzenlen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Ek: 28/3/2007-5615/26 m.)</w:t>
      </w:r>
      <w:r>
        <w:rPr>
          <w:rFonts w:cs="Book Antiqua" w:ascii="Book Antiqua" w:hAnsi="Book Antiqua"/>
          <w:b/>
          <w:bCs/>
          <w:color w:val="000000"/>
          <w:sz w:val="20"/>
          <w:szCs w:val="20"/>
        </w:rPr>
        <w:t xml:space="preserve"> </w:t>
      </w:r>
      <w:r>
        <w:rPr>
          <w:rFonts w:cs="Book Antiqua" w:ascii="Book Antiqua" w:hAnsi="Book Antiqua"/>
          <w:color w:val="000000"/>
          <w:sz w:val="20"/>
          <w:szCs w:val="20"/>
        </w:rPr>
        <w:t>Maliye Bakanlığınca iki yıl öncesine ait kesin hesap sonuçlarına göre tespit edilen toplam tutarlar esas alınarak 492 sayılı Harçlar Kanununa bağlı (1), (2) ve (3) sayılı tarifelere göre alınan harçların yüzde biri ile idarî nitelikteki para cezaları hariç olmak üzere para cezalarının yüzde biri; her yıl Mart ayının sonuna kadar Türkiye Barolar Birliği adına açılan hesaba aktarılır ve zorunlu müdafi ve vekil görevlendirme ile ilgili carî giderler bu hesaptan ödenir. Bu hesap, münhasıran zorunlu müdafi ve vekil görevlendirme ile ilgili carî giderler için kullanılır ve yılı içinde harcanmayan paralar, ertesi yıla aynen aktarılır. Bu paraların barolar arasındaki dağıtımı, harcanması ve bu hizmet için çalıştırılacak personele ilişkin hususlar, Maliye Bakanlığının görüşü alınmak suretiyle Adalet Bakanlığı ile Türkiye Barolar Birliği tarafından birlikte çıkarılacak yönetmelikle düzenlen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Yıllık Çalışma Raporu ve Yönetmelik</w:t>
      </w:r>
      <w:r>
        <w:rPr>
          <w:rStyle w:val="FootnoteAnchor"/>
          <w:rFonts w:cs="Book Antiqua" w:ascii="Book Antiqua" w:hAnsi="Book Antiqua"/>
          <w:color w:val="000000"/>
          <w:sz w:val="20"/>
          <w:szCs w:val="20"/>
          <w:vertAlign w:val="superscript"/>
        </w:rPr>
        <w:footnoteReference w:id="66"/>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81.</w:t>
      </w:r>
      <w:r>
        <w:rPr>
          <w:rFonts w:cs="Book Antiqua" w:ascii="Book Antiqua" w:hAnsi="Book Antiqua"/>
          <w:i/>
          <w:iCs/>
          <w:color w:val="000000"/>
          <w:sz w:val="20"/>
          <w:szCs w:val="20"/>
        </w:rPr>
        <w:t xml:space="preserve"> (Değişik: 2/5/2001-4667/89 m.)</w:t>
      </w:r>
      <w:r>
        <w:rPr>
          <w:rFonts w:cs="Book Antiqua" w:ascii="Book Antiqua" w:hAnsi="Book Antiqua"/>
          <w:color w:val="000000"/>
          <w:sz w:val="20"/>
          <w:szCs w:val="20"/>
        </w:rPr>
        <w:t xml:space="preserve"> </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dli yardım bürosu, çalışmalarını her yıl sonu düzenleyecekleri bir raporla Baro Yönetim Kuruluna bildirir. Raporun bir örneği baroca Türkiye Barolar Birliğine gönderil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dli yardım bürosunun kuruluşu, görevlendirilecek avukatların ve bunlara ödenecek ücretlerin belirlenmesi, büronun işleyişi, denetimi gibi konular Türkiye Barolar Birliğince çıkarılacak yönetmelikte gösterilir.</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spacing w:lineRule="atLeast" w:line="260" w:before="0" w:after="113"/>
        <w:ind w:firstLine="283"/>
        <w:jc w:val="right"/>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ON ÜÇÜNCÜ KIS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t>ÇEŞİTLİ HÜKÜMLER</w:t>
      </w:r>
    </w:p>
    <w:p>
      <w:pPr>
        <w:pStyle w:val="Normal"/>
        <w:autoSpaceDE w:val="false"/>
        <w:spacing w:lineRule="atLeast" w:line="260" w:before="0" w:after="113"/>
        <w:ind w:firstLine="283"/>
        <w:jc w:val="both"/>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Yönetmelik</w:t>
      </w:r>
    </w:p>
    <w:p>
      <w:pPr>
        <w:pStyle w:val="Normal"/>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82.</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Değişik: 2/5/2001-4667/90 m.) </w:t>
      </w:r>
    </w:p>
    <w:p>
      <w:pPr>
        <w:pStyle w:val="Normal"/>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u kanunda düzenlenmesi yönetmeliğe bırakılan hususlar ile kanunun uygulanabilmesi için yönetmelikte yer alması gereken diğer konuları kapsayan yönetmelikler Türkiye Barolar Birliği Yönetim Kurulu tarafından hazırlanarak Adalet Bakanlığına gönderilir. Yönetmelikler Adalet Bakanlığına ulaştığı tarihten itibaren iki ay içinde karar verilmediği veya onaylandığı takdirde kesinleşerek yürürlüğe girer. Ancak, Adalet Bakanlığı uygun bulmadığı yönetmelikleri bir daha görüşülmek üzere, gösterdiği gerekçesiyle birlikte Türkiye Barolar Birliğine geri gönderir. Geri gönderilen bu yönetmelikler, Türkiye Barolar Birliği Yönetim Kurulunca üçte iki çoğunlukla aynen kabul edildiği takdirde onaylanmış sayılarak yürürlüğe girer, aksi halde onaylanmamış sayılır ve sonuç Türkiye Barolar Birliği tarafından Adalet Bakanlığına bildirilir. 8 inci maddenin altıncı ve yedinci fıkraları hükümleri burada da kıyasen uygulanır.</w:t>
      </w:r>
      <w:r>
        <w:rPr>
          <w:rStyle w:val="FootnoteAnchor"/>
          <w:rFonts w:cs="Book Antiqua" w:ascii="Book Antiqua" w:hAnsi="Book Antiqua"/>
          <w:color w:val="000000"/>
          <w:sz w:val="20"/>
          <w:szCs w:val="20"/>
          <w:vertAlign w:val="superscript"/>
        </w:rPr>
        <w:footnoteReference w:id="67"/>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eastAsia="Book Antiqua" w:cs="Book Antiqua" w:ascii="Book Antiqua" w:hAnsi="Book Antiqua"/>
          <w:color w:val="000000"/>
          <w:sz w:val="20"/>
          <w:szCs w:val="20"/>
        </w:rPr>
        <w:t xml:space="preserve"> </w:t>
      </w:r>
      <w:r>
        <w:rPr>
          <w:rFonts w:cs="Book Antiqua" w:ascii="Book Antiqua" w:hAnsi="Book Antiqua"/>
          <w:b/>
          <w:bCs/>
          <w:color w:val="000000"/>
          <w:sz w:val="20"/>
          <w:szCs w:val="20"/>
        </w:rPr>
        <w:t>Cumhuriyet Savcılarına Yapılacak Teblig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83.</w:t>
      </w:r>
      <w:r>
        <w:rPr>
          <w:rFonts w:cs="Book Antiqua" w:ascii="Book Antiqua" w:hAnsi="Book Antiqua"/>
          <w:color w:val="000000"/>
          <w:sz w:val="20"/>
          <w:szCs w:val="20"/>
        </w:rPr>
        <w:t xml:space="preserve"> Bu kanun gereğince Cumhuriyet Savcılarına yapılacak tebligatta ilgili dosyanın da birlikte gönderilmesi şart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Avukatlık Kıdemine Sayılacak Hizmet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84.</w:t>
      </w:r>
      <w:r>
        <w:rPr>
          <w:rFonts w:cs="Book Antiqua" w:ascii="Book Antiqua" w:hAnsi="Book Antiqua"/>
          <w:color w:val="000000"/>
          <w:sz w:val="20"/>
          <w:szCs w:val="20"/>
        </w:rPr>
        <w:t xml:space="preserve"> Dördüncü maddenin birinci fıkrasında sayılan hizmetlerden avukatlığa geçenlerin bu hizmetlerde geçen süreleri avukatlık kıdemine say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Dava Vekilleri Hakkında Uygulanacak Hükü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85.</w:t>
      </w:r>
      <w:r>
        <w:rPr>
          <w:rFonts w:cs="Book Antiqua" w:ascii="Book Antiqua" w:hAnsi="Book Antiqua"/>
          <w:color w:val="000000"/>
          <w:sz w:val="20"/>
          <w:szCs w:val="20"/>
        </w:rPr>
        <w:t xml:space="preserve"> Bu kanunun ikinci, dördüncü, beşinci, yedinci, sekizinci ve dokuzuncu kısmı ile 65 inci maddesi dışında kalan hükümleri dava vekilleri hakkında da kıyasen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i/>
          <w:iCs/>
          <w:color w:val="000000"/>
          <w:sz w:val="20"/>
          <w:szCs w:val="20"/>
        </w:rPr>
        <w:t>(Mülga: 2/5/2001-4667/91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Topluluk Sigortasına Girmeleri Mutlak Şekil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Zorunlu Olan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Madde 186. </w:t>
      </w:r>
      <w:r>
        <w:rPr>
          <w:rFonts w:cs="Book Antiqua" w:ascii="Book Antiqua" w:hAnsi="Book Antiqua"/>
          <w:i/>
          <w:iCs/>
          <w:color w:val="000000"/>
          <w:sz w:val="20"/>
          <w:szCs w:val="20"/>
        </w:rPr>
        <w:t>(Mülga: 31/5/2006-5510/106 m.)</w:t>
      </w:r>
      <w:r>
        <w:rPr>
          <w:rStyle w:val="FootnoteAnchor"/>
          <w:rFonts w:cs="Book Antiqua" w:ascii="Book Antiqua" w:hAnsi="Book Antiqua"/>
          <w:i/>
          <w:iCs/>
          <w:color w:val="000000"/>
          <w:sz w:val="20"/>
          <w:szCs w:val="20"/>
          <w:vertAlign w:val="superscript"/>
        </w:rPr>
        <w:footnoteReference w:id="68"/>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Topluluk Sigortasına Girme Zorunluğ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Şarta Bağlı Olan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187.</w:t>
      </w:r>
      <w:r>
        <w:rPr>
          <w:rFonts w:cs="Book Antiqua" w:ascii="Book Antiqua" w:hAnsi="Book Antiqua"/>
          <w:color w:val="000000"/>
          <w:sz w:val="20"/>
          <w:szCs w:val="20"/>
        </w:rPr>
        <w:t xml:space="preserve"> </w:t>
      </w:r>
      <w:r>
        <w:rPr>
          <w:rFonts w:cs="Book Antiqua" w:ascii="Book Antiqua" w:hAnsi="Book Antiqua"/>
          <w:i/>
          <w:iCs/>
          <w:color w:val="000000"/>
          <w:sz w:val="20"/>
          <w:szCs w:val="20"/>
        </w:rPr>
        <w:t>(Mülga: 31/5/2006-5510/106 m.)</w:t>
      </w:r>
      <w:r>
        <w:rPr>
          <w:rStyle w:val="FootnoteAnchor"/>
          <w:rFonts w:cs="Book Antiqua" w:ascii="Book Antiqua" w:hAnsi="Book Antiqua"/>
          <w:color w:val="000000"/>
          <w:sz w:val="20"/>
          <w:szCs w:val="20"/>
          <w:vertAlign w:val="superscript"/>
        </w:rPr>
        <w:footnoteReference w:id="69"/>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Topluluk Sigortasına Giremeyen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88. </w:t>
      </w:r>
      <w:r>
        <w:rPr>
          <w:rFonts w:cs="Book Antiqua" w:ascii="Book Antiqua" w:hAnsi="Book Antiqua"/>
          <w:i/>
          <w:iCs/>
          <w:color w:val="000000"/>
          <w:sz w:val="20"/>
          <w:szCs w:val="20"/>
        </w:rPr>
        <w:t>(Mülga: 31/5/2006-5510/106 m.)</w:t>
      </w:r>
      <w:r>
        <w:rPr>
          <w:rStyle w:val="FootnoteAnchor"/>
          <w:rFonts w:cs="Book Antiqua" w:ascii="Book Antiqua" w:hAnsi="Book Antiqua"/>
          <w:i/>
          <w:iCs/>
          <w:color w:val="000000"/>
          <w:sz w:val="20"/>
          <w:szCs w:val="20"/>
          <w:vertAlign w:val="superscript"/>
        </w:rPr>
        <w:footnoteReference w:id="70"/>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189.</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Mülga: 26/2/1970-1238/6 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57"/>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Prim Borcunu Ödememenin Sonuçlar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90.</w:t>
      </w:r>
      <w:r>
        <w:rPr>
          <w:rFonts w:cs="Book Antiqua" w:ascii="Book Antiqua" w:hAnsi="Book Antiqua"/>
          <w:color w:val="000000"/>
          <w:sz w:val="20"/>
          <w:szCs w:val="20"/>
        </w:rPr>
        <w:t xml:space="preserve"> Topluluk sigortası primlerini, topluluk sözleşmesinde gösterilen zamanda ödemeyen avukatın adı Baro Yönetim Kurulunun kararıyla, birikmiş prim borcunu, sözleşmedeki şartlar dairesinde ödeyinceye kadar, baro levhasından silinir ve durum ilgili yerlere bildi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i/>
          <w:i/>
          <w:iCs/>
          <w:color w:val="000000"/>
          <w:sz w:val="20"/>
          <w:szCs w:val="20"/>
        </w:rPr>
      </w:pPr>
      <w:r>
        <w:rPr>
          <w:rFonts w:cs="Book Antiqua" w:ascii="Book Antiqua" w:hAnsi="Book Antiqua"/>
          <w:color w:val="000000"/>
          <w:sz w:val="20"/>
          <w:szCs w:val="20"/>
        </w:rPr>
        <w:t xml:space="preserve">Topluluk sigortası primini ödememenin sonuçları,prim borçlusu avukatın şahsına münhasır olup, bu sonuçların aynı Topluluk Sigortası Sözleşmesine katılmış olan diğer sigortalılara veya baroya sirayeti hakkında bir hüküm sözleşmesiyle konulamaz. </w:t>
      </w:r>
      <w:r>
        <w:rPr>
          <w:rFonts w:cs="Book Antiqua" w:ascii="Book Antiqua" w:hAnsi="Book Antiqua"/>
          <w:i/>
          <w:iCs/>
          <w:color w:val="000000"/>
          <w:sz w:val="20"/>
          <w:szCs w:val="20"/>
        </w:rPr>
        <w:t>(Ek: 2/5/2001-4667/92 m.)</w:t>
      </w:r>
      <w:r>
        <w:rPr>
          <w:rFonts w:cs="Book Antiqua" w:ascii="Book Antiqua" w:hAnsi="Book Antiqua"/>
          <w:color w:val="000000"/>
          <w:sz w:val="20"/>
          <w:szCs w:val="20"/>
        </w:rPr>
        <w:t xml:space="preserve"> 17/7/1964 tarihli ve 506 sayılı Sosyal Sigortalar Kanununun 140 ıncı maddesi hükmü barolar hakkında uygulanmaz. </w:t>
      </w:r>
    </w:p>
    <w:p>
      <w:pPr>
        <w:pStyle w:val="Normal"/>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 </w:t>
      </w:r>
      <w:r>
        <w:rPr>
          <w:rFonts w:cs="Book Antiqua" w:ascii="Book Antiqua" w:hAnsi="Book Antiqua"/>
          <w:b/>
          <w:bCs/>
          <w:color w:val="000000"/>
          <w:sz w:val="20"/>
          <w:szCs w:val="20"/>
        </w:rPr>
        <w:t xml:space="preserve">Tip Sözleşmenin Hazırlanması ve </w:t>
      </w:r>
    </w:p>
    <w:p>
      <w:pPr>
        <w:pStyle w:val="Normal"/>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Topluluk Sözleşmesine Giriş</w:t>
      </w:r>
    </w:p>
    <w:p>
      <w:pPr>
        <w:pStyle w:val="Normal"/>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pacing w:val="-2"/>
          <w:sz w:val="20"/>
          <w:szCs w:val="20"/>
        </w:rPr>
        <w:t>Madde 191.</w:t>
      </w:r>
      <w:r>
        <w:rPr>
          <w:rFonts w:cs="Book Antiqua" w:ascii="Book Antiqua" w:hAnsi="Book Antiqua"/>
          <w:color w:val="000000"/>
          <w:spacing w:val="-2"/>
          <w:sz w:val="20"/>
          <w:szCs w:val="20"/>
        </w:rPr>
        <w:t xml:space="preserve"> </w:t>
      </w:r>
      <w:r>
        <w:rPr>
          <w:rFonts w:cs="Book Antiqua" w:ascii="Book Antiqua" w:hAnsi="Book Antiqua"/>
          <w:i/>
          <w:iCs/>
          <w:color w:val="000000"/>
          <w:sz w:val="20"/>
          <w:szCs w:val="20"/>
        </w:rPr>
        <w:t>(Mülga: 31/5/2006-5510/106 m.)</w:t>
      </w:r>
      <w:r>
        <w:rPr>
          <w:rStyle w:val="FootnoteAnchor"/>
          <w:rFonts w:cs="Book Antiqua" w:ascii="Book Antiqua" w:hAnsi="Book Antiqua"/>
          <w:i/>
          <w:iCs/>
          <w:color w:val="000000"/>
          <w:sz w:val="20"/>
          <w:szCs w:val="20"/>
          <w:vertAlign w:val="superscript"/>
        </w:rPr>
        <w:footnoteReference w:id="71"/>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pacing w:val="-2"/>
          <w:sz w:val="20"/>
          <w:szCs w:val="20"/>
        </w:rPr>
      </w:pPr>
      <w:r>
        <w:rPr>
          <w:rFonts w:cs="Book Antiqua" w:ascii="Book Antiqua" w:hAnsi="Book Antiqua"/>
          <w:b/>
          <w:bCs/>
          <w:color w:val="000000"/>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Yürürlükten Kaldırılan Hük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Madde 192. </w:t>
      </w:r>
      <w:r>
        <w:rPr>
          <w:rFonts w:cs="Book Antiqua" w:ascii="Book Antiqua" w:hAnsi="Book Antiqua"/>
          <w:color w:val="000000"/>
          <w:sz w:val="20"/>
          <w:szCs w:val="20"/>
        </w:rPr>
        <w:t xml:space="preserve">3499 sayılı Avukatlık Kanunu ile ek ve tadilleri, geçici 7 inci madde hükümleri saklı kalmak şartıyla, yürürlükten kaldırılmış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Değiştirilen Kanun Hükümleri Hakkın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93.</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Bu madde 21/12/1953 tarih ve 6207 sayılı Kanunun 1, 4 ve 5 inci maddelerinin değiştirilmesi ile ilgili olup anılan kanundaki yerlerine işlenmiş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i/>
          <w:i/>
          <w:iCs/>
          <w:color w:val="000000"/>
          <w:sz w:val="20"/>
          <w:szCs w:val="20"/>
        </w:rPr>
      </w:pPr>
      <w:r>
        <w:rPr>
          <w:rFonts w:cs="Book Antiqua" w:ascii="Book Antiqua" w:hAnsi="Book Antiqua"/>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1086 Sayılı Kanunun Değiştirilen Hükm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Madde 194.</w:t>
      </w:r>
      <w:r>
        <w:rPr>
          <w:rFonts w:cs="Book Antiqua" w:ascii="Book Antiqua" w:hAnsi="Book Antiqua"/>
          <w:i/>
          <w:iCs/>
          <w:color w:val="000000"/>
          <w:sz w:val="20"/>
          <w:szCs w:val="20"/>
        </w:rPr>
        <w:t xml:space="preserve"> (Bu madde 18/6/1927 tarih ve 1086 sayılı Kanunun 61 inci maddesinin değiştirilmesi ile ilgili olup, anılan kanundaki yerine işlenmiş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Emekliliğe Tabi Görevden Önceki Avukatlığı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Kıdeme Sayılmas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pacing w:val="-4"/>
          <w:sz w:val="20"/>
          <w:szCs w:val="20"/>
        </w:rPr>
      </w:pPr>
      <w:r>
        <w:rPr>
          <w:rFonts w:cs="Book Antiqua" w:ascii="Book Antiqua" w:hAnsi="Book Antiqua"/>
          <w:b/>
          <w:bCs/>
          <w:color w:val="000000"/>
          <w:spacing w:val="-4"/>
          <w:sz w:val="20"/>
          <w:szCs w:val="20"/>
        </w:rPr>
        <w:t>Madde 195.</w:t>
      </w:r>
      <w:r>
        <w:rPr>
          <w:rFonts w:cs="Book Antiqua" w:ascii="Book Antiqua" w:hAnsi="Book Antiqua"/>
          <w:color w:val="000000"/>
          <w:spacing w:val="-4"/>
          <w:sz w:val="20"/>
          <w:szCs w:val="20"/>
        </w:rPr>
        <w:t xml:space="preserve"> </w:t>
      </w:r>
      <w:r>
        <w:rPr>
          <w:rFonts w:cs="Book Antiqua" w:ascii="Book Antiqua" w:hAnsi="Book Antiqua"/>
          <w:i/>
          <w:iCs/>
          <w:color w:val="000000"/>
          <w:spacing w:val="-4"/>
          <w:sz w:val="20"/>
          <w:szCs w:val="20"/>
        </w:rPr>
        <w:t>(Değişik: 26/2/1970-1238/1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i/>
          <w:iCs/>
          <w:color w:val="000000"/>
          <w:spacing w:val="-4"/>
          <w:sz w:val="20"/>
          <w:szCs w:val="20"/>
        </w:rPr>
        <w:t>(Değişik: 2/5/2001-4667/93 m.)</w:t>
      </w:r>
      <w:r>
        <w:rPr>
          <w:rFonts w:cs="Book Antiqua" w:ascii="Book Antiqua" w:hAnsi="Book Antiqua"/>
          <w:color w:val="000000"/>
          <w:sz w:val="20"/>
          <w:szCs w:val="20"/>
        </w:rPr>
        <w:t xml:space="preserve"> Bu kanun gereğince topluluk sigortasına girmiş olup sigortalılığı devam eden bir avukat emekliliğe tabi bir göreve veya hizmete atandığı yahut seçildiğinde, sigortalılığına esas alınan avukatlık süresinin dörtte üçü kıdemine eklenerek intibakı yapılır ve görev veya hizmet aylığı ile emeklilik keseneğine esas aylığı yükseltilir.</w:t>
      </w:r>
      <w:r>
        <w:rPr>
          <w:rStyle w:val="FootnoteAnchor"/>
          <w:rFonts w:cs="Book Antiqua" w:ascii="Book Antiqua" w:hAnsi="Book Antiqua"/>
          <w:color w:val="000000"/>
          <w:sz w:val="20"/>
          <w:szCs w:val="20"/>
          <w:vertAlign w:val="superscript"/>
        </w:rPr>
        <w:footnoteReference w:id="72"/>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96-198.</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Mülga: 26/2/1970-1238/6 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Kamu Kurum ve Kuruluşları 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Kamu İktisadi Teşebbüslerinde Görevli Avukat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Ek Madde 1.</w:t>
      </w:r>
      <w:r>
        <w:rPr>
          <w:rFonts w:cs="Book Antiqua" w:ascii="Book Antiqua" w:hAnsi="Book Antiqua"/>
          <w:i/>
          <w:iCs/>
          <w:color w:val="000000"/>
          <w:sz w:val="20"/>
          <w:szCs w:val="20"/>
        </w:rPr>
        <w:t xml:space="preserve"> (Ek: 8/5/1984-3003/8 m.)</w:t>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Kamu kurum ve kuruluşları ile kamu iktisadi teşebbüslerinde asli ve sürekli olarak avukatlık görevinde çalışanların baro levhasına yazılmaları isteklerine bağlıdır. Ancak bunlar hakkında bu kanunun avukatlık mesleğine kabul ve ruhsatname verilmesine ilişkin hükümleri aynen uygulanır. Bunlar, görevlerinin gereği olan işleri yaparken baro levhasına kayıtlı avukatların yetkileriyle haklarına sahip ve onların ödevleriyle yükümlüdürler. Baroya kaydını yaptırmayan avukat, çalıştığı yer barosuna bilgi ver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Yukarıdaki fıkra uyarınca baro levhasına yazılmak istemediklerini bildiren adayların, sadece avukatlık mesleğine kabullerine ve adlarına ruhsatname düzenlenmesine karar verilerek kanunda öngörülen diğer işlemler, aynen yerine geti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irinci fıkrada sözü edilen görevlerden ayrılma halinde, avukatlık mesleğinin yapılabilmesi, baro levhasına yazılmakla mümkündü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u kanunun avukatlar hakkında öngördüğü disiplin işlem ve cezaları, bu maddede sözü edilen avukatlar hakkında da avukatın sürekli görev yaptığı yer barosunca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Yurt Dışında Temsil</w:t>
      </w:r>
      <w:r>
        <w:rPr>
          <w:rStyle w:val="FootnoteAnchor"/>
          <w:rFonts w:cs="Book Antiqua" w:ascii="Book Antiqua" w:hAnsi="Book Antiqua"/>
          <w:color w:val="000000"/>
          <w:sz w:val="20"/>
          <w:szCs w:val="20"/>
          <w:vertAlign w:val="superscript"/>
        </w:rPr>
        <w:footnoteReference w:id="73"/>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Ek Madde 2.</w:t>
      </w:r>
      <w:r>
        <w:rPr>
          <w:rFonts w:cs="Book Antiqua" w:ascii="Book Antiqua" w:hAnsi="Book Antiqua"/>
          <w:color w:val="000000"/>
          <w:sz w:val="20"/>
          <w:szCs w:val="20"/>
        </w:rPr>
        <w:t xml:space="preserve"> </w:t>
      </w:r>
      <w:r>
        <w:rPr>
          <w:rFonts w:cs="Book Antiqua" w:ascii="Book Antiqua" w:hAnsi="Book Antiqua"/>
          <w:i/>
          <w:iCs/>
          <w:color w:val="000000"/>
          <w:sz w:val="20"/>
          <w:szCs w:val="20"/>
        </w:rPr>
        <w:t>(Ek: 8/5/1984-3003/8 m.; Değişik: 2/5/2001-4667/94 m.)</w:t>
      </w:r>
      <w:r>
        <w:rPr>
          <w:rFonts w:cs="Book Antiqua" w:ascii="Book Antiqua" w:hAnsi="Book Antiqua"/>
          <w:color w:val="000000"/>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Avukatlar, Türkiye Barolar Birliğini veya baroları temsil etmek üzere uluslararası toplantı ve kongrelere Adalet Bakanlığına bilgi vermek suretiyle katılabilir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Seçimlerin Yapılmas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Ek Madde 3.</w:t>
      </w:r>
      <w:r>
        <w:rPr>
          <w:rFonts w:cs="Book Antiqua" w:ascii="Book Antiqua" w:hAnsi="Book Antiqua"/>
          <w:color w:val="000000"/>
          <w:sz w:val="20"/>
          <w:szCs w:val="20"/>
        </w:rPr>
        <w:t xml:space="preserve"> </w:t>
      </w:r>
      <w:r>
        <w:rPr>
          <w:rFonts w:cs="Book Antiqua" w:ascii="Book Antiqua" w:hAnsi="Book Antiqua"/>
          <w:i/>
          <w:iCs/>
          <w:color w:val="000000"/>
          <w:sz w:val="20"/>
          <w:szCs w:val="20"/>
        </w:rPr>
        <w:t>(Ek: 8/5/1984-3003/8 m.)</w:t>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i/>
          <w:i/>
          <w:iCs/>
          <w:color w:val="000000"/>
          <w:sz w:val="20"/>
          <w:szCs w:val="20"/>
        </w:rPr>
      </w:pPr>
      <w:r>
        <w:rPr>
          <w:rFonts w:cs="Book Antiqua" w:ascii="Book Antiqua" w:hAnsi="Book Antiqua"/>
          <w:color w:val="000000"/>
          <w:sz w:val="20"/>
          <w:szCs w:val="20"/>
        </w:rPr>
        <w:t xml:space="preserve">Barolar ile Türkiye Barolar Birliğinin bu kanuna göre gizli oyla yapılacak organ seçimlerine ilişkin işlemler, aşağıdaki esaslara göre yargı gözetimi altında gerçekleştiril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5/2001-4667/95 m.)</w:t>
      </w:r>
      <w:r>
        <w:rPr>
          <w:rFonts w:cs="Book Antiqua" w:ascii="Book Antiqua" w:hAnsi="Book Antiqua"/>
          <w:color w:val="000000"/>
          <w:sz w:val="20"/>
          <w:szCs w:val="20"/>
        </w:rPr>
        <w:t xml:space="preserve"> Seçim yapılacak genel kurul toplantısından en az on beş gün önce, baro seçimleri için levhaya kayıtlı (...)</w:t>
      </w:r>
      <w:r>
        <w:rPr>
          <w:rStyle w:val="FootnoteAnchor"/>
          <w:rFonts w:cs="Book Antiqua" w:ascii="Book Antiqua" w:hAnsi="Book Antiqua"/>
          <w:color w:val="000000"/>
          <w:sz w:val="20"/>
          <w:szCs w:val="20"/>
          <w:vertAlign w:val="superscript"/>
        </w:rPr>
        <w:footnoteReference w:id="74"/>
      </w:r>
      <w:r>
        <w:rPr>
          <w:rFonts w:cs="Book Antiqua" w:ascii="Book Antiqua" w:hAnsi="Book Antiqua"/>
          <w:color w:val="000000"/>
          <w:sz w:val="20"/>
          <w:szCs w:val="20"/>
          <w:vertAlign w:val="superscript"/>
        </w:rPr>
        <w:t xml:space="preserve"> </w:t>
      </w:r>
      <w:r>
        <w:rPr>
          <w:rFonts w:cs="Book Antiqua" w:ascii="Book Antiqua" w:hAnsi="Book Antiqua"/>
          <w:color w:val="000000"/>
          <w:sz w:val="20"/>
          <w:szCs w:val="20"/>
        </w:rPr>
        <w:t>avukatlar, Türkiye Barolar Birliği seçimleri için de genel kurula barolarca seçilen asıl ve yedek delegeler ile doğal delegeleri belirleyen liste, toplantının gündemi, yeri, günü, saati ile çoğunluk olmadığı takdirde yapılacak ikinci toplantıya ilişkin hususları belirten bir yazı ile birlikte üç nüsha olarak o yer ilçe seçim kurulu başkanı olan hakime verilir. Bir yerde birden fazla ilçe seçim kurulu bulunduğu takdirde görevli hakim, Yüksek Seçim Kurulunca belirlenir. Toplantı tarihleri, gündemde yer alan diğer konular göz önünde bulundurularak görüşmelerin bitimine göre seçimlerin ilçe seçim kurulu başkanının gözetiminde yapılması sağlanır. Üye sayısı dört yüzü aşan barolarda görüşmeler cumartesi günü sonuçlandırılır ve seçimlere pazar günü dokuzda başlanır ve oy verme işi saat 17.00’de sona er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Hakim, gerektiğinde ilgili kayıt ve belgeleri de getirtip incelemek suretiyle varsa noksanları tamamlattırdıktan sonra seçime katılacak avukatları belirleyen liste ile yukarıdaki fıkrada belirtilen diğer hususları onaylar. Onaylanan liste ile toplantıya ilişkin diğer hususlar Adalet dairesi ve baro ilan yerlerinde asılmak sureti ile üç gün süre ile ilan ed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İlan süresi içinde listeye yapılacak itirazlar hakim taraf</w:t>
        <w:softHyphen/>
        <w:t xml:space="preserve">ından incelenir ve en geç iki gün içinde kesin olarak karara bağ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u suretle kesinleşen listeler ile toplantıya ilişkin diğer hususlar onaylanarak ilgili baro veya Türkiye Barolar Birliğine gönde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Hakim, kamu görevlileri veya aday olmayan avukatlar arasından bir başkan ile iki üyeden oluşan bir seçim sandık kurulu atar. Aynı şekilde ayrıca üç yedek üye de belirler. Seçim sandık kurulu başkanının yokluğunda kurula yaşlı üye başkanlık ed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Seçim sandık kurulu, seçimlerin kanunun öngördüğü esaslara göre yürütülmesi, yönetimi ve oyların tasnifi ile görevli olup, bu görevleri seçim ve tasnif işleri bitinceye kadar aralıksız olarak devam ed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pacing w:val="-1"/>
          <w:sz w:val="20"/>
          <w:szCs w:val="20"/>
        </w:rPr>
      </w:pPr>
      <w:r>
        <w:rPr>
          <w:rFonts w:cs="Book Antiqua" w:ascii="Book Antiqua" w:hAnsi="Book Antiqua"/>
          <w:color w:val="000000"/>
          <w:spacing w:val="-1"/>
          <w:sz w:val="20"/>
          <w:szCs w:val="20"/>
        </w:rPr>
        <w:t xml:space="preserve">Dört yüz kişiden fazla üyesi bulunan barolarda her dört yüz kişi için bir oy sandığı bulunur ve her seçim sandığı için ayrı bir kurul oluşturulur. Yüze kadar olan üye fazlalığı sandık sayısında nazara alınmaz. Seçimlerde kullanılacak araç ve gereçler ilçe seçim kurulundan sağlanır ve sandıkların konacağı yerler hakim tarafından belirlen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Seçim süresinin sonunda seçim sonuçları tutanakla tespit edilip seçim sandık kurulu başkan ve üyeleri tarafından imzalanır. Birden fazla sandık bulunması halinde tutanaklar, hakim tarafından birleştirilir. Tutanakların birer örneği seçim yerinde asılmak suretiyle geçici seçim sonuçları ilan edilir. Kullanılan oylar ve diğer belgeler tutanağın bir örneği ile birlikte üç ay süreyle saklanmak üzere ilçe seçim kurulu başkanlığına tevdi ed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Seçimin devamı sırasında yapılan işlemler ile tutanakların düzenlenmesinden itibaren iki gün içinde seçim sonuçlarına yapılacak itirazlar, hakim tarafından aynı gün incelenir ve kesin olarak karara bağlanır. İtiraz süresinin geçmesi ve itirazların karara bağlanmasından hemen sonra hakim yukarıdaki hükümlere göre kesin sonuçları ilan eder ve ilgili baro ile Türkiye Barolar Birliğine bildir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i/>
          <w:iCs/>
          <w:color w:val="000000"/>
          <w:spacing w:val="-1"/>
          <w:sz w:val="20"/>
          <w:szCs w:val="20"/>
        </w:rPr>
        <w:t>(Değişik: 28/5/1988-3464/2 m.)</w:t>
      </w:r>
      <w:r>
        <w:rPr>
          <w:rFonts w:cs="Book Antiqua" w:ascii="Book Antiqua" w:hAnsi="Book Antiqua"/>
          <w:color w:val="000000"/>
          <w:spacing w:val="-1"/>
          <w:sz w:val="20"/>
          <w:szCs w:val="20"/>
        </w:rPr>
        <w:t xml:space="preserve"> Oy verme işlemi, gizli oy açık tasnif esasına göre yapılır. Listede adı yazılı bulunmayan avukat oy kullanamaz. Oylar, oy verenin kimliğinin baro veya resmi kuruluşça verilen belge ile ispat edilmesinden ve listedeki isminin karşısındaki yerin imzalanmasından sonra kullanılır. Oylar, organlara göre birlikte veya ayrı ayrı her şekilde düzenlenen oy pusulalarının, üzerinde ilçe seçim kurulu mührü bulunan ve oy verme sırasında sandık kurulu başkanı tarafından verilecek zarfa konulması suretiyle kullanılır. Bunların dışındaki zarflara konulan oylar geçersizdir. Asıl üyenin mazereti olduğu takdirde yedek üye Türkiye Barolar Birliği Genel Kuruluna katılır ve oy kullanılı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 xml:space="preserve">(Değişik: 2/5/2001-4667/95 m.) </w:t>
      </w:r>
      <w:r>
        <w:rPr>
          <w:rFonts w:cs="Book Antiqua" w:ascii="Book Antiqua" w:hAnsi="Book Antiqua"/>
          <w:color w:val="000000"/>
          <w:sz w:val="20"/>
          <w:szCs w:val="20"/>
        </w:rPr>
        <w:t>Hakim, seçim sonuçlarını etkileyecek ölçüde bir usulsüzlük veya kanuna aykırı uygulama tespit etmesi halinde; bu tespite konu olan organla sınırlı olmak üzere seçimlerin iptaline karar verir. Bu takdirde, süresi bir aydan az ve iki aydan fazla olmamak üzere seçimin yenileneceği pazar gününü tespit ederek ilgili baroya veya Türkiye Barolar Birliğine bildirir. Belirlenen günde yalnız seçim yapılır ve seçim işlemleri bu madde ile kanunun öngördüğü diğer hükümlere uygun olarak yürütülü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İlçe seçim kurulu başkanı hakime ve seçim sandık kurulu başkanı ile üyelerine, Seçimlerin Temel Hükümleri ve Seçmen Kütükleri Hakkında Kanunda belirtilen esaslara göre ücret ödenir. Bu ücret ve diğer seçim giderleri, Türkiye Barolar Birliği ve ilgili baroların bütçelerinden karşı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3/1/2008-5728/336 m.)</w:t>
      </w:r>
      <w:r>
        <w:rPr>
          <w:rFonts w:cs="Book Antiqua" w:ascii="Book Antiqua" w:hAnsi="Book Antiqua"/>
          <w:color w:val="000000"/>
          <w:sz w:val="20"/>
          <w:szCs w:val="20"/>
        </w:rPr>
        <w:t xml:space="preserve"> Seçimler sırasında sandık kurulu başkanı ve üyelerine karşı görevleriyle bağlantılı olarak işlenen suçlar kamu görevlilerine karşı işlenmiş gibi cezalandır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Seçimlerin düzen içerisinde ve sağlıklı biçimde yürütülmesi amacıyla hakimin ve sandık kurulunun aldığı tedbirlere uymayanlara, eylemin ağırlığına göre bu kanunda yazılı disiplin cezaları verilir. </w:t>
      </w:r>
    </w:p>
    <w:p>
      <w:pPr>
        <w:pStyle w:val="Normal"/>
        <w:autoSpaceDE w:val="false"/>
        <w:spacing w:lineRule="atLeast" w:line="260" w:before="397"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Deneti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Ek Madde 4.</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Ek: 8/5/1984-3003/8 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dalet Bakanlığı, Barolar ve Türkiye Barolar Birliği organlarının görevlerini kanun hükümlerine uygun olarak yapıp yapmadıklarını ve mali işlemlerini yönetmelikte belirlenecek esaslara göre denetlemeye yetkilidir. Bu idari ve mali denetim, adalet müfettişlerince yap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Geçici Hük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Geçici Madde 1.</w:t>
      </w:r>
      <w:r>
        <w:rPr>
          <w:rFonts w:cs="Book Antiqua" w:ascii="Book Antiqua" w:hAnsi="Book Antiqua"/>
          <w:i/>
          <w:iCs/>
          <w:color w:val="000000"/>
          <w:sz w:val="20"/>
          <w:szCs w:val="20"/>
        </w:rPr>
        <w:t xml:space="preserve"> (Değişik: 26/2/1970-1238/1 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7 Temmuz 1969 tarihinden sonra 506 sayılı Sosyal Sigortalar Kanununun 86 ncı maddesi gereğince barolarla Sosyal Sigortalar Kurumu arasında yapılacak sözleşmelere esas teşkil eden ilk tip sözleşme, bu kanunun geçici 10 uncu maddesi uyarınca Türkiye Barolar Birliğinin yapacağı ilk toplantıyı takip eden üç ay içinde Çalışma Bakanlığı, Türkiye Barolar Birliği ve Sosyal Sigortalar Kurumu arasında yapılacak görüşmelerle tespit edilir. Hazırlanan tip sözleşme, Türkiye Barolar Birliği Yönetim Kurulu tarafından, bir hafta içinde bütün barolara gönderilir. Topluluk sigortasına girmeye mecbur olan avukatların bağlı bulundukları barolar, tip sözleşmeye göre topluluk sigortası sözleşmesi yapmak üzere tip sözleşmenin baroya gelişi tarihinden itibaren iki ay içinde Sosyal Sigortalar Kurumu’na başvururlar. Sözleşmeler, baronun başvurma tarihinden itibaren en geç üç ay içinde yürürlüğe kon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eastAsia="Book Antiqua" w:cs="Book Antiqua" w:ascii="Book Antiqua" w:hAnsi="Book Antiqua"/>
          <w:b/>
          <w:bCs/>
          <w:color w:val="000000"/>
          <w:sz w:val="20"/>
          <w:szCs w:val="20"/>
        </w:rPr>
        <w:t xml:space="preserve"> </w:t>
      </w:r>
      <w:r>
        <w:rPr>
          <w:rFonts w:cs="Book Antiqua" w:ascii="Book Antiqua" w:hAnsi="Book Antiqua"/>
          <w:b/>
          <w:bCs/>
          <w:color w:val="000000"/>
          <w:sz w:val="20"/>
          <w:szCs w:val="20"/>
        </w:rPr>
        <w:t>A.</w:t>
      </w:r>
      <w:r>
        <w:rPr>
          <w:rFonts w:cs="Book Antiqua" w:ascii="Book Antiqua" w:hAnsi="Book Antiqua"/>
          <w:color w:val="000000"/>
          <w:sz w:val="20"/>
          <w:szCs w:val="20"/>
        </w:rPr>
        <w:t xml:space="preserve"> Topluluk sigortasına tabi oldukları tarihe otuz yaşını geçmiş bulunan avukatlardan, elli beş yaşını doldurmakla beraber 506 sayılı Sosyal Sigortalar Kanununun 60 ıncı maddesinde yazılı şartları yerine getiremediklerinden yaşlılık sigortasından aylık bağlanmasına hak kazanamayan 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a.</w:t>
      </w:r>
      <w:r>
        <w:rPr>
          <w:rFonts w:cs="Book Antiqua" w:ascii="Book Antiqua" w:hAnsi="Book Antiqua"/>
          <w:color w:val="000000"/>
          <w:sz w:val="20"/>
          <w:szCs w:val="20"/>
        </w:rPr>
        <w:t xml:space="preserve"> Sigortalılıklarının başladığı tarihten önceki on yıl içinde en az iki bin gün baro levhasında kayıtlı avukat ol</w:t>
        <w:softHyphen/>
        <w:t xml:space="preserve">duklarını tevsik ed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b.</w:t>
      </w:r>
      <w:r>
        <w:rPr>
          <w:rFonts w:cs="Book Antiqua" w:ascii="Book Antiqua" w:hAnsi="Book Antiqua"/>
          <w:color w:val="000000"/>
          <w:sz w:val="20"/>
          <w:szCs w:val="20"/>
        </w:rPr>
        <w:t xml:space="preserve"> Sigortalılık süresince her yıl en az ortalama iki yüz gün sigorta primi ödemiş ol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c.</w:t>
      </w:r>
      <w:r>
        <w:rPr>
          <w:rFonts w:cs="Book Antiqua" w:ascii="Book Antiqua" w:hAnsi="Book Antiqua"/>
          <w:color w:val="000000"/>
          <w:sz w:val="20"/>
          <w:szCs w:val="20"/>
        </w:rPr>
        <w:t xml:space="preserve"> En az beş yıl sigortalı bulunan avukatlara, sigortalılık süresi on beş yılı doldurmuş olanlar gibi Sosyal Sigortalar Kanununun 61 inci maddesindeki esaslara göre yaşlılık aylığı bağ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 bendinde sözü geçen avukatlık süresi, avukatların sigortalılıklarının başladığı tarihten itibaren en geç iki yıl içinde ilgili barolardan alınarak Sosyal Sigortalar Kurumuna verilecek belgelerle tespit ed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pacing w:val="-1"/>
          <w:sz w:val="20"/>
          <w:szCs w:val="20"/>
        </w:rPr>
        <w:t xml:space="preserve">Barolar bu çalışma belgelerini düzenlemekten kaçınırlarsa, sigortalı avukatların ilgili baro ve yönetim kurulu başkan ve üyelerinden zarar ve ziyan istemek hakları saklıd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vukatlık süresini gösteren belgelerin gerçeğe uymadığı bir hükümle tespit edildiği takdirde gerek bunu düzenleyenler gerekse ilgili sigortalılar, Sosyal Sigortalar Kurumunun bu yüzden uğrayacağı zararları yüzde 50 fazlasıyla ve kanuni faizi ile birlikte adı geçen Kurum’a ödemekle yükümlüdü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u gibiler hakkında ayrıca ceza kovuşturması da yap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B.</w:t>
      </w:r>
      <w:r>
        <w:rPr>
          <w:rFonts w:cs="Book Antiqua" w:ascii="Book Antiqua" w:hAnsi="Book Antiqua"/>
          <w:color w:val="000000"/>
          <w:sz w:val="20"/>
          <w:szCs w:val="20"/>
        </w:rPr>
        <w:t xml:space="preserve"> Topluluk sigortasına tabi oldukları tarihte otuz yaşını geçmiş bulunan avukatlardan, elli yaşını doldurup, erken yaşlanmış oldukları tespit edilen ve Sosyal Sigortalar Kanununun 60 ıncı maddesinde yazılı şartları yerine getiremediklerinden aylık bağlanmasına hak kazanamayanlara (A) fıkrasındaki şartlarla, sigortalılık süreleri on beş yılı doldurmuş olanlar gibi, Sosyal Sigortalar Kanununun 61 inci maddesindeki esaslara göre yaşlılık aylığı bağ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 </w:t>
      </w:r>
      <w:r>
        <w:rPr>
          <w:rFonts w:cs="Book Antiqua" w:ascii="Book Antiqua" w:hAnsi="Book Antiqua"/>
          <w:b/>
          <w:bCs/>
          <w:color w:val="000000"/>
          <w:sz w:val="20"/>
          <w:szCs w:val="20"/>
        </w:rPr>
        <w:t>Geçici Madde 2.</w:t>
      </w:r>
      <w:r>
        <w:rPr>
          <w:rFonts w:cs="Book Antiqua" w:ascii="Book Antiqua" w:hAnsi="Book Antiqua"/>
          <w:color w:val="000000"/>
          <w:sz w:val="20"/>
          <w:szCs w:val="20"/>
        </w:rPr>
        <w:t xml:space="preserve"> Bu kanunun yürürlüğe girdiği tarihte TC Emekli Sandığındaki emekliliğe esas teşkil eden hizmetleri toplamı en az on beş yıl olan avukatlard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A.</w:t>
      </w:r>
      <w:r>
        <w:rPr>
          <w:rFonts w:cs="Book Antiqua" w:ascii="Book Antiqua" w:hAnsi="Book Antiqua"/>
          <w:color w:val="000000"/>
          <w:sz w:val="20"/>
          <w:szCs w:val="20"/>
        </w:rPr>
        <w:t xml:space="preserve"> </w:t>
      </w:r>
      <w:r>
        <w:rPr>
          <w:rFonts w:cs="Book Antiqua" w:ascii="Book Antiqua" w:hAnsi="Book Antiqua"/>
          <w:i/>
          <w:iCs/>
          <w:color w:val="000000"/>
          <w:sz w:val="20"/>
          <w:szCs w:val="20"/>
        </w:rPr>
        <w:t>(Değişik: 26/2/1970-1238/3 m.)</w:t>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Emekli keseneği ödedikleri memuriyet veya hizmetten 7 Temmuz 1969 tarihinden önce her ne sebeple olursa olsun ayrılmış olanlar, kendilerine emeklilik veya malullük aylığı bağlanmamış olmak şartı ile, 7 Temmuz 1969 tarihine kadar sosyal sigortaya da tabi olmaksızın geçen fiili avukatlık sürelerinin tamamını veya bu sürenin emekliliğe esas olan eski hizmetlerinin süresi ile birlikte yirmi beş yılı doldurmaya yetecek kısmını aşağıdaki hükümlere göre borçlanabili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Fiili avukatlık süresinin tamamını borçlananlar aşağıdaki (B) bendi hükümlerine göre TC Emekli Sandığı ile ilgilerini devam ettirebilirler. Bunlardan TC Emekli Sandığı ile ilgilerini devam ettirmek istemeyenlerle fiili avukatlık süresinin bir kısmını borçlanmak suretiyle emekliliğe esas hizmet sürelerini yirmi beş yıla çıkarmış olanlara aşağıdaki hükümlere göre emekli aylığı bağ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B.</w:t>
      </w:r>
      <w:r>
        <w:rPr>
          <w:rFonts w:cs="Book Antiqua" w:ascii="Book Antiqua" w:hAnsi="Book Antiqua"/>
          <w:color w:val="000000"/>
          <w:sz w:val="20"/>
          <w:szCs w:val="20"/>
        </w:rPr>
        <w:t xml:space="preserve"> Emekli keseneği ödedikleri memuriyet veya hizmetten bu kanunun yürürlüğe girdiği tarihte veya daha sonra her ne sebeple olursa olsun ayrılanlar, toplam süre otuz yılı geçmemek üzere, TC Emekli Sandığı ile ilgilerini devam ettirebili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A) bendine göre borçlanabilmek için ilgilinin, listesine yazılı bulunduğu baronun topluluk sigortasına katıldığı tarihten itibaren üç ay içinde bu baro aracılığı ile TC Emekli Sandığına yazılı olarak başvurması zorunludur. Borçlanılacak miktar, ilgilinin TC Emekli Sandığına evvelce kesenek ödediği memuriyet veya hizmette son aldığı maaş yahut ödenek derecesindeki kıdeminden itibaren o memuriyet veya hizmetin asgari terfi süresi nazara alınarak iki veya üç yılda bir terfi etmiş sayılmak suretiyle TC Emekli Sandığı Kanunu hükümleri dairesinde, bu kanunun yürürlüğe girdiği tarihe kadarki fiili avukatlık süresi için ödemesi gereken keseneklerin (Kurum hissesi dahil) tamamıdır. Ancak, kesenekler ve kurum hissesi ait oldukları geçmiş yıllarda yürürlükte bulunan TC Emekli Sandığı Kanunu hükümlerine göre hesap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orçlanılan süre ile TC Emekli Sandığına tabi eski memuriyet veya hizmet süreleri toplamı otuz yılı geçemez. Fiili avukatlık süresinin bu miktarı aşan kısmı için borçlanmak mümkün değil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orçlanılacak miktar, ilgilinin talebine göre, TC Emekli Sandığı tarafından yapılacak tebligat üzerine en geç bir ay içinde toptan veya on yıl içinde on eşit taksitle ödenir. TC Emekli Sandığına tabi eski memuriyet veya hizmetlerinden ayrılırken keseneklerini almış olanlar bunun tamamını kanuni faizi ile birlikte, borçlanılan miktarın tamamının veya ilk taksitinin ödenmesi süresi içinde sandığa iade ile yükümlüdürler. Kesenekleri süresi içinde iade etmeyenlerin bu madde hükümlerinden faydalanmaları mümkün değil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orçlanan kimseler emekliliğe esas olan eski memuriyet veya hizmet sürelerine borçlandıkları sürenin eklenmesi suretiyle hesaplanacak süre üzerinden ve borçlandıkları miktarın tamamını ödedikleri tarihten itibaren 5434 sayılı Kanuna göre emekli aylığına hak kazanırlar. Emekli aylığına hak kazanabilmesi için toplam süresinin yirmi beş yıl olması yeter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pacing w:val="-1"/>
          <w:sz w:val="20"/>
          <w:szCs w:val="20"/>
        </w:rPr>
        <w:t xml:space="preserve">Taksitle ödemede, borcun tamamını ödeyemeden ölen veya TC Emekli Sandığına göre malul olan avukatların kendilerine veya hak sahibi mirasçılarına ölüm veya maluliyeti takip eden ay başından itibaren 5434 sayılı Kanun hükümlerine göre malullük yahut dul ve yetim aylığı bağlanır. Şu kadar ki, ödenmemiş yıllık taksitlerin her biri on iki eşit parçaya bölünerek o yılın malullük veya dul ve yetim aylıklarından kesilir ve artan miktar hak sahiplerine öden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Taksitle ödemede, bir taksiti zamanında ödemeyen ve TC Emekli Sandığınca yapılan tebligat üzerine bir ay içinde bu borcunu yerine getiremeyenlerin borçlanma durumuna son verilir ve ödedikleri miktara tekabül eden sürenin eski memuriyet veya hizmetlerine eklenmesi suretiyle hesaplanacak süre üzerinden TC Emekli Sandığı Kanunu hükümlerine göre işlem yap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Yukarıdaki fıkralar gereğince kendilerine veya hak sahibi mirasçılarına emekli, malullük veya dul ve yetim aylığı bağlananlara borçlanmadan önceki fiili memuriyet veya hizmetlerin tutarı üzerinden TC Emekli Sandığı Kanunu hükümlerine göre ikramiye öden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 bendinden faydalanabilmek için ilgilinin, TC Emekli Sandığına kesenek ödediği memuriyet veya hizmetten ayrılmasını takip eden bir ay içinde Sandığa dilekçe ile başvurması ve kendisine emekli aylığı bağlanmamış veya kesenekleri iade edilmemiş olması gereklidir. (A) bendinin ikinci fıkrası delaletiyle (B) bendinden faydalananlar için bu süre borçlanma taleplerinin kabul edildiğinin Sandıkça kendilerine tebliği tarihinden baş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 bendinden faydalanmak dileği ile yapılan başvurmanın TC Emekli Sandığınca kabul edildiğinin ilgiliye tebliğini takip eden aybaşından itibaren sandığa kesenek ödeme yükümlülüğü doğar. Kesenekler (Kurum hissesi dahil) her ayın ilk haftası içinde doğrudan doğruya veya TC Emekli Sandığının belirteceği bir banka aracılığı ile sandığa öden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Kesenek ve kurum hissesi, ilgilinin TC Emekli Sandığına kesenek ödediği evvelki memuriyet veya hizmette son iktisap ettiği maaş veya ödeneğindeki kıdeminden başlamak üzere o memuriyet veya hizmetin en az yükselme süresine göre iki veya üç senede bir terfi ediyormuşçasına yürütülecek maaş dereceleri üzerinden hesap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 bendi uyarınca TC Emekli Sandığı ile ilgileri devam edenlerin emekliliğe esas sürelerinin otuz yılı doldurduğu, sandıkla ilgilerinin kesilmesini yazılı olarak istedikleri, öldükleri yahut TC Emekli Sandığı Kanununa göre malul duruma girdikleri veya borçlanma hükümlerinde gösterildiği şekilde sandık tarafından verilen bir aylık süre içinde ödememekte temerrüt ettikleri takdirde bu durumların husule geldiği tarihi takip eden aybaşından itibaren sandıkla ilgileri kesilir ve toplam süreleri üzerinden kendilerine yahut hak sahibi mirasçılarına 5434 sayılı Kanun uyarınca emekli, malullük dul veya yetim aylığı bağlanır. Bu kimselere ödenecek ikramiye hakkında borçlanma ile ilgili hükümler kıyasen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Geçici 3, 4 ve 5 inci maddeler uyarınca borçlandıkları süre ile birlikte emekliliğe esas hizmetleri tutarı on beş yıl veya daha fazla olanlar da bu maddenin (B) bendi hükmünden faydalanabili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 xml:space="preserve">(Ek: 26/2/1970-1238/3 m.) </w:t>
      </w:r>
      <w:r>
        <w:rPr>
          <w:rFonts w:cs="Book Antiqua" w:ascii="Book Antiqua" w:hAnsi="Book Antiqua"/>
          <w:color w:val="000000"/>
          <w:sz w:val="20"/>
          <w:szCs w:val="20"/>
        </w:rPr>
        <w:t xml:space="preserve">Bu madde hükümlerinden faydalananların, (A) bendi uyarınca borçlandıkları veya (B) bendi uyarınca TC Emekli Sandığı ile ilgilerini devam ettirdikleri sürelerin tamamı, emekliliğe tabi görevden son defa ayrıldıkları maaş veya ödenekteki kıdemlerine eklenmek suretiyle bu görev veya hizmetin en az yükselme süresine göre iki veya üç yılda bir terfi etmiş veya ediyormuşçasına intibakları yap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 xml:space="preserve">(Ek: 26/2/1970-1238/3 m.) </w:t>
      </w:r>
      <w:r>
        <w:rPr>
          <w:rFonts w:cs="Book Antiqua" w:ascii="Book Antiqua" w:hAnsi="Book Antiqua"/>
          <w:color w:val="000000"/>
          <w:sz w:val="20"/>
          <w:szCs w:val="20"/>
        </w:rPr>
        <w:t xml:space="preserve">Bu maddenin 9 uncu fıkrasında TC Emekli Sandığına başvurma için konulmuş bir aylık süreyi geçirmiş olanlar, 1 Ocak 1971 tarihine kadar başvurmaları şartı ile bu madde hükümlerinden faydalanabili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Geçici Madde 3.</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Değişik: 26/2/1970-1238/1 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7 Temmuz 1969 tarihinde veya bu tarihle 1 Ocak 1971 tarihi arasında TC Emekli Sandığında iştirakçi durumunda bulunanların, emeklilik keseneği ödedikleri görev veya hizmetten önce TC Emekli Sandığı Kanununa tabi olmadan ve sosyal sigortalar kapsamına da girmeden geçirdikleri fiili avukatlık sürelerinin daha önce başka kanunlarla borçlanılan süreler ile birlikte on beş yılı geçmeyecek kısmı, 5434 sayılı Kanuna 23 Şubat 1965 gün ve 545 sayılı Kanunun 5 inci maddesi ile eklenen maddedeki esaslara göre borçlanmaları şartı ile emekliliğe esas hizmetlerine eklenir. Şu kadar ki, bu kimselerin adlarına borç kaydedilecek miktar borçlandırılan sürenin geçtiği tarihlerde kesilen kesenek ve karşılıklar oranına göre tespit olun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u madde hükmünden faydalanmak için, ilgilinin, 1 Nisan 1971 tarihine kadar TC Emekli Sandığına yazılı olarak başvurması şartt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Geçici Madde 4.</w:t>
      </w:r>
      <w:r>
        <w:rPr>
          <w:rFonts w:cs="Book Antiqua" w:ascii="Book Antiqua" w:hAnsi="Book Antiqua"/>
          <w:i/>
          <w:iCs/>
          <w:color w:val="000000"/>
          <w:sz w:val="20"/>
          <w:szCs w:val="20"/>
        </w:rPr>
        <w:t xml:space="preserve"> (Değişik: 26/2/1970-1238/1 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7 Temmuz 1969 tarihinde veya bu tarihle 1 Ocak 1971 tarihi arasında TC Emekli Sandığında iştirakçi durumunda bulunanlardan, emekli keseneği ödedikleri görev veya hizmetten önce TC Emekli Sandığına tabi olmadan ve Sosyal Sigortalar kapsamına da girmeden avukatlık yapan ve ondan önce de emekliliğe tabi bir görev veya hizmette bulunanların TC Emekli Sandığı ile ilişkileri bulunan devreler arasındaki fiili avukatlık sürelerinin daha önce başka kanunlarla borçlanılan süreler ile birlikte on beş yılı geçmeyecek kısmı Geçici 3 üncü madde uyarınca borçlanmaları şartı ile aynı madde hükümlerine göre emekliliğe esas hizmetlerine eklen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Geçici 3 üncü maddenin son fıkrası hükmü bu halde de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Geçici Madde 5.</w:t>
      </w:r>
      <w:r>
        <w:rPr>
          <w:rFonts w:cs="Book Antiqua" w:ascii="Book Antiqua" w:hAnsi="Book Antiqua"/>
          <w:color w:val="000000"/>
          <w:sz w:val="20"/>
          <w:szCs w:val="20"/>
        </w:rPr>
        <w:t xml:space="preserve"> Geçici 2, 3 ve 4 üncü maddelerin kapsamına giren avukatların bu maddeler gereğince borçlandıkları fiili avukatlık sürelerinden önce Sosyal Sigortalar Kurumu kapsamına giren hizmetleri de mevcutsa, sosyal sigortalar kapsamına giren hizmetler 5/1/1961 tarihli ve 228 sayılı Kanunun aylık bağlanmasına ilişkin esasları dairesinde TC Emekli Sandığındaki hizmetler (borçlanılan süreler dahil) ile birleşti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u madde hükmünden faydalanmak isteyenlerin, TC Emekli Sandığı’na başvurmalarının şekli ve süresi hakkında Geçici 3 üncü madde hükmü kıyasen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Geçici Madde 6.</w:t>
      </w:r>
      <w:r>
        <w:rPr>
          <w:rFonts w:cs="Book Antiqua" w:ascii="Book Antiqua" w:hAnsi="Book Antiqua"/>
          <w:color w:val="000000"/>
          <w:sz w:val="20"/>
          <w:szCs w:val="20"/>
        </w:rPr>
        <w:t xml:space="preserve"> Bu kanunun yürürlüğe girdiği tarihte Avukatlar Yardımlaşma Sandığında üye bulunan avukatlar, levhasına yazılı oldukları baroya müracaat ederek sandıktaki kayıtların silinmesini isteyebili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Yukarıdaki fıkra gereğince sandıktan kayıtları silinen avukatların sandıktaki alacaklarının, üyelik süresi ve sandık mevcuduna göre kendilerine ödenmesi şekli, bu kanunun yürürlüğe girdiği tarihten itibaren üç ay içinde ilgili Baro Yönetim Kurulu tarafından hazırlanıp Baro Genel Kurulunca onaylanan bir yönetmelikle tespit edilir.</w:t>
      </w:r>
      <w:r>
        <w:rPr>
          <w:rStyle w:val="FootnoteAnchor"/>
          <w:rFonts w:cs="Book Antiqua" w:ascii="Book Antiqua" w:hAnsi="Book Antiqua"/>
          <w:color w:val="000000"/>
          <w:sz w:val="20"/>
          <w:szCs w:val="20"/>
          <w:vertAlign w:val="superscript"/>
        </w:rPr>
        <w:footnoteReference w:id="75"/>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Geçici Madde 7.</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Mülga: 30/1/1979-2178/8 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Geçici Madde 8.</w:t>
      </w:r>
      <w:r>
        <w:rPr>
          <w:rFonts w:cs="Book Antiqua" w:ascii="Book Antiqua" w:hAnsi="Book Antiqua"/>
          <w:color w:val="000000"/>
          <w:sz w:val="20"/>
          <w:szCs w:val="20"/>
        </w:rPr>
        <w:t xml:space="preserve"> Bu kanunun yürürlüğe girmesinden önce siyasal bilgiler okulu veya fakültesinden mezun olup da eksik kalan derslerden hukuk fakültesinde sınav vermiş olanlar, bu Kanunun uygulanmasında hukuk fakültesi mezunu sayılır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Geçici Madde 9.</w:t>
      </w:r>
      <w:r>
        <w:rPr>
          <w:rFonts w:cs="Book Antiqua" w:ascii="Book Antiqua" w:hAnsi="Book Antiqua"/>
          <w:color w:val="000000"/>
          <w:sz w:val="20"/>
          <w:szCs w:val="20"/>
        </w:rPr>
        <w:t xml:space="preserve"> Bu Kanunun yürürlüğe girmesinden önce Yargıtayda hukuk mezunu başkatip olarak en az dört yıl süre ile hizmet etmiş olanlar, 3 üncü maddenin (c) bendindeki kayıttan vareste tutulur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pacing w:val="-2"/>
          <w:sz w:val="20"/>
          <w:szCs w:val="20"/>
        </w:rPr>
        <w:t>Geçici Madde 10.</w:t>
      </w:r>
      <w:r>
        <w:rPr>
          <w:rFonts w:cs="Book Antiqua" w:ascii="Book Antiqua" w:hAnsi="Book Antiqua"/>
          <w:color w:val="000000"/>
          <w:spacing w:val="-2"/>
          <w:sz w:val="20"/>
          <w:szCs w:val="20"/>
        </w:rPr>
        <w:t xml:space="preserve"> Ankara Baro Başkanı, bu Kanunun yürürlüğe girdiği tarihten itibaren iki ay içinde Ankara’da toplanıp Türkiye Barolar Birliği Başkanı ile Birlik Yönetim Kurulu, Birlik Disiplin Kurulu ve Birlik Denetleme Kurulu üyelerini ve yedeklerini seçecek olan ilk genel kurul için delegelerini seçip göndermelerini ve toplantı yer, gün ve saatini, toplantı gününden en az bir ay önce barolara bildirir. Belirtilen günde toplantıyı açarak yerini en yaşlı delegeye bırak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Geçici Madde 11. </w:t>
      </w:r>
      <w:r>
        <w:rPr>
          <w:rFonts w:cs="Book Antiqua" w:ascii="Book Antiqua" w:hAnsi="Book Antiqua"/>
          <w:color w:val="000000"/>
          <w:sz w:val="20"/>
          <w:szCs w:val="20"/>
        </w:rPr>
        <w:t xml:space="preserve">708 sayılı Kanunun 2 ve 7 inci maddelerinde ve 2573 sayılı Kanunun 6 ncı maddesinde yazılı mülazemet süresini 3499 sayılı Avukatlık Kanununun yürürlüğü tarihinde bitirmiş olanlar 3 üncü maddenin (a), (b) ve (c) bentlerinde ve 5 inci maddede gösterilen şartlara sahip oldukları takdirde baro levhasına yazılır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u kanunun uygulanmasında Medresetulkuzat ve Nüvap Mektebi mezunları hukuk mezunu say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Geçici Madde 12.</w:t>
      </w:r>
      <w:r>
        <w:rPr>
          <w:rFonts w:cs="Book Antiqua" w:ascii="Book Antiqua" w:hAnsi="Book Antiqua"/>
          <w:color w:val="000000"/>
          <w:sz w:val="20"/>
          <w:szCs w:val="20"/>
        </w:rPr>
        <w:t xml:space="preserve"> Gerek 3499 sayılı Kanun ve gerekse bu kanunun yürürlüğe girmesinden sonra dava vekaleti ruhsatnamesi ile 708 sayılı Kanunun 5 inci maddesine dayanılarak avukatlık ruhsatnamesi verileme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pacing w:val="-2"/>
          <w:sz w:val="20"/>
          <w:szCs w:val="20"/>
        </w:rPr>
      </w:pPr>
      <w:r>
        <w:rPr>
          <w:rFonts w:cs="Book Antiqua" w:ascii="Book Antiqua" w:hAnsi="Book Antiqua"/>
          <w:color w:val="000000"/>
          <w:spacing w:val="-2"/>
          <w:sz w:val="20"/>
          <w:szCs w:val="20"/>
        </w:rPr>
        <w:t xml:space="preserve">Ancak, hukuk fakültesi veya mektebinden mezun olmadıkları halde 3499 sayılı Kanunun yürürlüğünden önce hakimlik veya savcılık sınıflarında, 3499 sayılı Kanunun yürürlüğünden önce veya sonraki görev sürelerinin toplamı dört yılı doldurmuş olanlara 3 üncü maddenin (b) ve (c) bentlerindeki kayıtlardan vareste tutulmak şartıyla avukatlık ruhsatnamesi verilir. Sicilleri itibariyle görevlerinden çıkarılmış olanlar hakkında bu hüküm uygulan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 </w:t>
      </w:r>
      <w:r>
        <w:rPr>
          <w:rFonts w:cs="Book Antiqua" w:ascii="Book Antiqua" w:hAnsi="Book Antiqua"/>
          <w:b/>
          <w:bCs/>
          <w:color w:val="000000"/>
          <w:sz w:val="20"/>
          <w:szCs w:val="20"/>
        </w:rPr>
        <w:t xml:space="preserve">Geçici Madde 13. </w:t>
      </w:r>
      <w:r>
        <w:rPr>
          <w:rFonts w:cs="Book Antiqua" w:ascii="Book Antiqua" w:hAnsi="Book Antiqua"/>
          <w:color w:val="000000"/>
          <w:sz w:val="20"/>
          <w:szCs w:val="20"/>
        </w:rPr>
        <w:t xml:space="preserve">3499 sayılı Kanunun yürürlüğe girdiği tarihte dava vekaleti ruhsatnamesine sahip olanlar, beş avukat bulunmayan yerlerde vekalet icra edebilirler. Bu kanunun yürürlüğe girmesinden önce 3499 sayılı Kanunun (Muvakkat IV üncü) maddesi uyarınca beş avukat bulunmayan yerlerde dava vekilliği yapmakta olanların kazanılmış hakları saklıdır. </w:t>
      </w:r>
    </w:p>
    <w:p>
      <w:pPr>
        <w:pStyle w:val="Normal"/>
        <w:autoSpaceDE w:val="false"/>
        <w:spacing w:lineRule="atLeast" w:line="260" w:before="0" w:after="113"/>
        <w:ind w:firstLine="283"/>
        <w:jc w:val="both"/>
        <w:textAlignment w:val="center"/>
        <w:rPr/>
      </w:pPr>
      <w:r>
        <w:rPr>
          <w:rFonts w:cs="Book Antiqua" w:ascii="Book Antiqua" w:hAnsi="Book Antiqua"/>
          <w:i/>
          <w:iCs/>
          <w:color w:val="000000"/>
          <w:sz w:val="20"/>
          <w:szCs w:val="20"/>
        </w:rPr>
        <w:t xml:space="preserve">(Değişik: 2/5/2001-4667/96 m.) </w:t>
      </w:r>
      <w:r>
        <w:rPr>
          <w:rFonts w:cs="Book Antiqua" w:ascii="Book Antiqua" w:hAnsi="Book Antiqua"/>
          <w:color w:val="000000"/>
          <w:sz w:val="20"/>
          <w:szCs w:val="20"/>
        </w:rPr>
        <w:t xml:space="preserve">Dava vekillerinin, mesleklerini icra edebilmeleri için, o yerin bağlı olduğu baroca tutulan bir listeye yazılmaları şarttır. Listeye yazılmak için yapılan başvuru üzerine barolar, istemin kabul veya reddine dair kararlarını bir ay içinde vermek zorundadır. Bu süre içinde karar verilmez yahut ret kararı verilir ise ilgili şahıs; karar verilmemiş ise bir aylık sürenin sonunda, istem reddedilmiş ise ret kararının tebliği tarihinden itibaren on beş gün içinde Türkiye Barolar Birliği Yönetim Kuruluna itiraz edebilir. Türkiye Barolar Birliğinin itiraz üzerine verdiği kararlar Adalet Bakanlığına ulaştığı tarihten itibaren iki ay içinde Bakanlıkça karar verilmediği veya karar onaylandığı takdirde kesinleşir. Ancak Adalet Bakanlığı uygun bulmadığı kararları bir daha görüşülmek üzere, gösterdiği gerekçesiyle birlikte Türkiye Barolar Birliğine geri gönderir. Geri gönderilen bu kararlar Türkiye Barolar Birliği Yönetim Kurulunca üçte iki çoğunlukla aynen kabul edildiği takdirde onaylanmış, aksi halde onaylanmamış sayılır; sonuç Türkiye Barolar Birliği tarafından Adalet Bakanlığına bildirilir. 8 inci maddenin altıncı ve yedinci fıkraları hükümleri burada da kıyasen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color w:val="000000"/>
          <w:spacing w:val="-2"/>
          <w:sz w:val="20"/>
          <w:szCs w:val="20"/>
        </w:rPr>
        <w:t>Listeye yazılma, bu kanunun dava vekillerine tanıdığı hak ve yetkilerden faydalanmak ve yükümlere tabi olmak bakımından, baro levhasına yazılmanın sonuçlarını doğurur.</w:t>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Listenin barolarca nasıl düzenleneceği, listeye yazılmak için yapılacak başvurma hakkındaki işlemler listenin mahkemelere, Cumhuriyet Savcılıklarına, icra ve iflas dairelerine ve diğer resmi mercilere bildirilme tarzı ve listeden kaydın silinmesi şekli bu Kanunun 182 nci maddesinde yazılı yönetmelikte göster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Geçici Madde 14.</w:t>
      </w:r>
      <w:r>
        <w:rPr>
          <w:rFonts w:cs="Book Antiqua" w:ascii="Book Antiqua" w:hAnsi="Book Antiqua"/>
          <w:color w:val="000000"/>
          <w:sz w:val="20"/>
          <w:szCs w:val="20"/>
        </w:rPr>
        <w:t xml:space="preserve"> 3499 sayılı Kanunla ek ve değişikliklerine göre kurulmuş olan barolar, bu Kanun hükümlerine göre görevlerine devam ede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Geçici Madde 15. </w:t>
      </w:r>
      <w:r>
        <w:rPr>
          <w:rFonts w:cs="Book Antiqua" w:ascii="Book Antiqua" w:hAnsi="Book Antiqua"/>
          <w:color w:val="000000"/>
          <w:sz w:val="20"/>
          <w:szCs w:val="20"/>
        </w:rPr>
        <w:t xml:space="preserve">168 inci madde uyarınca hazırlanacak asgari ücret tarifesi, bu Kanunun yürürlüğe girdiği tarihten itibaren altı ay içinde yapılır ve yeni tarife yürürlüğe girinceye kadar eski tarife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Geçici Madde 16.</w:t>
      </w:r>
      <w:r>
        <w:rPr>
          <w:rFonts w:cs="Book Antiqua" w:ascii="Book Antiqua" w:hAnsi="Book Antiqua"/>
          <w:color w:val="000000"/>
          <w:sz w:val="20"/>
          <w:szCs w:val="20"/>
        </w:rPr>
        <w:t xml:space="preserve"> Türkiye Barolar Birliği Disiplin Kurulu görevine başlayıncaya kadar, avukatlık haysiyet divanındaki dosyalar, bu Kurula devredilmek üzere Ankara Baro Başkanlığınca teslim alı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 </w:t>
      </w:r>
      <w:r>
        <w:rPr>
          <w:rFonts w:cs="Book Antiqua" w:ascii="Book Antiqua" w:hAnsi="Book Antiqua"/>
          <w:b/>
          <w:bCs/>
          <w:color w:val="000000"/>
          <w:sz w:val="20"/>
          <w:szCs w:val="20"/>
        </w:rPr>
        <w:t>Geçici Madde 17.</w:t>
      </w:r>
      <w:r>
        <w:rPr>
          <w:rFonts w:cs="Book Antiqua" w:ascii="Book Antiqua" w:hAnsi="Book Antiqua"/>
          <w:color w:val="000000"/>
          <w:sz w:val="20"/>
          <w:szCs w:val="20"/>
        </w:rPr>
        <w:t xml:space="preserve"> Yargı mercileri, Cumhuriyet Savcılıkları, icra memurlukları nezdinde başkatiplik, zabıt katipliği, zabıt katibi muavinliği yahut icra memurluğu veya yardımcılığı görevlerinden birini en az on yıl süre ile yapmış olan kimseler, bu kanunun 3 üncü maddesi uyarınca avukatlık mesleğine kabul için aranılan tahsil, staj (…)</w:t>
      </w:r>
      <w:r>
        <w:rPr>
          <w:rStyle w:val="FootnoteAnchor"/>
          <w:rFonts w:cs="Book Antiqua" w:ascii="Book Antiqua" w:hAnsi="Book Antiqua"/>
          <w:color w:val="000000"/>
          <w:sz w:val="20"/>
          <w:szCs w:val="20"/>
          <w:vertAlign w:val="superscript"/>
        </w:rPr>
        <w:footnoteReference w:id="76"/>
      </w:r>
      <w:r>
        <w:rPr>
          <w:rFonts w:cs="Book Antiqua" w:ascii="Book Antiqua" w:hAnsi="Book Antiqua"/>
          <w:color w:val="000000"/>
          <w:sz w:val="20"/>
          <w:szCs w:val="20"/>
        </w:rPr>
        <w:t xml:space="preserve"> dışındaki şartları haiz olurlar ve 5 inci maddede yazılı engeller kendilerinde bulunmazsa, en az üç avukat veya dava vekili olmayan bir yerde, o yerin bağlı olduğu baroca tutulan listeye yazılmak şartıyla, münhasıran o yerin hukuk mahkemeleri ve icra ve iflas dairelerinde dava ve iş takip edebili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u kimseler, münhasıran vekalet görevini yapabilecekleri yerde, listeye yazılma tarihinden itibaren üç ay içinde bir büro açmak zorundadırlar. Bu zorunluluğa uymayanların adları listeden silin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u kanunun yürürlüğe girdiği tarihten önce, 1086 sayılı Hukuk Usulü Muhakemeleri Kanununun 61 inci maddesinin son fıkrası gereğince vekalet görevini yapanlar, geçmiş adalet hizmetine ait şarta bakılmaksızın, birinci fıkrada, yazılı diğer şartlara sahip oldukları takdirde, o yerin bağlı bulunduğu baroca tutulan listeye yazılmak suretiyle, münhasıran o yerdeki hukuk mahkemeleri ve icra ve iflas dairelerinde vekalet görevini yapmaya devam ederler. Ancak, listeden herhangi bir suretle adları silinenler, birinci fıkrada yazılı şartların tamamına sahip olmadıkça bir daha listeye yazılamazlar. Bu kimseler, bu maddenin yürürlüğe girdiği tarihten itibaren üç ay içinde listeye yazılmak için başvurmak ve yazılma tarihinden itibaren üç ay içinde bir büro açmak zorundadırlar. Aksi halde listeye yazılmazlar; listeye yazılmışlarsa adları listeden silin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 xml:space="preserve">(Değişik: 26/2/1970-1238/4 m.) </w:t>
      </w:r>
      <w:r>
        <w:rPr>
          <w:rFonts w:cs="Book Antiqua" w:ascii="Book Antiqua" w:hAnsi="Book Antiqua"/>
          <w:color w:val="000000"/>
          <w:sz w:val="20"/>
          <w:szCs w:val="20"/>
        </w:rPr>
        <w:t xml:space="preserve">Yukarıdaki fıkralar uyarınca vekalet görevini yapmak hakkı o yer avukat veya dava vekilleri sayısının üçü bulması halinde kendiliğinden sona erer. Sona erme tarihinden itibaren üç ay içinde, ilgili şansın aynı baro bölgesi içinde üç avukat veya dava vekili bulunmayan başka bir yere naklederek büro açması halinde, listedeki kaydı, nakledilen yer işaret edilmek suretiyle devam eder. İlgili üç aylık süre içinde başka bir baroya başvurduğu takdirde, dosyası getirilmek suretiyle başvurduğu baronun listesine kaydı yapılıp ayrıldığı baronun listesinden de adı silinerek vekalet görevine devam eder. Üç aylık süre içinde aynı baro bölgesindeki başka bir yere nakil yapılarak büro açılmaması veya bu süre dolmadan başka bir baroya nakil için başvurulmaması halinde ilgilinin adı listeden silin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Geçici 13 üncü maddenin listeye yazılma için yapılacak başvurma ile ilgili ikinci fıkrası hükmü bu kimseler hakkında da kıyasen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Listeyle ilgili olup, geçici 13 üncü maddenin son fıkrasında gösterilen hususlar ve bu maddeye göre vekalet görevini ifa edeceklere verilecek yetki belgesinin neleri ihtiva eyleyeceği 182. maddede yazılı yönetmelikte gösteril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u kanunun 2, 4, 5, 7, 8, 9, 11 ve 12 nci kısmı ile 49, 57, 58, 59, 60, 61, 62 ve 65 inci maddeleri dışında kalan hükümleri bu maddenin kapsamına giren kimseler hakkında da kıyasen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Baro giriş ve yıllık kesenekleri bu maddenin kapsamına giren kimselerden alın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i/>
          <w:iCs/>
          <w:color w:val="000000"/>
          <w:sz w:val="20"/>
          <w:szCs w:val="20"/>
        </w:rPr>
        <w:t>(Değişik: 26/2/1970-1238/4 m.)</w:t>
      </w:r>
      <w:r>
        <w:rPr>
          <w:rFonts w:cs="Book Antiqua" w:ascii="Book Antiqua" w:hAnsi="Book Antiqua"/>
          <w:color w:val="000000"/>
          <w:sz w:val="20"/>
          <w:szCs w:val="20"/>
        </w:rPr>
        <w:t xml:space="preserve"> Bu maddenin üçüncü fıkrası 7 Temmuz 1977 tarihinde yürürlükten kalk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Geçici Madde 18</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Ek: 26/2/1970-1238/5 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Geçici 3 ve 4 üncü maddeler uyarınca borçlanılarak emekliliğe esas hizmetlerine eklenen sürelerin üçte ikisi, ilgililerin halen bulundukları görevin veya hizmetin en az yükselme süresine göre iki veya üç yılda bir değerlendirilmek suretiyle intibakları yapılır ve böylece görev veya hizmet aylıkları ile emeklilik keseneğine esas aylıkları yükselt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Geçici Madde 19.</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Ek: 1/4/1981-2442/2 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u kanunun yürürlüğe girdiği tarihte, bu Kanunun 1 inci maddesi ile Avukatlık Kanununun 14 üncü maddesine eklenen fıkrada belirtilenlerin sıkıyönetim askeri mahkemelerinde almış oldukları davalar Avukatlık Kanununun hükümleri dairesinde üç ay içinde devredil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Geçici Madde 20.</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Ek: 25/6/2002-4765/1 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10/5/2001 tarihinden önce ilk öğretim veya orta öğretimde öğretmenlik görevi ile avukatlık mesleğini birlikte yapanlar ve aynı durumda olup avukatlık stajını yapmakta olanlar hakkında 11 inci madde hükmü uygulanmaz.</w:t>
      </w:r>
      <w:r>
        <w:rPr>
          <w:rStyle w:val="FootnoteAnchor"/>
          <w:rFonts w:cs="Book Antiqua" w:ascii="Book Antiqua" w:hAnsi="Book Antiqua"/>
          <w:color w:val="000000"/>
          <w:sz w:val="20"/>
          <w:szCs w:val="20"/>
          <w:vertAlign w:val="superscript"/>
        </w:rPr>
        <w:footnoteReference w:id="77"/>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i/>
          <w:iCs/>
          <w:color w:val="000000"/>
          <w:sz w:val="20"/>
          <w:szCs w:val="20"/>
        </w:rPr>
        <w:t>(Mülga: 28/11/2006-5558/1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Geçici Madde 21.</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Ek: 13/1/2004 – 5043/7 m.; İptal: Anayasa Mahkemesi’nin 7/2/2008 tarihli ve E. 2005/128, K. 2008/54 sayılı Kararı ile.) </w:t>
      </w:r>
      <w:r>
        <w:rPr>
          <w:rFonts w:cs="Book Antiqua" w:ascii="Book Antiqua" w:hAnsi="Book Antiqu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Geçici Madde 22.</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Ek: 18/2/2009 – 5838/29 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u maddenin yürürlüğe girdiği tarih itibarıyla ödenmemiş baro keseneği borcunun tamamının, bu maddenin yürürlük tarihinden itibaren altı ay içinde ödenmesi halinde, işlemiş faiz borcu silinir.  Baro keseneğinin ödenmemesine bağlı olarak yürütülen levhadan ve sicilden silme işlemleri, altı ay süreyle durdurul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Ek Geçici Madde 1.</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Ek: 31/10/1980-2329/3 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u kanunun yürürlüğe girmesinden sonra, değiştirilen 168 inci madde hükümleri uyarınca hazırlanacak ilk tarifeler yürürlüğe girinceye kadar açılan davalar veya başlayan hukuki yardımlarla ilgili olarak değer veya miktarın bir milyar lirayı aşan bölümü için takdir edilecek nispi avukatlık ücretinin hesabında, yürürlükte olan tarifelere bakılmaksızın, binde bir oranı uygulan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199.</w:t>
      </w:r>
      <w:r>
        <w:rPr>
          <w:rFonts w:cs="Book Antiqua" w:ascii="Book Antiqua" w:hAnsi="Book Antiqua"/>
          <w:color w:val="000000"/>
          <w:sz w:val="20"/>
          <w:szCs w:val="20"/>
        </w:rPr>
        <w:t xml:space="preserve"> (</w:t>
      </w:r>
      <w:r>
        <w:rPr>
          <w:rFonts w:cs="Book Antiqua" w:ascii="Book Antiqua" w:hAnsi="Book Antiqua"/>
          <w:i/>
          <w:iCs/>
          <w:color w:val="000000"/>
          <w:sz w:val="20"/>
          <w:szCs w:val="20"/>
        </w:rPr>
        <w:t xml:space="preserve">Bu madde 3/4/1930 tarih ve 1580 sayılı Belediye Kanunu ile 13/3/1929 tarihli İdari Umumiyei Vilayat Kanununa birer ek madde eklenmesi ile ilgili olup getirdiği hükümler ilgili kanunlardaki yerlerine işlenmiş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i/>
          <w:i/>
          <w:iCs/>
          <w:color w:val="000000"/>
          <w:sz w:val="20"/>
          <w:szCs w:val="20"/>
        </w:rPr>
      </w:pPr>
      <w:r>
        <w:rPr>
          <w:rFonts w:cs="Book Antiqua" w:ascii="Book Antiqua" w:hAnsi="Book Antiqua"/>
          <w:b/>
          <w:bCs/>
          <w:i/>
          <w:i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Kanunun Yürürlük Tarih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200.</w:t>
      </w:r>
      <w:r>
        <w:rPr>
          <w:rFonts w:cs="Book Antiqua" w:ascii="Book Antiqua" w:hAnsi="Book Antiqua"/>
          <w:color w:val="000000"/>
          <w:sz w:val="20"/>
          <w:szCs w:val="20"/>
        </w:rPr>
        <w:t xml:space="preserve"> Bu kanun yayımı tarihinden üç ay sonra yürürlüğe gir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b/>
          <w:bCs/>
          <w:color w:val="000000"/>
          <w:sz w:val="20"/>
          <w:szCs w:val="20"/>
        </w:rPr>
        <w:t xml:space="preserve">Kanunu Yürüten Maka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Madde 201.</w:t>
      </w:r>
      <w:r>
        <w:rPr>
          <w:rFonts w:cs="Book Antiqua" w:ascii="Book Antiqua" w:hAnsi="Book Antiqua"/>
          <w:color w:val="000000"/>
          <w:sz w:val="20"/>
          <w:szCs w:val="20"/>
        </w:rPr>
        <w:t xml:space="preserve">  Bu kanunun hükümlerini Bakanlar Kurulu yürütü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19/3/1969 TARİHLİ VE 1136 SAYILI KANUN’D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SONRA YÜRÜRLÜĞE GİREN KANUNLAR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EKLENEN GEÇİCİ HÜKÜML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pPr>
      <w:r>
        <w:rPr>
          <w:rFonts w:cs="Book Antiqua" w:ascii="Book Antiqua" w:hAnsi="Book Antiqua"/>
          <w:b/>
          <w:bCs/>
          <w:color w:val="000000"/>
          <w:sz w:val="20"/>
          <w:szCs w:val="20"/>
        </w:rPr>
        <w:t xml:space="preserve">I. </w:t>
      </w:r>
      <w:r>
        <w:rPr>
          <w:rFonts w:cs="Book Antiqua" w:ascii="Book Antiqua" w:hAnsi="Book Antiqua"/>
          <w:b/>
          <w:bCs/>
          <w:color w:val="000000"/>
          <w:spacing w:val="-4"/>
          <w:sz w:val="20"/>
          <w:szCs w:val="20"/>
        </w:rPr>
        <w:t xml:space="preserve">  </w:t>
      </w:r>
      <w:r>
        <w:rPr>
          <w:rFonts w:cs="Book Antiqua" w:ascii="Book Antiqua" w:hAnsi="Book Antiqua"/>
          <w:b/>
          <w:bCs/>
          <w:color w:val="000000"/>
          <w:sz w:val="20"/>
          <w:szCs w:val="20"/>
        </w:rPr>
        <w:t xml:space="preserve">22/1/1986 Tarihli ve 3256 Sayılı Kanunu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eastAsia="Book Antiqua" w:cs="Book Antiqua" w:ascii="Book Antiqua" w:hAnsi="Book Antiqua"/>
          <w:b/>
          <w:bCs/>
          <w:color w:val="000000"/>
          <w:sz w:val="20"/>
          <w:szCs w:val="20"/>
        </w:rPr>
        <w:t xml:space="preserve">     </w:t>
      </w:r>
      <w:r>
        <w:rPr>
          <w:rFonts w:cs="Book Antiqua" w:ascii="Book Antiqua" w:hAnsi="Book Antiqua"/>
          <w:b/>
          <w:bCs/>
          <w:color w:val="000000"/>
          <w:sz w:val="20"/>
          <w:szCs w:val="20"/>
        </w:rPr>
        <w:t>Geçici Maddeleri</w:t>
      </w:r>
      <w:r>
        <w:rPr>
          <w:rStyle w:val="FootnoteAnchor"/>
          <w:rFonts w:cs="Book Antiqua" w:ascii="Book Antiqua" w:hAnsi="Book Antiqua"/>
          <w:color w:val="000000"/>
          <w:sz w:val="20"/>
          <w:szCs w:val="20"/>
          <w:vertAlign w:val="superscript"/>
        </w:rPr>
        <w:footnoteReference w:id="78"/>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Geçici Madde 1.</w:t>
      </w:r>
      <w:r>
        <w:rPr>
          <w:rFonts w:cs="Book Antiqua" w:ascii="Book Antiqua" w:hAnsi="Book Antiqua"/>
          <w:color w:val="000000"/>
          <w:sz w:val="20"/>
          <w:szCs w:val="20"/>
        </w:rPr>
        <w:t xml:space="preserve"> Bu Kanunun yürürlüğe girdiği tarihten önce, 1136 sayılı Avukatlık Kanununun 11 inci maddesi hükmü uyarınca, avukatlık ve avukatlık stajıyla birleşmeyen ilköğretimde öğretmenlik görevinde bulunulması sebebine dayanılara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A.</w:t>
      </w:r>
      <w:r>
        <w:rPr>
          <w:rFonts w:cs="Book Antiqua" w:ascii="Book Antiqua" w:hAnsi="Book Antiqua"/>
          <w:color w:val="000000"/>
          <w:sz w:val="20"/>
          <w:szCs w:val="20"/>
        </w:rPr>
        <w:t xml:space="preserve"> Yapmış oldukları stajın geçerli sayılmamasından dolayı aynı Kanunun 72 nci maddesinin (b) bendi uyarınca adları baro levhasından silinmiş bulunanlarla staj bitim belgesi almış oldukları halde aynı sebeple baro levhasına yazılma istemleri reddedilenler, levhaya yazılmalarına dair Baro Yönetim Kurulu kararları Adalet Bakanlığınca onaylanmayanlar veya baro levhasına yazılmamış olanlar, başvurdukları takdirde başkaca engellerinin bulunmaması kaydıyla baro levhasına yazılırlar ve avukatlık yapabili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B.</w:t>
      </w:r>
      <w:r>
        <w:rPr>
          <w:rFonts w:cs="Book Antiqua" w:ascii="Book Antiqua" w:hAnsi="Book Antiqua"/>
          <w:color w:val="000000"/>
          <w:sz w:val="20"/>
          <w:szCs w:val="20"/>
        </w:rPr>
        <w:t xml:space="preserve"> Adları staj listesinden silinmiş olanlar, başkaca engelleri bulunmadığı takdirde bu Kanunun yayımı tarihinden itibaren üç ay içerisinde başvurmaları halinde, yeniden staj listesine yazılırlar ve silme kararından önce yaptıkları staj geçerli sayılarak stajlarına devam ederler. Bunlardan adları staj listesinden silinmesi gerekenler hakkında, başkaca engelleri yoksa silme işlemi yapıl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u Kanunun yürürlüğe girdiği tarihten önce, 1136 sayılı Avukatlık Kanununun 11 inci maddesi hükmü uyarınca, avukatlık ve avukatlık stajıyla birleşmeyen diğer işlerde bulunulması sebebine dayanılarak, yapmış oldukları stajın geçerli sayılmamasından dolayı aynı Kanunun 72 nci maddesinin (b) bendi uyarınca adları baro levhasından silinmiş bulunanlarla staj bitim belgesi almış oldukları halde aynı sebeple baro levhasında yazılma istemleri reddedilenler, levhaya yazılmalarına dair Baro Yönetim Kurulu kararları Adalet Bakanlığınca onaylanmayanlar veya baro levhasına yazılmamış olanlar, başvurdukları takdirde avukatlıkla birleşmeyen işlerinden ayrılmış olmaları ve başkaca engellerinin bulunmaması kaydıyla baro levhasına yazılırlar. Bu şekilde avukatlık stajı yaptıktan sonra baro levhasına yazılmış bulunanların da avukatlıkla birleşmeyen bir işle uğraşmamaları ve başkaca engelleri bulunmaması şartıyla kayıtları silinmez. Adları staj listesinden silinenler, avukatlıkla birleşmeyen işlerinden ayrılmış oldukları ve başkaca engelleri bulunmadığı takdirde bu Kanunun yayımı tarihinden itibaren üç ay içerisinde başvurmaları halinde, yeniden staj listesine yazılırlar ve silme kararından önce yaptıkları staj geçerli sayılarak stajlarına devam ederler. Bunlardan adları staj listesinden silinmesi gerekenler hakkında başkaca engelleri yoksa silme işlemi yapıl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u Kanunun yürürlüğe girdiği tarihten önce avukatlıkla bağdaşmayan bir işle uğraştıkları sırada avukatlık stajını yapan veya yapmakta bulunanlar hakkın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a.</w:t>
      </w:r>
      <w:r>
        <w:rPr>
          <w:rFonts w:cs="Book Antiqua" w:ascii="Book Antiqua" w:hAnsi="Book Antiqua"/>
          <w:color w:val="000000"/>
          <w:sz w:val="20"/>
          <w:szCs w:val="20"/>
        </w:rPr>
        <w:t xml:space="preserve"> Cezai takibat yapıl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b.</w:t>
      </w:r>
      <w:r>
        <w:rPr>
          <w:rFonts w:cs="Book Antiqua" w:ascii="Book Antiqua" w:hAnsi="Book Antiqua"/>
          <w:color w:val="000000"/>
          <w:sz w:val="20"/>
          <w:szCs w:val="20"/>
        </w:rPr>
        <w:t xml:space="preserve"> Daha önce başlamış olan takibatlar durdurul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Hükmolunan cezalar ceza mahkumiyetlerinin sonuçlarını da kapsamak üzere affedilmişt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xml:space="preserve">Bu suretle cezaları bütün sonuçlarıyla affedilmiş olan avukat ve avukat stajyerleri hakkında, bu mahkumiyetlerine dayanılarak Avukatlık Kanununun, avukatlığa kabul edilmemeye ve ruhsatnameleri geri alınmak suretiyle iptal ve adları bir daha yazılmamak üzere levhadan silinmeye dair hükümleri uygulanma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Geçici Madde 2.</w:t>
      </w:r>
      <w:r>
        <w:rPr>
          <w:rFonts w:cs="Book Antiqua" w:ascii="Book Antiqua" w:hAnsi="Book Antiqua"/>
          <w:color w:val="000000"/>
          <w:sz w:val="20"/>
          <w:szCs w:val="20"/>
        </w:rPr>
        <w:t xml:space="preserve"> Bu Kanunun yürürlüğe girdiği tarihten sonra yapılacak ilk baro genel kurul toplantısı, kanunun yayımını izleyen ikinci yılın Ekim ayının ilk haftası içinde yapılı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Geçici Madde 3.</w:t>
      </w:r>
      <w:r>
        <w:rPr>
          <w:rFonts w:cs="Book Antiqua" w:ascii="Book Antiqua" w:hAnsi="Book Antiqua"/>
          <w:color w:val="000000"/>
          <w:sz w:val="20"/>
          <w:szCs w:val="20"/>
        </w:rPr>
        <w:t xml:space="preserve"> Bu Kanunun yürürlüğe girdiği tarihte, Baro Disiplin Kurulu üyesi olanlar ile baro ve Birlik Denetleme Kurulu üyesi bulunanlar, bu kanunun yürürlüğe girdiği tarihten sonra, yönetim kurulu seçimlerinin yapılacağı ilk genel kurul toplantısına kadar görevlerine devam eder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Geçici Madde 4.</w:t>
      </w:r>
      <w:r>
        <w:rPr>
          <w:rFonts w:cs="Book Antiqua" w:ascii="Book Antiqua" w:hAnsi="Book Antiqua"/>
          <w:color w:val="000000"/>
          <w:sz w:val="20"/>
          <w:szCs w:val="20"/>
        </w:rPr>
        <w:t xml:space="preserve"> Bu Kanunun yürürlüğe girmesinden önce siyasal bilgiler okulu veya fakültesinden mezun olup da eksik kalan derslerden hukuk fakültesinde sınav vermiş olanlar, bu Kanunun uygulanmasında hukuk fakültesi mezunu sayılırla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0"/>
        <w:ind w:firstLine="283"/>
        <w:jc w:val="both"/>
        <w:textAlignment w:val="center"/>
        <w:rPr/>
      </w:pPr>
      <w:r>
        <w:rPr>
          <w:rFonts w:cs="Book Antiqua" w:ascii="Book Antiqua" w:hAnsi="Book Antiqua"/>
          <w:b/>
          <w:bCs/>
          <w:color w:val="000000"/>
          <w:sz w:val="20"/>
          <w:szCs w:val="20"/>
        </w:rPr>
        <w:t>II.</w:t>
      </w:r>
      <w:r>
        <w:rPr>
          <w:rFonts w:cs="Book Antiqua" w:ascii="Book Antiqua" w:hAnsi="Book Antiqua"/>
          <w:color w:val="000000"/>
          <w:sz w:val="20"/>
          <w:szCs w:val="20"/>
        </w:rPr>
        <w:t xml:space="preserve"> </w:t>
      </w:r>
      <w:r>
        <w:rPr>
          <w:rFonts w:cs="Book Antiqua" w:ascii="Book Antiqua" w:hAnsi="Book Antiqua"/>
          <w:b/>
          <w:bCs/>
          <w:color w:val="000000"/>
          <w:sz w:val="20"/>
          <w:szCs w:val="20"/>
        </w:rPr>
        <w:t xml:space="preserve">2/5/2001 Tarihli ve 4667 Sayıl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b/>
          <w:b/>
          <w:bCs/>
          <w:color w:val="000000"/>
          <w:sz w:val="20"/>
          <w:szCs w:val="20"/>
        </w:rPr>
      </w:pPr>
      <w:r>
        <w:rPr>
          <w:rFonts w:eastAsia="Book Antiqua" w:cs="Book Antiqua" w:ascii="Book Antiqua" w:hAnsi="Book Antiqua"/>
          <w:b/>
          <w:bCs/>
          <w:color w:val="000000"/>
          <w:sz w:val="20"/>
          <w:szCs w:val="20"/>
        </w:rPr>
        <w:t xml:space="preserve">     </w:t>
      </w:r>
      <w:r>
        <w:rPr>
          <w:rFonts w:cs="Book Antiqua" w:ascii="Book Antiqua" w:hAnsi="Book Antiqua"/>
          <w:b/>
          <w:bCs/>
          <w:color w:val="000000"/>
          <w:sz w:val="20"/>
          <w:szCs w:val="20"/>
        </w:rPr>
        <w:t xml:space="preserve">Kanunun Geçici Maddele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Geçici Madde 1. </w:t>
      </w:r>
      <w:r>
        <w:rPr>
          <w:rFonts w:cs="Book Antiqua" w:ascii="Book Antiqua" w:hAnsi="Book Antiqua"/>
          <w:i/>
          <w:iCs/>
          <w:color w:val="000000"/>
          <w:sz w:val="20"/>
          <w:szCs w:val="20"/>
        </w:rPr>
        <w:t>(Mülga birinci fıkra: 28/11/2006-5558/1 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u maddenin yürürlüğe girdiği tarihten önce 1136 sayılı Avukatlık Kanununun 11 inci maddesi hükmü uyarınca, avukatlık ve avukatlık stajıyla birleşmeyen diğer işlerde bulunulması sebebine dayanılarak, yapmış oldukları stajın geçerli sayılmamasından dolayı aynı Kanunun 72 nci maddesinin (b) bendi uyarınca adları baro levhasından silinmiş bulunanlarla staj bitim belgesi almış oldukları halde aynı sebeple baro levhasına yazılma istemleri reddedilenler, levhaya yazılmalarına dair baro yönetim kurulu kararları Adalet Bakanlığınca onaylanmayanlar veya baro levhasına yazılmamış olanlar, başvurdukları takdirde avukatlıkla birleşmeyen işlerinden ayrılmış olmaları ve başkaca engellerin bulunmaması kaydıyla baro levhasına yazılırlar. Bu şekilde avukatlık stajı yaptıktan sonra baro levhasına yazılmış bulunanların da avukatlıkla birleşmeyen bir işle uğraşmamaları ve başkaca engellerinin bulunmaması şartı ile kayıtları silinmez. Adları staj listesinden silinenler, avukatlıkla birleşmeyen işlerinden ayrılmış oldukları ve başkaca engelleri bulunmadığı takdirde bu Kanunun yayımı tarihinden itibaren üç ay içinde başvurmaları halinde yeniden staj listesine yazılırlar ve silme kararından önce yaptıkları staj geçerli sayılarak stajlarına devam ederler. Bunlardan adları staj listesinden silinmesi gerekenler hakkında başkaca engelleri yoksa silme işlemi yapıl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color w:val="000000"/>
          <w:sz w:val="20"/>
          <w:szCs w:val="20"/>
        </w:rPr>
        <w:t>Bu Kanunun yürürlüğe girdiği tarihten önce avukatlıkla bağdaşmayan bir işle uğraştıkları sırada avukatlık stajını yapan veya yapmakta bulunanlar hakkında;</w:t>
      </w:r>
      <w:r>
        <w:rPr>
          <w:rFonts w:cs="Book Antiqua" w:ascii="Book Antiqua" w:hAnsi="Book Antiqua"/>
          <w:b/>
          <w:bCs/>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a. </w:t>
      </w:r>
      <w:r>
        <w:rPr>
          <w:rFonts w:cs="Book Antiqua" w:ascii="Book Antiqua" w:hAnsi="Book Antiqua"/>
          <w:color w:val="000000"/>
          <w:sz w:val="20"/>
          <w:szCs w:val="20"/>
        </w:rPr>
        <w:t>Cezaî takibat yapılmaz,</w:t>
      </w:r>
      <w:r>
        <w:rPr>
          <w:rFonts w:cs="Book Antiqua" w:ascii="Book Antiqua" w:hAnsi="Book Antiqua"/>
          <w:b/>
          <w:bCs/>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b. </w:t>
      </w:r>
      <w:r>
        <w:rPr>
          <w:rFonts w:cs="Book Antiqua" w:ascii="Book Antiqua" w:hAnsi="Book Antiqua"/>
          <w:color w:val="000000"/>
          <w:sz w:val="20"/>
          <w:szCs w:val="20"/>
        </w:rPr>
        <w:t xml:space="preserve">Daha önce başlamış olan takibatlar durdurulu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Hükmolunan cezalar ceza mahkûmiyetlerinin sonuçlarını da kapsamak üzere affed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t>Bu suretle cezaları bütün sonuçlarıyla affedilmiş olan avukat ve avukat stajyerleri hakkında, bu mahkûmi</w:t>
        <w:softHyphen/>
        <w:t>yetlerine dayanılarak Avukatlık Kanununun avukatlığa kabul edilmemeye ve ruhsatnameleri geri alınmak suretiyle iptal ve adları bir daha yazılmamak üzere levhadan silinmeye dair hükümleri uygulan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Geçici Madde 2. </w:t>
      </w:r>
      <w:r>
        <w:rPr>
          <w:rFonts w:cs="Book Antiqua" w:ascii="Book Antiqua" w:hAnsi="Book Antiqua"/>
          <w:color w:val="000000"/>
          <w:sz w:val="20"/>
          <w:szCs w:val="20"/>
        </w:rPr>
        <w:t>Bu Kanunun yürürlüğe girdiği tarihte kurulmuş olan barolar hakkında 77 nci maddenin bu Kanunla değişik birinci fıkrası hükmü uygulanma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pPr>
      <w:r>
        <w:rPr>
          <w:rFonts w:cs="Book Antiqua" w:ascii="Book Antiqua" w:hAnsi="Book Antiqua"/>
          <w:b/>
          <w:bCs/>
          <w:color w:val="000000"/>
          <w:sz w:val="20"/>
          <w:szCs w:val="20"/>
        </w:rPr>
        <w:t xml:space="preserve">Geçici Madde 3. </w:t>
      </w:r>
      <w:r>
        <w:rPr>
          <w:rFonts w:cs="Book Antiqua" w:ascii="Book Antiqua" w:hAnsi="Book Antiqua"/>
          <w:color w:val="000000"/>
          <w:sz w:val="20"/>
          <w:szCs w:val="20"/>
        </w:rPr>
        <w:t>Bu Kanun gereğince düzenlenecek yönetmelikler, Kanunun yürürlüğe girdiği tarihten itibaren altı ay içinde çıkart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0" w:before="0" w:after="113"/>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r>
        <w:br w:type="page"/>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suppressAutoHyphens w:val="true"/>
        <w:autoSpaceDE w:val="false"/>
        <w:spacing w:lineRule="auto" w:line="264" w:before="0" w:after="170"/>
        <w:jc w:val="center"/>
        <w:textAlignment w:val="center"/>
        <w:rPr>
          <w:rFonts w:ascii="Amerigo BT;Candara" w:hAnsi="Amerigo BT;Candara" w:cs="Amerigo BT;Candara"/>
          <w:b/>
          <w:b/>
          <w:bCs/>
          <w:color w:val="000000"/>
          <w:sz w:val="52"/>
          <w:szCs w:val="52"/>
        </w:rPr>
      </w:pPr>
      <w:r>
        <w:rPr>
          <w:rFonts w:cs="Amerigo BT;Candara" w:ascii="Amerigo BT;Candara" w:hAnsi="Amerigo BT;Candara"/>
          <w:b/>
          <w:bCs/>
          <w:color w:val="000000"/>
          <w:sz w:val="52"/>
          <w:szCs w:val="52"/>
        </w:rPr>
      </w:r>
    </w:p>
    <w:p>
      <w:pPr>
        <w:pStyle w:val="Normal"/>
        <w:suppressAutoHyphens w:val="true"/>
        <w:autoSpaceDE w:val="false"/>
        <w:spacing w:lineRule="atLeast" w:line="260" w:before="0" w:after="57"/>
        <w:jc w:val="center"/>
        <w:textAlignment w:val="center"/>
        <w:rPr>
          <w:rFonts w:ascii="Book Antiqua" w:hAnsi="Book Antiqua" w:cs="Book Antiqua"/>
          <w:b/>
          <w:b/>
          <w:bCs/>
          <w:color w:val="000000"/>
          <w:sz w:val="21"/>
          <w:szCs w:val="21"/>
        </w:rPr>
      </w:pPr>
      <w:r>
        <w:rPr>
          <w:rFonts w:cs="Book Antiqua" w:ascii="Book Antiqua" w:hAnsi="Book Antiqua"/>
          <w:b/>
          <w:bCs/>
          <w:color w:val="000000"/>
          <w:sz w:val="21"/>
          <w:szCs w:val="21"/>
        </w:rPr>
        <w:t xml:space="preserve">1136 Sayılı Avukatlık Kanunu’nda </w:t>
      </w:r>
    </w:p>
    <w:p>
      <w:pPr>
        <w:pStyle w:val="Normal"/>
        <w:suppressAutoHyphens w:val="true"/>
        <w:autoSpaceDE w:val="false"/>
        <w:spacing w:lineRule="atLeast" w:line="260" w:before="0" w:after="57"/>
        <w:jc w:val="center"/>
        <w:textAlignment w:val="center"/>
        <w:rPr>
          <w:rFonts w:ascii="Book Antiqua" w:hAnsi="Book Antiqua" w:cs="Book Antiqua"/>
          <w:color w:val="000000"/>
          <w:sz w:val="21"/>
          <w:szCs w:val="21"/>
        </w:rPr>
      </w:pPr>
      <w:r>
        <w:rPr>
          <w:rFonts w:cs="Book Antiqua" w:ascii="Book Antiqua" w:hAnsi="Book Antiqua"/>
          <w:b/>
          <w:bCs/>
          <w:color w:val="000000"/>
          <w:sz w:val="21"/>
          <w:szCs w:val="21"/>
        </w:rPr>
        <w:t>Değişiklik Yapan Kanunlar</w:t>
      </w:r>
      <w:r>
        <w:rPr>
          <w:rFonts w:cs="Book Antiqua" w:ascii="Book Antiqua" w:hAnsi="Book Antiqua"/>
          <w:color w:val="000000"/>
          <w:sz w:val="21"/>
          <w:szCs w:val="21"/>
          <w:vertAlign w:val="superscript"/>
        </w:rPr>
        <w:t>*</w:t>
      </w:r>
    </w:p>
    <w:p>
      <w:pPr>
        <w:pStyle w:val="Normal"/>
        <w:suppressAutoHyphens w:val="true"/>
        <w:autoSpaceDE w:val="false"/>
        <w:spacing w:lineRule="atLeast" w:line="260" w:before="0" w:after="57"/>
        <w:ind w:firstLine="283"/>
        <w:jc w:val="both"/>
        <w:textAlignment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tabs>
          <w:tab w:val="clear" w:pos="708"/>
          <w:tab w:val="center" w:pos="3660" w:leader="none"/>
        </w:tabs>
        <w:suppressAutoHyphens w:val="true"/>
        <w:autoSpaceDE w:val="false"/>
        <w:spacing w:lineRule="atLeast" w:line="260" w:before="0" w:after="57"/>
        <w:ind w:firstLine="283"/>
        <w:jc w:val="both"/>
        <w:textAlignment w:val="center"/>
        <w:rPr>
          <w:rFonts w:ascii="Book Antiqua" w:hAnsi="Book Antiqua" w:cs="Book Antiqua"/>
          <w:b/>
          <w:b/>
          <w:bCs/>
          <w:color w:val="000000"/>
          <w:sz w:val="20"/>
          <w:szCs w:val="20"/>
        </w:rPr>
      </w:pPr>
      <w:r>
        <w:rPr>
          <w:rFonts w:cs="Book Antiqua" w:ascii="Book Antiqua" w:hAnsi="Book Antiqua"/>
          <w:b/>
          <w:bCs/>
          <w:color w:val="000000"/>
          <w:sz w:val="20"/>
          <w:szCs w:val="20"/>
        </w:rPr>
        <w:t xml:space="preserve">Kanun No </w:t>
        <w:tab/>
        <w:t>Yürürlüğe Giriş Tarihi</w:t>
      </w:r>
    </w:p>
    <w:tbl>
      <w:tblPr>
        <w:tblW w:w="5070" w:type="dxa"/>
        <w:jc w:val="left"/>
        <w:tblInd w:w="328" w:type="dxa"/>
        <w:tblLayout w:type="fixed"/>
        <w:tblCellMar>
          <w:top w:w="0" w:type="dxa"/>
          <w:left w:w="108" w:type="dxa"/>
          <w:bottom w:w="0" w:type="dxa"/>
          <w:right w:w="108" w:type="dxa"/>
        </w:tblCellMar>
      </w:tblPr>
      <w:tblGrid>
        <w:gridCol w:w="2653"/>
        <w:gridCol w:w="2417"/>
      </w:tblGrid>
      <w:tr>
        <w:trPr>
          <w:trHeight w:val="397" w:hRule="atLeast"/>
        </w:trPr>
        <w:tc>
          <w:tcPr>
            <w:tcW w:w="2653"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1186</w:t>
            </w:r>
          </w:p>
        </w:tc>
        <w:tc>
          <w:tcPr>
            <w:tcW w:w="2417"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01.03.1969</w:t>
            </w:r>
          </w:p>
        </w:tc>
      </w:tr>
      <w:tr>
        <w:trPr>
          <w:trHeight w:val="397" w:hRule="atLeast"/>
        </w:trPr>
        <w:tc>
          <w:tcPr>
            <w:tcW w:w="2653"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1238</w:t>
            </w:r>
          </w:p>
        </w:tc>
        <w:tc>
          <w:tcPr>
            <w:tcW w:w="2417"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07.03.1970</w:t>
            </w:r>
          </w:p>
        </w:tc>
      </w:tr>
      <w:tr>
        <w:trPr>
          <w:trHeight w:val="397" w:hRule="atLeast"/>
        </w:trPr>
        <w:tc>
          <w:tcPr>
            <w:tcW w:w="2653"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2018</w:t>
            </w:r>
          </w:p>
        </w:tc>
        <w:tc>
          <w:tcPr>
            <w:tcW w:w="2417"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02.07.1976</w:t>
            </w:r>
          </w:p>
        </w:tc>
      </w:tr>
      <w:tr>
        <w:trPr>
          <w:trHeight w:val="397" w:hRule="atLeast"/>
        </w:trPr>
        <w:tc>
          <w:tcPr>
            <w:tcW w:w="2653"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2174</w:t>
            </w:r>
          </w:p>
        </w:tc>
        <w:tc>
          <w:tcPr>
            <w:tcW w:w="2417"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10.11.1978</w:t>
            </w:r>
          </w:p>
        </w:tc>
      </w:tr>
      <w:tr>
        <w:trPr>
          <w:trHeight w:val="397" w:hRule="atLeast"/>
        </w:trPr>
        <w:tc>
          <w:tcPr>
            <w:tcW w:w="2653"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2178</w:t>
            </w:r>
          </w:p>
        </w:tc>
        <w:tc>
          <w:tcPr>
            <w:tcW w:w="2417"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07.02.1979</w:t>
            </w:r>
          </w:p>
        </w:tc>
      </w:tr>
      <w:tr>
        <w:trPr>
          <w:trHeight w:val="397" w:hRule="atLeast"/>
        </w:trPr>
        <w:tc>
          <w:tcPr>
            <w:tcW w:w="2653"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2329</w:t>
            </w:r>
          </w:p>
        </w:tc>
        <w:tc>
          <w:tcPr>
            <w:tcW w:w="2417"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04.11.1980</w:t>
            </w:r>
          </w:p>
        </w:tc>
      </w:tr>
      <w:tr>
        <w:trPr>
          <w:trHeight w:val="397" w:hRule="atLeast"/>
        </w:trPr>
        <w:tc>
          <w:tcPr>
            <w:tcW w:w="2653"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2442</w:t>
            </w:r>
          </w:p>
        </w:tc>
        <w:tc>
          <w:tcPr>
            <w:tcW w:w="2417"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03.04.1981</w:t>
            </w:r>
          </w:p>
        </w:tc>
      </w:tr>
      <w:tr>
        <w:trPr>
          <w:trHeight w:val="397" w:hRule="atLeast"/>
        </w:trPr>
        <w:tc>
          <w:tcPr>
            <w:tcW w:w="2653"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2652</w:t>
            </w:r>
          </w:p>
        </w:tc>
        <w:tc>
          <w:tcPr>
            <w:tcW w:w="2417"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20.04.1982</w:t>
            </w:r>
          </w:p>
        </w:tc>
      </w:tr>
      <w:tr>
        <w:trPr>
          <w:trHeight w:val="397" w:hRule="atLeast"/>
        </w:trPr>
        <w:tc>
          <w:tcPr>
            <w:tcW w:w="2653"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3003</w:t>
            </w:r>
          </w:p>
        </w:tc>
        <w:tc>
          <w:tcPr>
            <w:tcW w:w="2417"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15.05.1984</w:t>
            </w:r>
          </w:p>
        </w:tc>
      </w:tr>
      <w:tr>
        <w:trPr>
          <w:trHeight w:val="397" w:hRule="atLeast"/>
        </w:trPr>
        <w:tc>
          <w:tcPr>
            <w:tcW w:w="2653"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3079</w:t>
            </w:r>
          </w:p>
        </w:tc>
        <w:tc>
          <w:tcPr>
            <w:tcW w:w="2417"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21.11.1984</w:t>
            </w:r>
          </w:p>
        </w:tc>
      </w:tr>
      <w:tr>
        <w:trPr>
          <w:trHeight w:val="397" w:hRule="atLeast"/>
        </w:trPr>
        <w:tc>
          <w:tcPr>
            <w:tcW w:w="2653"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3256</w:t>
            </w:r>
          </w:p>
        </w:tc>
        <w:tc>
          <w:tcPr>
            <w:tcW w:w="2417"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30.01.1986</w:t>
            </w:r>
          </w:p>
        </w:tc>
      </w:tr>
      <w:tr>
        <w:trPr>
          <w:trHeight w:val="397" w:hRule="atLeast"/>
        </w:trPr>
        <w:tc>
          <w:tcPr>
            <w:tcW w:w="2653"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3464</w:t>
            </w:r>
          </w:p>
        </w:tc>
        <w:tc>
          <w:tcPr>
            <w:tcW w:w="2417"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02.06.1988</w:t>
            </w:r>
          </w:p>
        </w:tc>
      </w:tr>
      <w:tr>
        <w:trPr>
          <w:trHeight w:val="397" w:hRule="atLeast"/>
        </w:trPr>
        <w:tc>
          <w:tcPr>
            <w:tcW w:w="2653"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4276</w:t>
            </w:r>
          </w:p>
        </w:tc>
        <w:tc>
          <w:tcPr>
            <w:tcW w:w="2417"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20.06.1997</w:t>
            </w:r>
          </w:p>
        </w:tc>
      </w:tr>
      <w:tr>
        <w:trPr>
          <w:trHeight w:val="397" w:hRule="atLeast"/>
        </w:trPr>
        <w:tc>
          <w:tcPr>
            <w:tcW w:w="2653"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4667</w:t>
            </w:r>
          </w:p>
        </w:tc>
        <w:tc>
          <w:tcPr>
            <w:tcW w:w="2417"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10.05.2001</w:t>
            </w:r>
          </w:p>
        </w:tc>
      </w:tr>
      <w:tr>
        <w:trPr>
          <w:trHeight w:val="397" w:hRule="atLeast"/>
        </w:trPr>
        <w:tc>
          <w:tcPr>
            <w:tcW w:w="2653"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4765</w:t>
            </w:r>
          </w:p>
        </w:tc>
        <w:tc>
          <w:tcPr>
            <w:tcW w:w="2417"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10.05.2002</w:t>
            </w:r>
          </w:p>
        </w:tc>
      </w:tr>
      <w:tr>
        <w:trPr>
          <w:trHeight w:val="397" w:hRule="atLeast"/>
        </w:trPr>
        <w:tc>
          <w:tcPr>
            <w:tcW w:w="2653"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5043</w:t>
            </w:r>
          </w:p>
        </w:tc>
        <w:tc>
          <w:tcPr>
            <w:tcW w:w="2417"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20.01.2004</w:t>
            </w:r>
          </w:p>
        </w:tc>
      </w:tr>
      <w:tr>
        <w:trPr>
          <w:trHeight w:val="397" w:hRule="atLeast"/>
        </w:trPr>
        <w:tc>
          <w:tcPr>
            <w:tcW w:w="2653"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5218</w:t>
            </w:r>
          </w:p>
        </w:tc>
        <w:tc>
          <w:tcPr>
            <w:tcW w:w="2417"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21.07.2004</w:t>
            </w:r>
          </w:p>
        </w:tc>
      </w:tr>
      <w:tr>
        <w:trPr>
          <w:trHeight w:val="397" w:hRule="atLeast"/>
        </w:trPr>
        <w:tc>
          <w:tcPr>
            <w:tcW w:w="2653"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5510</w:t>
            </w:r>
          </w:p>
        </w:tc>
        <w:tc>
          <w:tcPr>
            <w:tcW w:w="2417"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01.10.2008</w:t>
            </w:r>
          </w:p>
        </w:tc>
      </w:tr>
      <w:tr>
        <w:trPr>
          <w:trHeight w:val="397" w:hRule="atLeast"/>
        </w:trPr>
        <w:tc>
          <w:tcPr>
            <w:tcW w:w="2653"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5533</w:t>
            </w:r>
          </w:p>
        </w:tc>
        <w:tc>
          <w:tcPr>
            <w:tcW w:w="2417"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05.07.2006</w:t>
            </w:r>
          </w:p>
        </w:tc>
      </w:tr>
      <w:tr>
        <w:trPr>
          <w:trHeight w:val="397" w:hRule="atLeast"/>
        </w:trPr>
        <w:tc>
          <w:tcPr>
            <w:tcW w:w="2653"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5558</w:t>
            </w:r>
          </w:p>
        </w:tc>
        <w:tc>
          <w:tcPr>
            <w:tcW w:w="2417"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14.12.2006</w:t>
            </w:r>
          </w:p>
        </w:tc>
      </w:tr>
      <w:tr>
        <w:trPr>
          <w:trHeight w:val="397" w:hRule="atLeast"/>
        </w:trPr>
        <w:tc>
          <w:tcPr>
            <w:tcW w:w="2653"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5615</w:t>
            </w:r>
          </w:p>
        </w:tc>
        <w:tc>
          <w:tcPr>
            <w:tcW w:w="2417"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04.04.2007</w:t>
            </w:r>
          </w:p>
        </w:tc>
      </w:tr>
      <w:tr>
        <w:trPr>
          <w:trHeight w:val="397" w:hRule="atLeast"/>
        </w:trPr>
        <w:tc>
          <w:tcPr>
            <w:tcW w:w="2653"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5728</w:t>
            </w:r>
          </w:p>
        </w:tc>
        <w:tc>
          <w:tcPr>
            <w:tcW w:w="2417"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08.02.2008</w:t>
            </w:r>
          </w:p>
        </w:tc>
      </w:tr>
      <w:tr>
        <w:trPr>
          <w:trHeight w:val="397" w:hRule="atLeast"/>
        </w:trPr>
        <w:tc>
          <w:tcPr>
            <w:tcW w:w="2653"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5838</w:t>
            </w:r>
          </w:p>
        </w:tc>
        <w:tc>
          <w:tcPr>
            <w:tcW w:w="2417"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28.02.2009</w:t>
            </w:r>
          </w:p>
        </w:tc>
      </w:tr>
      <w:tr>
        <w:trPr>
          <w:trHeight w:val="397" w:hRule="atLeast"/>
        </w:trPr>
        <w:tc>
          <w:tcPr>
            <w:tcW w:w="2653"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5904</w:t>
            </w:r>
          </w:p>
        </w:tc>
        <w:tc>
          <w:tcPr>
            <w:tcW w:w="2417"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03.07.2009</w:t>
            </w:r>
          </w:p>
        </w:tc>
      </w:tr>
      <w:tr>
        <w:trPr>
          <w:trHeight w:val="397" w:hRule="atLeast"/>
        </w:trPr>
        <w:tc>
          <w:tcPr>
            <w:tcW w:w="2653"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6111</w:t>
            </w:r>
          </w:p>
        </w:tc>
        <w:tc>
          <w:tcPr>
            <w:tcW w:w="2417" w:type="dxa"/>
            <w:tcBorders/>
          </w:tcPr>
          <w:p>
            <w:pPr>
              <w:pStyle w:val="Normal"/>
              <w:spacing w:lineRule="auto" w:line="240" w:before="0" w:after="0"/>
              <w:jc w:val="both"/>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25.02.2011</w:t>
            </w:r>
          </w:p>
        </w:tc>
      </w:tr>
    </w:tbl>
    <w:p>
      <w:pPr>
        <w:pStyle w:val="Normal"/>
        <w:rPr/>
      </w:pPr>
      <w:r>
        <w:rPr/>
      </w:r>
    </w:p>
    <w:p>
      <w:pPr>
        <w:pStyle w:val="DipnotMetn"/>
        <w:rPr/>
      </w:pPr>
      <w:r>
        <w:rPr>
          <w:rFonts w:cs="Helvetica Narrow;Arial Narrow" w:ascii="Helvetica Narrow;Arial Narrow" w:hAnsi="Helvetica Narrow;Arial Narrow"/>
        </w:rPr>
        <w:t>*</w:t>
        <w:tab/>
      </w:r>
      <w:r>
        <w:rPr>
          <w:rFonts w:cs="Helvetica Narrow;Arial Narrow" w:ascii="Helvetica Narrow;Arial Narrow" w:hAnsi="Helvetica Narrow;Arial Narrow"/>
          <w:b/>
          <w:bCs/>
          <w:sz w:val="20"/>
          <w:szCs w:val="20"/>
        </w:rPr>
        <w:t>Avukatlık Kanunu’nun çeşitli maddelerinde, listedeki kanunların değişiklik yapan maddeleri; maddenin tümünü değiştirmişse, değişiklik yapılan madde numarasının yanında; maddenin sadece bir fıkrasını ya da bir cümlesini değiştirmişse, değişiklik yapılan fıkranın ya da cümlenin önünde parantez içinde gösterilmişti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 Antiqua">
    <w:charset w:val="a2"/>
    <w:family w:val="roman"/>
    <w:pitch w:val="variable"/>
  </w:font>
  <w:font w:name="Liberation Sans">
    <w:altName w:val="Arial"/>
    <w:charset w:val="01"/>
    <w:family w:val="swiss"/>
    <w:pitch w:val="variable"/>
  </w:font>
  <w:font w:name="Times Roman">
    <w:altName w:val="Times New Roman"/>
    <w:charset w:val="00"/>
    <w:family w:val="roman"/>
    <w:pitch w:val="default"/>
  </w:font>
  <w:font w:name="Amerigo BT">
    <w:altName w:val="Candara"/>
    <w:charset w:val="00"/>
    <w:family w:val="swiss"/>
    <w:pitch w:val="variable"/>
  </w:font>
  <w:font w:name="Helvetica Narrow">
    <w:altName w:val="Arial Narrow"/>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pnotMetn"/>
        <w:rPr/>
      </w:pPr>
      <w:r>
        <w:rPr>
          <w:rStyle w:val="FootnoteCharacters"/>
        </w:rPr>
        <w:footnoteRef/>
      </w:r>
      <w:r>
        <w:rPr/>
        <w:tab/>
        <w:t>1136 sayılı Kanun’un  8, 9, 11, 12 ve 13. geçici maddeleri hükümlerine bkz.</w:t>
      </w:r>
    </w:p>
    <w:p>
      <w:pPr>
        <w:pStyle w:val="DipnotMetn"/>
        <w:rPr/>
      </w:pPr>
      <w:r>
        <w:rPr/>
      </w:r>
    </w:p>
  </w:footnote>
  <w:footnote w:id="3">
    <w:p>
      <w:pPr>
        <w:pStyle w:val="DipnotMetn"/>
        <w:rPr/>
      </w:pPr>
      <w:r>
        <w:rPr>
          <w:rStyle w:val="FootnoteCharacters"/>
        </w:rPr>
        <w:footnoteRef/>
      </w:r>
      <w:r>
        <w:rPr/>
        <w:tab/>
        <w:t>3256 sayılı Kanun’la eklenen geçici 4. madde hükmüne bkz.</w:t>
      </w:r>
    </w:p>
    <w:p>
      <w:pPr>
        <w:pStyle w:val="DipnotMetn"/>
        <w:rPr/>
      </w:pPr>
      <w:r>
        <w:rPr/>
      </w:r>
    </w:p>
  </w:footnote>
  <w:footnote w:id="4">
    <w:p>
      <w:pPr>
        <w:pStyle w:val="DipnotMetn"/>
        <w:rPr/>
      </w:pPr>
      <w:r>
        <w:rPr>
          <w:rStyle w:val="FootnoteCharacters"/>
        </w:rPr>
        <w:footnoteRef/>
      </w:r>
      <w:r>
        <w:rPr/>
        <w:tab/>
        <w:t>Bu maddeye, 2/5/2001 tarihli ve 4667 sayılı Kanun’un 3. maddesiyle (d) bendi eklenmiş, varolan (d) ve (e) bentleri, sırasıyla (e) ve (f) bendi olarak metne işlendiği şekilde değiştirilmiştir.</w:t>
      </w:r>
    </w:p>
    <w:p>
      <w:pPr>
        <w:pStyle w:val="DipnotMetn"/>
        <w:rPr/>
      </w:pPr>
      <w:r>
        <w:rPr/>
      </w:r>
    </w:p>
  </w:footnote>
  <w:footnote w:id="5">
    <w:p>
      <w:pPr>
        <w:pStyle w:val="Footnote"/>
        <w:spacing w:before="0" w:after="200"/>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milli savunmaya karşı suçlar, devlet sırlarına karşı suçlar ve casusluk,” ibaresi Anayasa Mahkemesi’nin 25/02/2010 tarihli     ve E. 2008/17, K. 2010/44 sayılı kararı ile iptal edilmiştir.</w:t>
      </w:r>
    </w:p>
  </w:footnote>
  <w:footnote w:id="6">
    <w:p>
      <w:pPr>
        <w:pStyle w:val="DipnotMetn"/>
        <w:rPr/>
      </w:pPr>
      <w:r>
        <w:rPr>
          <w:rStyle w:val="FootnoteCharacters"/>
        </w:rPr>
        <w:footnoteRef/>
      </w:r>
      <w:r>
        <w:rPr/>
        <w:tab/>
        <w:t>28/11/2006 tarihli ve 5558 sayılı Kanun’un 1. maddesiyle bu arada yer alan “Avukatlık sınavını başarmış olanlar veya“ ibaresi madde metninden çıkarılmıştır.</w:t>
      </w:r>
    </w:p>
    <w:p>
      <w:pPr>
        <w:pStyle w:val="DipnotMetn"/>
        <w:rPr/>
      </w:pPr>
      <w:r>
        <w:rPr/>
      </w:r>
    </w:p>
  </w:footnote>
  <w:footnote w:id="7">
    <w:p>
      <w:pPr>
        <w:pStyle w:val="DipnotMetn"/>
        <w:rPr/>
      </w:pPr>
      <w:r>
        <w:rPr>
          <w:rStyle w:val="FootnoteCharacters"/>
        </w:rPr>
        <w:footnoteRef/>
      </w:r>
      <w:r>
        <w:rPr/>
        <w:tab/>
        <w:t>Bu fıkrada geçen “Danıştay” ibaresi, 22/1/1986 tarih ve 3256 sayılı Kanun’un 28. maddesi ile “idari yargı merciine” şeklinde değiştirilmiş ve metne işlenmiştir.</w:t>
      </w:r>
    </w:p>
    <w:p>
      <w:pPr>
        <w:pStyle w:val="DipnotMetn"/>
        <w:rPr/>
      </w:pPr>
      <w:r>
        <w:rPr/>
      </w:r>
    </w:p>
  </w:footnote>
  <w:footnote w:id="8">
    <w:p>
      <w:pPr>
        <w:pStyle w:val="DipnotMetn"/>
        <w:rPr/>
      </w:pPr>
      <w:r>
        <w:rPr>
          <w:rStyle w:val="FootnoteCharacters"/>
        </w:rPr>
        <w:footnoteRef/>
      </w:r>
      <w:r>
        <w:rPr/>
        <w:tab/>
        <w:t>Geçici madde 20’ye, 22/1/1986 tarihli ve 3256 sayılı Kanun’la eklenen geçici madde 1 ve 2/5/2001 tarihli ve 4667 sayılı Kanun’la eklenen geçici madde 1’e bkz.</w:t>
      </w:r>
    </w:p>
    <w:p>
      <w:pPr>
        <w:pStyle w:val="DipnotMetn"/>
        <w:rPr/>
      </w:pPr>
      <w:r>
        <w:rPr/>
      </w:r>
    </w:p>
  </w:footnote>
  <w:footnote w:id="9">
    <w:p>
      <w:pPr>
        <w:pStyle w:val="DipnotMetn"/>
        <w:rPr/>
      </w:pPr>
      <w:r>
        <w:rPr>
          <w:rStyle w:val="FootnoteCharacters"/>
        </w:rPr>
        <w:footnoteRef/>
      </w:r>
      <w:r>
        <w:rPr/>
        <w:tab/>
        <w:t>2/5/2001 tarihli ve 4667 sayılı Kanun’un 97. maddesi gereğince, Kanun’un yayımı tarihi olan 10/5/2001 tarihinden 1 yıl sonra yürürlüğe girmiştir.</w:t>
      </w:r>
    </w:p>
    <w:p>
      <w:pPr>
        <w:pStyle w:val="DipnotMetn"/>
        <w:rPr/>
      </w:pPr>
      <w:r>
        <w:rPr/>
      </w:r>
    </w:p>
  </w:footnote>
  <w:footnote w:id="10">
    <w:p>
      <w:pPr>
        <w:pStyle w:val="DipnotMet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70"/>
        <w:rPr/>
      </w:pPr>
      <w:r>
        <w:rPr>
          <w:rStyle w:val="FootnoteCharacters"/>
        </w:rPr>
        <w:footnoteRef/>
      </w:r>
      <w:r>
        <w:rPr/>
        <w:tab/>
        <w:t xml:space="preserve">Avukatlık Kanunu’nun “Emeklilik ve istifa gibi sebeplerle görevlerinden ayrılan adlî, idarî ve askerî yargı hâkim ve savcıların son beş yıl içinde hizmet gördükleri mahkeme veya dairelerin yargı çevresinde görevden ayrılma tarihinden itibaren iki yıl süre ile avukatlık yapmaları yasaktır. Yüksek yargı ve bölge mahkemeleri hâkim ve savcıları ile raportörlerinin son beş yıl içinde münhasıran hizmet gördükleri mahkeme veya dairelerde, buralardan ayrılma tarihinden itibaren iki yıl süre ile avukatlık yapmaları yasaktır.” şeklindeki 14. maddesinin birinci fıkrası, Anayasa Mahkemesi tarafından 01.10.2009 tarihli ve E. 2009/67 K. 2009/119 sayılı kararla 06.05.2011 tarihinden geçerli olmak üzere iptal edilmiştir. </w:t>
      </w:r>
    </w:p>
    <w:p>
      <w:pPr>
        <w:pStyle w:val="DipnotMet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70"/>
        <w:rPr/>
      </w:pPr>
      <w:r>
        <w:rPr/>
      </w:r>
    </w:p>
  </w:footnote>
  <w:footnote w:id="11">
    <w:p>
      <w:pPr>
        <w:pStyle w:val="DipnotMetn"/>
        <w:rPr/>
      </w:pPr>
      <w:r>
        <w:rPr>
          <w:rStyle w:val="FootnoteCharacters"/>
        </w:rPr>
        <w:footnoteRef/>
      </w:r>
      <w:r>
        <w:rPr/>
        <w:tab/>
        <w:t>TBB Avukatlık Staj Yönetmeliği’ne bkz.</w:t>
      </w:r>
    </w:p>
    <w:p>
      <w:pPr>
        <w:pStyle w:val="DipnotMetn"/>
        <w:rPr/>
      </w:pPr>
      <w:r>
        <w:rPr/>
      </w:r>
    </w:p>
  </w:footnote>
  <w:footnote w:id="12">
    <w:p>
      <w:pPr>
        <w:pStyle w:val="DipnotMetn"/>
        <w:rPr/>
      </w:pPr>
      <w:r>
        <w:rPr>
          <w:rStyle w:val="FootnoteCharacters"/>
        </w:rPr>
        <w:footnoteRef/>
      </w:r>
      <w:r>
        <w:rPr/>
        <w:tab/>
        <w:t>Bu madde başlığı, hüküm ile birlikte, 2/5/2001 tarihli ve 4667 sayılı Kanun’la, metne işlendiği şekilde değiştirilmiştir.</w:t>
      </w:r>
    </w:p>
    <w:p>
      <w:pPr>
        <w:pStyle w:val="DipnotMetn"/>
        <w:rPr/>
      </w:pPr>
      <w:r>
        <w:rPr/>
      </w:r>
    </w:p>
  </w:footnote>
  <w:footnote w:id="13">
    <w:p>
      <w:pPr>
        <w:pStyle w:val="DipnotMetn"/>
        <w:rPr/>
      </w:pPr>
      <w:r>
        <w:rPr>
          <w:rStyle w:val="FootnoteCharacters"/>
        </w:rPr>
        <w:footnoteRef/>
      </w:r>
      <w:r>
        <w:rPr/>
        <w:tab/>
        <w:t>TBB Staj Kredi Yönetmeliği’ne bkz.</w:t>
      </w:r>
    </w:p>
    <w:p>
      <w:pPr>
        <w:pStyle w:val="DipnotMetn"/>
        <w:rPr/>
      </w:pPr>
      <w:r>
        <w:rPr/>
      </w:r>
    </w:p>
  </w:footnote>
  <w:footnote w:id="14">
    <w:p>
      <w:pPr>
        <w:pStyle w:val="DipnotMetn"/>
        <w:rPr/>
      </w:pPr>
      <w:r>
        <w:rPr>
          <w:rStyle w:val="FootnoteCharacters"/>
        </w:rPr>
        <w:footnoteRef/>
      </w:r>
      <w:r>
        <w:rPr/>
        <w:tab/>
        <w:t>13/1/2004 tarihli ve 5043 sayılı Kanun’un 8. maddesi gereğince 1/1/2004 tarihinden itibaren yürürlüğe girmiştir.</w:t>
      </w:r>
    </w:p>
    <w:p>
      <w:pPr>
        <w:pStyle w:val="DipnotMetn"/>
        <w:rPr/>
      </w:pPr>
      <w:r>
        <w:rPr/>
      </w:r>
    </w:p>
  </w:footnote>
  <w:footnote w:id="15">
    <w:p>
      <w:pPr>
        <w:pStyle w:val="DipnotMetn"/>
        <w:rPr/>
      </w:pPr>
      <w:r>
        <w:rPr>
          <w:rStyle w:val="FootnoteCharacters"/>
        </w:rPr>
        <w:footnoteRef/>
      </w:r>
      <w:r>
        <w:rPr/>
        <w:tab/>
        <w:t>13/1/2004 tarihli ve 5043 sayılı Kanun’un 8. maddesi gereğince 1/1/2004 tarihinden itibaren yürürlüğe girmiştir.</w:t>
      </w:r>
    </w:p>
    <w:p>
      <w:pPr>
        <w:pStyle w:val="DipnotMetn"/>
        <w:rPr/>
      </w:pPr>
      <w:r>
        <w:rPr/>
      </w:r>
    </w:p>
  </w:footnote>
  <w:footnote w:id="16">
    <w:p>
      <w:pPr>
        <w:pStyle w:val="DipnotMetn"/>
        <w:rPr/>
      </w:pPr>
      <w:r>
        <w:rPr>
          <w:rStyle w:val="FootnoteCharacters"/>
        </w:rPr>
        <w:footnoteRef/>
      </w:r>
      <w:r>
        <w:rPr/>
        <w:tab/>
        <w:t>TBB Yardım Yönergesi’ne bkz.</w:t>
      </w:r>
    </w:p>
    <w:p>
      <w:pPr>
        <w:pStyle w:val="DipnotMetn"/>
        <w:rPr/>
      </w:pPr>
      <w:r>
        <w:rPr/>
      </w:r>
    </w:p>
  </w:footnote>
  <w:footnote w:id="17">
    <w:p>
      <w:pPr>
        <w:pStyle w:val="DipnotMetn"/>
        <w:rPr/>
      </w:pPr>
      <w:r>
        <w:rPr>
          <w:rStyle w:val="FootnoteCharacters"/>
        </w:rPr>
        <w:footnoteRef/>
      </w:r>
      <w:r>
        <w:rPr/>
        <w:tab/>
        <w:t xml:space="preserve">TBB Sosyal Yardım ve Dayanışma Fonu Yönetmeliği 1/1/2004 tarihinde </w:t>
      </w:r>
      <w:r>
        <w:rPr>
          <w:i/>
          <w:iCs/>
        </w:rPr>
        <w:t>RG’</w:t>
      </w:r>
      <w:r>
        <w:rPr/>
        <w:t>de yayımlanmış ve yürürlüğe girmiştir. Yönetmelikler bölümünde tam metnini yayımlamaktayız.</w:t>
      </w:r>
    </w:p>
    <w:p>
      <w:pPr>
        <w:pStyle w:val="DipnotMetn"/>
        <w:rPr/>
      </w:pPr>
      <w:r>
        <w:rPr/>
      </w:r>
    </w:p>
  </w:footnote>
  <w:footnote w:id="18">
    <w:p>
      <w:pPr>
        <w:pStyle w:val="DipnotMetn"/>
        <w:rPr/>
      </w:pPr>
      <w:r>
        <w:rPr>
          <w:rStyle w:val="FootnoteCharacters"/>
        </w:rPr>
        <w:footnoteRef/>
      </w:r>
      <w:r>
        <w:rPr/>
        <w:tab/>
        <w:t>27/A maddesi, 13/1/2004 tarihli ve 5043 sayılı Kanun’un 8. maddesi gereğince 1/1/2004 tarihinden itibaren yürürlüğe girmiştir.</w:t>
      </w:r>
    </w:p>
    <w:p>
      <w:pPr>
        <w:pStyle w:val="DipnotMetn"/>
        <w:rPr/>
      </w:pPr>
      <w:r>
        <w:rPr/>
      </w:r>
    </w:p>
  </w:footnote>
  <w:footnote w:id="19">
    <w:p>
      <w:pPr>
        <w:pStyle w:val="DipnotMetn"/>
        <w:rPr/>
      </w:pPr>
      <w:r>
        <w:rPr>
          <w:rStyle w:val="FootnoteCharacters"/>
        </w:rPr>
        <w:footnoteRef/>
      </w:r>
      <w:r>
        <w:rPr/>
        <w:tab/>
        <w:t>Avukatlık Kanunu’nun, 28-31. maddeleri, 28/11/2006 tarihli ve 5558 sayılı Kanun’la yürürlükten kaldırılmıştır. Ancak bu Kanun, Anayasa Mahkemesi’nin 15/10/2009 tarih ve E. 2007/16, K. 2009/47 sayılı kararı ile iptal edilmiştir. Sözkonusu karar için ekler bölümüne bkz.</w:t>
      </w:r>
    </w:p>
    <w:p>
      <w:pPr>
        <w:pStyle w:val="DipnotMetn"/>
        <w:rPr/>
      </w:pPr>
      <w:r>
        <w:rPr/>
      </w:r>
    </w:p>
  </w:footnote>
  <w:footnote w:id="20">
    <w:p>
      <w:pPr>
        <w:pStyle w:val="DipnotMetn"/>
        <w:rPr/>
      </w:pPr>
      <w:r>
        <w:rPr>
          <w:rStyle w:val="FootnoteCharacters"/>
        </w:rPr>
        <w:footnoteRef/>
      </w:r>
      <w:r>
        <w:rPr/>
        <w:tab/>
        <w:t>Geçici madde 17’ye bkz.</w:t>
      </w:r>
    </w:p>
    <w:p>
      <w:pPr>
        <w:pStyle w:val="DipnotMetn"/>
        <w:rPr/>
      </w:pPr>
      <w:r>
        <w:rPr/>
      </w:r>
    </w:p>
  </w:footnote>
  <w:footnote w:id="21">
    <w:p>
      <w:pPr>
        <w:pStyle w:val="DipnotMetn"/>
        <w:rPr/>
      </w:pPr>
      <w:r>
        <w:rPr>
          <w:rStyle w:val="FootnoteCharacters"/>
        </w:rPr>
        <w:footnoteRef/>
      </w:r>
      <w:r>
        <w:rPr/>
        <w:tab/>
        <w:t>Avukatlık Ortaklığı Yönetmeliği’ne bkz.</w:t>
      </w:r>
    </w:p>
    <w:p>
      <w:pPr>
        <w:pStyle w:val="DipnotMetn"/>
        <w:rPr/>
      </w:pPr>
      <w:r>
        <w:rPr/>
      </w:r>
    </w:p>
  </w:footnote>
  <w:footnote w:id="22">
    <w:p>
      <w:pPr>
        <w:pStyle w:val="DipnotMetn"/>
        <w:rPr/>
      </w:pPr>
      <w:r>
        <w:rPr>
          <w:rStyle w:val="FootnoteCharacters"/>
        </w:rPr>
        <w:footnoteRef/>
      </w:r>
      <w:r>
        <w:rPr/>
        <w:tab/>
        <w:t>Bu madde başlığı, hüküm ile birlikte, 2/5/2001 tarihli ve 4667 sayılı Kanun’la metne işlendiği şekilde değiştirilmiştir.</w:t>
      </w:r>
    </w:p>
    <w:p>
      <w:pPr>
        <w:pStyle w:val="DipnotMetn"/>
        <w:rPr/>
      </w:pPr>
      <w:r>
        <w:rPr/>
      </w:r>
    </w:p>
  </w:footnote>
  <w:footnote w:id="23">
    <w:p>
      <w:pPr>
        <w:pStyle w:val="DipnotMetn"/>
        <w:rPr/>
      </w:pPr>
      <w:r>
        <w:rPr>
          <w:rStyle w:val="FootnoteCharacters"/>
        </w:rPr>
        <w:footnoteRef/>
      </w:r>
      <w:r>
        <w:rPr/>
        <w:tab/>
        <w:t>Avukatlık Ortaklığı Tip Ana Sözleşmesi’ne bkz.</w:t>
      </w:r>
    </w:p>
    <w:p>
      <w:pPr>
        <w:pStyle w:val="DipnotMetn"/>
        <w:rPr/>
      </w:pPr>
      <w:r>
        <w:rPr/>
      </w:r>
    </w:p>
  </w:footnote>
  <w:footnote w:id="24">
    <w:p>
      <w:pPr>
        <w:pStyle w:val="DipnotMetn"/>
        <w:rPr/>
      </w:pPr>
      <w:r>
        <w:rPr>
          <w:rStyle w:val="FootnoteCharacters"/>
        </w:rPr>
        <w:footnoteRef/>
      </w:r>
      <w:r>
        <w:rPr/>
        <w:tab/>
        <w:t>Avukatlık Ortaklığı Tip Ana Sözleşmesi’ne (Yabancı Ortaklıklar İçin) bkz.</w:t>
      </w:r>
    </w:p>
    <w:p>
      <w:pPr>
        <w:pStyle w:val="DipnotMetn"/>
        <w:rPr/>
      </w:pPr>
      <w:r>
        <w:rPr/>
      </w:r>
    </w:p>
  </w:footnote>
  <w:footnote w:id="25">
    <w:p>
      <w:pPr>
        <w:pStyle w:val="DipnotMetn"/>
        <w:rPr/>
      </w:pPr>
      <w:r>
        <w:rPr>
          <w:rStyle w:val="FootnoteCharacters"/>
        </w:rPr>
        <w:footnoteRef/>
      </w:r>
      <w:r>
        <w:rPr>
          <w:spacing w:val="-2"/>
        </w:rPr>
        <w:tab/>
        <w:t>Dayanak 167. madde,  Anayasa Mahkemesi’nin  3/3/2004 tarihli ve E. 2003/98 , K. 2004/31 sayılı kararı ile iptal edildiğinden, bu bent de zımnen iptal edilmiş olmakla mülga olarak kabul edilmelidir.</w:t>
      </w:r>
    </w:p>
    <w:p>
      <w:pPr>
        <w:pStyle w:val="DipnotMetn"/>
        <w:rPr>
          <w:spacing w:val="-2"/>
        </w:rPr>
      </w:pPr>
      <w:r>
        <w:rPr>
          <w:spacing w:val="-2"/>
        </w:rPr>
      </w:r>
    </w:p>
  </w:footnote>
  <w:footnote w:id="26">
    <w:p>
      <w:pPr>
        <w:pStyle w:val="DipnotMetn"/>
        <w:rPr/>
      </w:pPr>
      <w:r>
        <w:rPr>
          <w:rStyle w:val="FootnoteCharacters"/>
        </w:rPr>
        <w:footnoteRef/>
      </w:r>
      <w:r>
        <w:rPr/>
        <w:tab/>
        <w:t>1136 sayılı Avukatlık Kanunu’nun 49. maddesi gereğince Türkiye Ba</w:t>
        <w:softHyphen/>
        <w:t>rolar Birliği VII. Genel Kurulu’nda verilen yetkiye dayanarak, Türkiye Barolar Birliği Yönetim Kurulu’nca kabul edilen avukatın resmi kılıkları hakkında yönergedir.</w:t>
      </w:r>
    </w:p>
    <w:p>
      <w:pPr>
        <w:pStyle w:val="Dipnot2Pargraf"/>
        <w:rPr>
          <w:b/>
          <w:b/>
          <w:bCs/>
        </w:rPr>
      </w:pPr>
      <w:r>
        <w:rPr>
          <w:b/>
          <w:bCs/>
        </w:rPr>
        <w:t>Resmi Kılığın Biçimi</w:t>
      </w:r>
    </w:p>
    <w:p>
      <w:pPr>
        <w:pStyle w:val="Dipnot2Pargraf"/>
        <w:rPr/>
      </w:pPr>
      <w:r>
        <w:rPr>
          <w:b/>
          <w:bCs/>
        </w:rPr>
        <w:t>1.</w:t>
      </w:r>
      <w:r>
        <w:rPr/>
        <w:t xml:space="preserve"> Avukatların görev yaparken giyecekleri resmi kılığın biçimi Türkiye Barolar Birliğinde mühürlü olarak saklanan örnek biçimin</w:t>
        <w:softHyphen/>
        <w:t>dedir.</w:t>
      </w:r>
    </w:p>
    <w:p>
      <w:pPr>
        <w:pStyle w:val="Dipnot2Pargraf"/>
        <w:rPr/>
      </w:pPr>
      <w:r>
        <w:rPr>
          <w:b/>
          <w:bCs/>
        </w:rPr>
        <w:t>2.</w:t>
      </w:r>
      <w:r>
        <w:rPr/>
        <w:t xml:space="preserve"> Bu örneğe göre, resmi kılık, üç renkten oluşmuştur. Genel görü</w:t>
        <w:softHyphen/>
        <w:t>nüm siyahtır. Yaka kırmızı, ön tarafın dış yüzü boydan boya parlak siyah, bu siyahın arka yüzü ile kol kapakları yeşildir. Yakanın altındaki dikiş sırma ile kapatılmıştır.</w:t>
      </w:r>
    </w:p>
    <w:p>
      <w:pPr>
        <w:pStyle w:val="Dipnot2Pargraf"/>
        <w:rPr/>
      </w:pPr>
      <w:r>
        <w:rPr>
          <w:b/>
          <w:bCs/>
        </w:rPr>
        <w:t>3.</w:t>
      </w:r>
      <w:r>
        <w:rPr/>
        <w:t xml:space="preserve"> Kırmızı yakanın genişliği 6 cm., yaka altındaki sırma l cm., yeşil kol kapağının dış yüzü 10 cm., kol içine dönen kısmı 5 cm., ön taraftaki parlak siyah 10 cm. ve arkadaki yeşil 18 cm. genişliktedir.</w:t>
      </w:r>
    </w:p>
    <w:p>
      <w:pPr>
        <w:pStyle w:val="Dipnot2Pargraf"/>
        <w:rPr/>
      </w:pPr>
      <w:r>
        <w:rPr>
          <w:b/>
          <w:bCs/>
        </w:rPr>
        <w:t>4.</w:t>
      </w:r>
      <w:r>
        <w:rPr/>
        <w:t xml:space="preserve"> Türkiye Barolar Birliği’ndeki resmi kılığın barolara gönderilmiş olan örnekleri baro merkezlerinde saklanacaktır. Avukatlar renkleri ve biçimi bu örneklerdeki renk ve biçime uygun kılık giymek zorundadır. Renk ve biçim tutarlılığı barolarca sağlanacak, uygun olmayanların giyilmesine izin verilmeyecektir.</w:t>
      </w:r>
    </w:p>
    <w:p>
      <w:pPr>
        <w:pStyle w:val="Dipnot2Pargraf"/>
        <w:rPr>
          <w:b/>
          <w:b/>
          <w:bCs/>
        </w:rPr>
      </w:pPr>
      <w:r>
        <w:rPr>
          <w:b/>
          <w:bCs/>
        </w:rPr>
        <w:t>Giyilecek Yerler</w:t>
      </w:r>
    </w:p>
    <w:p>
      <w:pPr>
        <w:pStyle w:val="Dipnot2Pargraf"/>
        <w:rPr/>
      </w:pPr>
      <w:r>
        <w:rPr>
          <w:b/>
          <w:bCs/>
        </w:rPr>
        <w:t>5. a.</w:t>
      </w:r>
      <w:r>
        <w:rPr/>
        <w:t xml:space="preserve"> Her avukat, mahkemelere resmi kılıkla çıkmak zorundadır.</w:t>
      </w:r>
    </w:p>
    <w:p>
      <w:pPr>
        <w:pStyle w:val="Dipnot2Pargraf"/>
        <w:rPr/>
      </w:pPr>
      <w:r>
        <w:rPr>
          <w:b/>
          <w:bCs/>
        </w:rPr>
        <w:t>b.</w:t>
      </w:r>
      <w:r>
        <w:rPr/>
        <w:t xml:space="preserve"> Türkiye Barolar Birliği ve Barolar Disiplin Kurulu Başkanı ve üyeleri, duruşma yapılırken resmi kılıklarını giyerler. Disiplin Kurulları’nda taraf vekilleri de resmi kılık giymek zorundadırlar.</w:t>
      </w:r>
    </w:p>
    <w:p>
      <w:pPr>
        <w:pStyle w:val="Dipnot2Pargraf"/>
        <w:rPr/>
      </w:pPr>
      <w:r>
        <w:rPr>
          <w:b/>
          <w:bCs/>
        </w:rPr>
        <w:t>c.</w:t>
      </w:r>
      <w:r>
        <w:rPr/>
        <w:t xml:space="preserve"> Avukatlık and içme törenlerinde Baro Başkanı ve Yönetim Kurulu üyeleri resmi kılıklarını giyerler.</w:t>
      </w:r>
    </w:p>
    <w:p>
      <w:pPr>
        <w:pStyle w:val="Dipnot2Pargraf"/>
        <w:rPr/>
      </w:pPr>
      <w:r>
        <w:rPr>
          <w:b/>
          <w:bCs/>
        </w:rPr>
        <w:t>ç.</w:t>
      </w:r>
      <w:r>
        <w:rPr/>
        <w:t xml:space="preserve"> Türkiye Barolar Birliği ve baro başkanları ve Yönetim Kurulu üyeleri Adalet Yılı açılış törenlerine resmi kılıkları ile katılırlar.</w:t>
      </w:r>
    </w:p>
    <w:p>
      <w:pPr>
        <w:pStyle w:val="Dipnot2Pargraf"/>
        <w:rPr/>
      </w:pPr>
      <w:r>
        <w:rPr>
          <w:b/>
          <w:bCs/>
        </w:rPr>
        <w:t>d.</w:t>
      </w:r>
      <w:r>
        <w:rPr/>
        <w:t xml:space="preserve"> Türkiye Barolar Birliği ve baro organlarında görevli avukatlar</w:t>
      </w:r>
    </w:p>
    <w:p>
      <w:pPr>
        <w:pStyle w:val="Dipnot2Pargraf"/>
        <w:rPr/>
      </w:pPr>
      <w:r>
        <w:rPr/>
        <w:t>yargı kuruluşları mensuplarının resmi kılıkları ile katıldıkları resmi törenlerde resmi kılıklarını giyerler.</w:t>
      </w:r>
    </w:p>
    <w:p>
      <w:pPr>
        <w:pStyle w:val="Dipnot2Pargraf"/>
        <w:rPr>
          <w:b/>
          <w:b/>
          <w:bCs/>
        </w:rPr>
      </w:pPr>
      <w:r>
        <w:rPr>
          <w:b/>
          <w:bCs/>
        </w:rPr>
        <w:t>Giyilebilecek Durumlar</w:t>
      </w:r>
    </w:p>
    <w:p>
      <w:pPr>
        <w:pStyle w:val="Dipnot2Pargraf"/>
        <w:rPr/>
      </w:pPr>
      <w:r>
        <w:rPr>
          <w:b/>
          <w:bCs/>
        </w:rPr>
        <w:t>6.</w:t>
      </w:r>
      <w:r>
        <w:rPr/>
        <w:t xml:space="preserve"> Türkiye Barolar Birliği ve barolar genel kurul toplantılarında resmi kılık giyilebilir.</w:t>
      </w:r>
    </w:p>
    <w:p>
      <w:pPr>
        <w:pStyle w:val="Dipnot2Pargraf"/>
        <w:rPr>
          <w:b/>
          <w:b/>
          <w:bCs/>
        </w:rPr>
      </w:pPr>
      <w:r>
        <w:rPr>
          <w:b/>
          <w:bCs/>
        </w:rPr>
        <w:t>Giyilemeyecek Durumlar</w:t>
      </w:r>
    </w:p>
    <w:p>
      <w:pPr>
        <w:pStyle w:val="Dipnot2Pargraf"/>
        <w:rPr/>
      </w:pPr>
      <w:r>
        <w:rPr>
          <w:b/>
          <w:bCs/>
        </w:rPr>
        <w:t>7.</w:t>
      </w:r>
      <w:r>
        <w:rPr/>
        <w:t xml:space="preserve"> Avukatlar mahkemelerde münhasıran vekalet görevini ifa et</w:t>
        <w:softHyphen/>
        <w:t>tikleri davalar dışında, bilirkişilik, tanıklık ve tercümanlık yaparken, taraf oldukları hukuk davalarında, şahsi davacı veya sanık bulunduğu ceza davalarında (başka kimselerin vekalet görevini almış olsalar dahi) resmi kılık giyemezler.</w:t>
      </w:r>
    </w:p>
    <w:p>
      <w:pPr>
        <w:pStyle w:val="Dipnot2Pargraf"/>
        <w:rPr/>
      </w:pPr>
      <w:r>
        <w:rPr>
          <w:b/>
          <w:bCs/>
        </w:rPr>
        <w:t>8.</w:t>
      </w:r>
      <w:r>
        <w:rPr/>
        <w:t xml:space="preserve"> Örneğe aykırı, yırtık, yamalı ve uygun olmayan resmi kılık giye</w:t>
        <w:softHyphen/>
        <w:t>mezler.</w:t>
      </w:r>
    </w:p>
    <w:p>
      <w:pPr>
        <w:pStyle w:val="Dipnot2Pargraf"/>
        <w:rPr>
          <w:b/>
          <w:b/>
          <w:bCs/>
        </w:rPr>
      </w:pPr>
      <w:r>
        <w:rPr>
          <w:b/>
          <w:bCs/>
        </w:rPr>
        <w:t>Yürürlük</w:t>
      </w:r>
    </w:p>
    <w:p>
      <w:pPr>
        <w:pStyle w:val="Dipnot2Pargraf"/>
        <w:rPr/>
      </w:pPr>
      <w:r>
        <w:rPr>
          <w:b/>
          <w:bCs/>
        </w:rPr>
        <w:t>9.</w:t>
      </w:r>
      <w:r>
        <w:rPr/>
        <w:t xml:space="preserve"> Bu yönergede belirtilen yeni resmi kılık 01/01/1975 tarihinde bütün avukatlar tarafından giyilmiş olacaktır. Bu tarihten sonra, yeni resmi kılığı olmayan avukatlar, mahkemelerde görev yapamaz ve duruşmalara alınmazlar.</w:t>
      </w:r>
    </w:p>
  </w:footnote>
  <w:footnote w:id="27">
    <w:p>
      <w:pPr>
        <w:pStyle w:val="DipnotMetn"/>
        <w:rPr/>
      </w:pPr>
      <w:r>
        <w:rPr>
          <w:rStyle w:val="FootnoteCharacters"/>
        </w:rPr>
        <w:footnoteRef/>
      </w:r>
      <w:r>
        <w:rPr/>
        <w:tab/>
        <w:t>TBB Reklam Yasağı Yönetmeliği’ne bkz.</w:t>
      </w:r>
    </w:p>
    <w:p>
      <w:pPr>
        <w:pStyle w:val="DipnotMetn"/>
        <w:rPr/>
      </w:pPr>
      <w:r>
        <w:rPr/>
      </w:r>
    </w:p>
  </w:footnote>
  <w:footnote w:id="28">
    <w:p>
      <w:pPr>
        <w:pStyle w:val="DipnotMetn"/>
        <w:rPr/>
      </w:pPr>
      <w:r>
        <w:rPr>
          <w:rStyle w:val="FootnoteCharacters"/>
        </w:rPr>
        <w:footnoteRef/>
      </w:r>
      <w:r>
        <w:rPr/>
        <w:tab/>
        <w:t>Bu madde başlığı, hüküm ile birlikte, 23/1/2008 tarihli ve 5728 sayılı Kanun’la, metne işlendiği şekilde değiştirilmiştir.</w:t>
      </w:r>
    </w:p>
    <w:p>
      <w:pPr>
        <w:pStyle w:val="DipnotMetn"/>
        <w:rPr/>
      </w:pPr>
      <w:r>
        <w:rPr/>
      </w:r>
    </w:p>
  </w:footnote>
  <w:footnote w:id="29">
    <w:p>
      <w:pPr>
        <w:pStyle w:val="DipnotMetn"/>
        <w:rPr/>
      </w:pPr>
      <w:r>
        <w:rPr>
          <w:rStyle w:val="FootnoteCharacters"/>
        </w:rPr>
        <w:footnoteRef/>
      </w:r>
      <w:r>
        <w:rPr/>
        <w:tab/>
        <w:t>Bu madde başlığı, hüküm ile birlikte, 23/1/2008 tarihli ve 5728 sayılı Kanun’la, metne işlendiği şekilde değiştirilmiştir.</w:t>
      </w:r>
    </w:p>
    <w:p>
      <w:pPr>
        <w:pStyle w:val="DipnotMetn"/>
        <w:rPr/>
      </w:pPr>
      <w:r>
        <w:rPr/>
      </w:r>
    </w:p>
  </w:footnote>
  <w:footnote w:id="30">
    <w:p>
      <w:pPr>
        <w:pStyle w:val="DipnotMetn"/>
        <w:rPr/>
      </w:pPr>
      <w:r>
        <w:rPr>
          <w:rStyle w:val="FootnoteCharacters"/>
        </w:rPr>
        <w:footnoteRef/>
      </w:r>
      <w:r>
        <w:rPr/>
        <w:tab/>
        <w:t>Bu hükmün uygulanmasında ek madde 1’e bkz.</w:t>
      </w:r>
    </w:p>
    <w:p>
      <w:pPr>
        <w:pStyle w:val="DipnotMetn"/>
        <w:rPr/>
      </w:pPr>
      <w:r>
        <w:rPr/>
      </w:r>
    </w:p>
  </w:footnote>
  <w:footnote w:id="31">
    <w:p>
      <w:pPr>
        <w:pStyle w:val="DipnotMetn"/>
        <w:rPr/>
      </w:pPr>
      <w:r>
        <w:rPr>
          <w:rStyle w:val="FootnoteCharacters"/>
        </w:rPr>
        <w:footnoteRef/>
      </w:r>
      <w:r>
        <w:rPr/>
        <w:tab/>
        <w:t>Bu madde başlığı, hüküm ile birlikte, 18/2/2009 tarihli ve 5838 sayılı Kanun’la, metne işlendiği şekilde değiştirilmiştir.</w:t>
      </w:r>
    </w:p>
    <w:p>
      <w:pPr>
        <w:pStyle w:val="DipnotMetn"/>
        <w:rPr/>
      </w:pPr>
      <w:r>
        <w:rPr/>
      </w:r>
    </w:p>
  </w:footnote>
  <w:footnote w:id="32">
    <w:p>
      <w:pPr>
        <w:pStyle w:val="DipnotMetn"/>
        <w:rPr/>
      </w:pPr>
      <w:r>
        <w:rPr>
          <w:rStyle w:val="FootnoteCharacters"/>
        </w:rPr>
        <w:footnoteRef/>
      </w:r>
      <w:r>
        <w:rPr/>
        <w:tab/>
        <w:t>“</w:t>
      </w:r>
      <w:r>
        <w:rPr/>
        <w:t>Kamu kurum ve kuruluşları ile kamu iktisadi teşebbüslerinde görevli avukatlar” için TC Anayasası’nın 135. ve bu Kanun’un ek 1. maddesine bkz.</w:t>
      </w:r>
    </w:p>
    <w:p>
      <w:pPr>
        <w:pStyle w:val="DipnotMetn"/>
        <w:rPr/>
      </w:pPr>
      <w:r>
        <w:rPr/>
      </w:r>
    </w:p>
  </w:footnote>
  <w:footnote w:id="33">
    <w:p>
      <w:pPr>
        <w:pStyle w:val="DipnotMetn"/>
        <w:rPr/>
      </w:pPr>
      <w:r>
        <w:rPr>
          <w:rStyle w:val="FootnoteCharacters"/>
        </w:rPr>
        <w:footnoteRef/>
      </w:r>
      <w:r>
        <w:rPr/>
        <w:tab/>
        <w:t>Avukatlık Kanunu Yönetmeliği’ne bkz.</w:t>
      </w:r>
    </w:p>
    <w:p>
      <w:pPr>
        <w:pStyle w:val="DipnotMetn"/>
        <w:rPr/>
      </w:pPr>
      <w:r>
        <w:rPr/>
      </w:r>
    </w:p>
  </w:footnote>
  <w:footnote w:id="34">
    <w:p>
      <w:pPr>
        <w:pStyle w:val="Footnote"/>
        <w:spacing w:before="0" w:after="200"/>
        <w:ind w:left="284" w:hanging="284"/>
        <w:rPr/>
      </w:pPr>
      <w:r>
        <w:rPr>
          <w:rStyle w:val="FootnoteCharacters"/>
        </w:rPr>
        <w:footnoteRef/>
      </w:r>
      <w:r>
        <w:rPr/>
        <w:tab/>
        <w:t xml:space="preserve">   </w:t>
      </w:r>
      <w:r>
        <w:rPr>
          <w:rFonts w:cs="Book Antiqua" w:ascii="Book Antiqua" w:hAnsi="Book Antiqua"/>
          <w:color w:val="000000"/>
          <w:sz w:val="16"/>
          <w:szCs w:val="16"/>
        </w:rPr>
        <w:t>Bu maddenin birinci fıkrasının son cümlesinde yer alan “Disiplin kovuşturmasının sonuçlanmasından  veya …” ibaresi,       Anayasa Mahkemesi’nin 1/10/2009 tarihli ve E.: 2008/73, K.: 2009/120 sayılı Kararı ile iptal edilmiştir.</w:t>
      </w:r>
    </w:p>
  </w:footnote>
  <w:footnote w:id="35">
    <w:p>
      <w:pPr>
        <w:pStyle w:val="DipnotMetn"/>
        <w:rPr/>
      </w:pPr>
      <w:r>
        <w:rPr>
          <w:rStyle w:val="FootnoteCharacters"/>
        </w:rPr>
        <w:footnoteRef/>
      </w:r>
      <w:r>
        <w:rPr/>
        <w:tab/>
        <w:t>Bu fıkrada geçen “Danıştay” ibaresi, 22/1/1986 tarih ve 3256 sayılı Kanun’un 28. maddesi ile “idari yargı mercine” şeklinde değiştirilmiştir.</w:t>
      </w:r>
    </w:p>
    <w:p>
      <w:pPr>
        <w:pStyle w:val="DipnotMetn"/>
        <w:rPr/>
      </w:pPr>
      <w:r>
        <w:rPr/>
      </w:r>
    </w:p>
  </w:footnote>
  <w:footnote w:id="36">
    <w:p>
      <w:pPr>
        <w:pStyle w:val="DipnotMetn"/>
        <w:rPr/>
      </w:pPr>
      <w:r>
        <w:rPr>
          <w:rStyle w:val="FootnoteCharacters"/>
        </w:rPr>
        <w:footnoteRef/>
      </w:r>
      <w:r>
        <w:rPr/>
        <w:tab/>
        <w:t>Bu madde başlığı, hüküm ile birlikte, 2/5/2001 tarihli ve 4667 sayılı Kanun’la, metne işlendiği şekilde değiştirilmiştir.</w:t>
      </w:r>
    </w:p>
    <w:p>
      <w:pPr>
        <w:pStyle w:val="DipnotMetn"/>
        <w:rPr/>
      </w:pPr>
      <w:r>
        <w:rPr/>
      </w:r>
    </w:p>
  </w:footnote>
  <w:footnote w:id="37">
    <w:p>
      <w:pPr>
        <w:pStyle w:val="DipnotMetn"/>
        <w:rPr/>
      </w:pPr>
      <w:r>
        <w:rPr>
          <w:rStyle w:val="FootnoteCharacters"/>
        </w:rPr>
        <w:footnoteRef/>
      </w:r>
      <w:r>
        <w:rPr/>
        <w:tab/>
        <w:t>Avukatlık Kanunu Yönetmeliği m. 28</w:t>
      </w:r>
    </w:p>
    <w:p>
      <w:pPr>
        <w:pStyle w:val="DipnotMetn"/>
        <w:rPr/>
      </w:pPr>
      <w:r>
        <w:rPr/>
      </w:r>
    </w:p>
  </w:footnote>
  <w:footnote w:id="38">
    <w:p>
      <w:pPr>
        <w:pStyle w:val="DipnotMetn"/>
        <w:rPr/>
      </w:pPr>
      <w:r>
        <w:rPr>
          <w:rStyle w:val="FootnoteCharacters"/>
        </w:rPr>
        <w:footnoteRef/>
      </w:r>
      <w:r>
        <w:rPr/>
        <w:tab/>
        <w:t>Geçici madde 14’e bkz.</w:t>
      </w:r>
    </w:p>
    <w:p>
      <w:pPr>
        <w:pStyle w:val="DipnotMetn"/>
        <w:rPr/>
      </w:pPr>
      <w:r>
        <w:rPr/>
      </w:r>
    </w:p>
  </w:footnote>
  <w:footnote w:id="39">
    <w:p>
      <w:pPr>
        <w:pStyle w:val="DipnotMetn"/>
        <w:rPr/>
      </w:pPr>
      <w:r>
        <w:rPr>
          <w:rStyle w:val="FootnoteCharacters"/>
        </w:rPr>
        <w:footnoteRef/>
      </w:r>
      <w:r>
        <w:rPr/>
        <w:tab/>
        <w:t>4667 sayılı Kanun’a eklenen geçici madde 2’ye bkz.</w:t>
      </w:r>
    </w:p>
    <w:p>
      <w:pPr>
        <w:pStyle w:val="DipnotMetn"/>
        <w:rPr/>
      </w:pPr>
      <w:r>
        <w:rPr/>
      </w:r>
    </w:p>
  </w:footnote>
  <w:footnote w:id="40">
    <w:p>
      <w:pPr>
        <w:pStyle w:val="DipnotMetn"/>
        <w:rPr/>
      </w:pPr>
      <w:r>
        <w:rPr>
          <w:rStyle w:val="FootnoteCharacters"/>
        </w:rPr>
        <w:footnoteRef/>
      </w:r>
      <w:r>
        <w:rPr/>
        <w:tab/>
        <w:t>Barolar ve TBB’nin denetimi hakkında ek madde 4’e bkz.</w:t>
      </w:r>
    </w:p>
    <w:p>
      <w:pPr>
        <w:pStyle w:val="DipnotMetn"/>
        <w:rPr/>
      </w:pPr>
      <w:r>
        <w:rPr/>
      </w:r>
    </w:p>
  </w:footnote>
  <w:footnote w:id="41">
    <w:p>
      <w:pPr>
        <w:pStyle w:val="DipnotMetn"/>
        <w:rPr/>
      </w:pPr>
      <w:r>
        <w:rPr>
          <w:rStyle w:val="FootnoteCharacters"/>
        </w:rPr>
        <w:footnoteRef/>
      </w:r>
      <w:r>
        <w:rPr/>
        <w:tab/>
        <w:t>Bu hükmün uygulanmasında ek madde 3’e bkz.</w:t>
      </w:r>
    </w:p>
    <w:p>
      <w:pPr>
        <w:pStyle w:val="DipnotMetn"/>
        <w:rPr/>
      </w:pPr>
      <w:r>
        <w:rPr/>
      </w:r>
    </w:p>
  </w:footnote>
  <w:footnote w:id="42">
    <w:p>
      <w:pPr>
        <w:pStyle w:val="DipnotMetn"/>
        <w:rPr/>
      </w:pPr>
      <w:r>
        <w:rPr>
          <w:rStyle w:val="FootnoteCharacters"/>
        </w:rPr>
        <w:footnoteRef/>
      </w:r>
      <w:r>
        <w:rPr/>
        <w:tab/>
        <w:t>“</w:t>
      </w:r>
      <w:r>
        <w:rPr/>
        <w:t>Seçimlerin Yapılması” başlıklı ek madde 3’e bkz.</w:t>
      </w:r>
    </w:p>
    <w:p>
      <w:pPr>
        <w:pStyle w:val="DipnotMetn"/>
        <w:rPr/>
      </w:pPr>
      <w:r>
        <w:rPr/>
      </w:r>
    </w:p>
  </w:footnote>
  <w:footnote w:id="43">
    <w:p>
      <w:pPr>
        <w:pStyle w:val="DipnotMetn"/>
        <w:rPr/>
      </w:pPr>
      <w:r>
        <w:rPr>
          <w:rStyle w:val="FootnoteCharacters"/>
        </w:rPr>
        <w:footnoteRef/>
      </w:r>
      <w:r>
        <w:rPr>
          <w:spacing w:val="-2"/>
        </w:rPr>
        <w:tab/>
        <w:t>Dayanak 167. madde,  Anayasa Mahkemesi’nin  3/3/2004 tarihli ve E. 2003/98 , K. 2004/31 sayılı kararı ile iptal edildiğinden, bu bent de zımnen iptal edilmiş olmakla mülga olarak kabul edilmelidir.</w:t>
      </w:r>
    </w:p>
    <w:p>
      <w:pPr>
        <w:pStyle w:val="DipnotMetn"/>
        <w:rPr>
          <w:spacing w:val="-2"/>
        </w:rPr>
      </w:pPr>
      <w:r>
        <w:rPr>
          <w:spacing w:val="-2"/>
        </w:rPr>
      </w:r>
    </w:p>
  </w:footnote>
  <w:footnote w:id="44">
    <w:p>
      <w:pPr>
        <w:pStyle w:val="DipnotMetn"/>
        <w:rPr/>
      </w:pPr>
      <w:r>
        <w:rPr>
          <w:rStyle w:val="FootnoteCharacters"/>
        </w:rPr>
        <w:footnoteRef/>
      </w:r>
      <w:r>
        <w:rPr/>
        <w:tab/>
        <w:t>“</w:t>
      </w:r>
      <w:r>
        <w:rPr/>
        <w:t>Ancak, görev süresi  iki dönemden fazla olamaz.” şeklindeki ek cümle, 29/6/2006 tarihli ve 5533 sayılı Kanun’un 1. maddesi ile mülgadır.</w:t>
      </w:r>
    </w:p>
    <w:p>
      <w:pPr>
        <w:pStyle w:val="DipnotMetn"/>
        <w:rPr/>
      </w:pPr>
      <w:r>
        <w:rPr/>
      </w:r>
    </w:p>
  </w:footnote>
  <w:footnote w:id="45">
    <w:p>
      <w:pPr>
        <w:pStyle w:val="DipnotMetn"/>
        <w:rPr/>
      </w:pPr>
      <w:r>
        <w:rPr>
          <w:rStyle w:val="FootnoteCharacters"/>
        </w:rPr>
        <w:footnoteRef/>
      </w:r>
      <w:r>
        <w:rPr/>
        <w:tab/>
        <w:t>TBB’nin ilk kuruluş toplantısı için geçici madde 10’a bkz.</w:t>
      </w:r>
    </w:p>
    <w:p>
      <w:pPr>
        <w:pStyle w:val="DipnotMetn"/>
        <w:rPr/>
      </w:pPr>
      <w:r>
        <w:rPr/>
      </w:r>
    </w:p>
  </w:footnote>
  <w:footnote w:id="46">
    <w:p>
      <w:pPr>
        <w:pStyle w:val="DipnotMetn"/>
        <w:rPr/>
      </w:pPr>
      <w:r>
        <w:rPr>
          <w:rStyle w:val="FootnoteCharacters"/>
        </w:rPr>
        <w:footnoteRef/>
      </w:r>
      <w:r>
        <w:rPr/>
        <w:tab/>
        <w:t>Ek madde 2’ye bkz.</w:t>
      </w:r>
    </w:p>
    <w:p>
      <w:pPr>
        <w:pStyle w:val="DipnotMetn"/>
        <w:rPr/>
      </w:pPr>
      <w:r>
        <w:rPr/>
      </w:r>
    </w:p>
  </w:footnote>
  <w:footnote w:id="47">
    <w:p>
      <w:pPr>
        <w:pStyle w:val="DipnotMetn"/>
        <w:rPr/>
      </w:pPr>
      <w:r>
        <w:rPr>
          <w:rStyle w:val="FootnoteCharacters"/>
        </w:rPr>
        <w:footnoteRef/>
      </w:r>
      <w:r>
        <w:rPr/>
        <w:tab/>
        <w:t>Bu maddeye 2/5/2001 terihli ve 4667 sayılı Kanun’un 59. maddesiyle 17. bent eklenmiş ve 17. bent, 18. bent olarak değiştirilmiştir.</w:t>
      </w:r>
    </w:p>
    <w:p>
      <w:pPr>
        <w:pStyle w:val="DipnotMetn"/>
        <w:rPr/>
      </w:pPr>
      <w:r>
        <w:rPr/>
      </w:r>
    </w:p>
  </w:footnote>
  <w:footnote w:id="48">
    <w:p>
      <w:pPr>
        <w:pStyle w:val="DipnotMetn"/>
        <w:rPr/>
      </w:pPr>
      <w:r>
        <w:rPr>
          <w:rStyle w:val="FootnoteCharacters"/>
        </w:rPr>
        <w:footnoteRef/>
      </w:r>
      <w:r>
        <w:rPr/>
        <w:tab/>
        <w:t>Bu değişiklik, 13/1/2004 tarihli ve 5043 sayılı Kanun’un 8. maddesi gereğince Türkiye Barolar Birliği’nin ilk seçimli 28. Olağan Genel Kurulu’ndan sonra yürürlüğe girmiştir.</w:t>
      </w:r>
    </w:p>
    <w:p>
      <w:pPr>
        <w:pStyle w:val="DipnotMetn"/>
        <w:rPr/>
      </w:pPr>
      <w:r>
        <w:rPr/>
      </w:r>
    </w:p>
  </w:footnote>
  <w:footnote w:id="49">
    <w:p>
      <w:pPr>
        <w:pStyle w:val="DipnotMetn"/>
        <w:rPr/>
      </w:pPr>
      <w:r>
        <w:rPr>
          <w:rStyle w:val="FootnoteCharacters"/>
        </w:rPr>
        <w:footnoteRef/>
      </w:r>
      <w:r>
        <w:rPr/>
        <w:tab/>
        <w:t>Ek madde 2’ye bkz.</w:t>
      </w:r>
    </w:p>
    <w:p>
      <w:pPr>
        <w:pStyle w:val="DipnotMetn"/>
        <w:rPr/>
      </w:pPr>
      <w:r>
        <w:rPr/>
      </w:r>
    </w:p>
  </w:footnote>
  <w:footnote w:id="50">
    <w:p>
      <w:pPr>
        <w:pStyle w:val="DipnotMetn"/>
        <w:rPr/>
      </w:pPr>
      <w:r>
        <w:rPr>
          <w:rStyle w:val="FootnoteCharacters"/>
        </w:rPr>
        <w:footnoteRef/>
      </w:r>
      <w:r>
        <w:rPr/>
        <w:tab/>
        <w:t>“</w:t>
      </w:r>
      <w:r>
        <w:rPr/>
        <w:t>Seçimlerin Yapılması” başlıklı ek madde 3’e bkz.</w:t>
      </w:r>
    </w:p>
    <w:p>
      <w:pPr>
        <w:pStyle w:val="DipnotMetn"/>
        <w:rPr/>
      </w:pPr>
      <w:r>
        <w:rPr/>
      </w:r>
    </w:p>
  </w:footnote>
  <w:footnote w:id="51">
    <w:p>
      <w:pPr>
        <w:pStyle w:val="DipnotMetn"/>
        <w:rPr/>
      </w:pPr>
      <w:r>
        <w:rPr>
          <w:rStyle w:val="FootnoteCharacters"/>
        </w:rPr>
        <w:footnoteRef/>
      </w:r>
      <w:r>
        <w:rPr/>
        <w:tab/>
        <w:t>Geçici madde 16’ya bkz.</w:t>
      </w:r>
    </w:p>
    <w:p>
      <w:pPr>
        <w:pStyle w:val="DipnotMetn"/>
        <w:rPr/>
      </w:pPr>
      <w:r>
        <w:rPr/>
      </w:r>
    </w:p>
  </w:footnote>
  <w:footnote w:id="52">
    <w:p>
      <w:pPr>
        <w:pStyle w:val="DipnotMetn"/>
        <w:rPr/>
      </w:pPr>
      <w:r>
        <w:rPr>
          <w:rStyle w:val="FootnoteCharacters"/>
        </w:rPr>
        <w:footnoteRef/>
      </w:r>
      <w:r>
        <w:rPr/>
        <w:tab/>
        <w:t>Bu aradaki “... veya Devletin şahsiyetine karşı cürümlerden veya rüşvet, sahtecilik, hırsızlık, dolandırıcılık, inancı kötüye kullanma ve yalan yere tanıklık cürümlerinden biri ile hakkında kamu davası açılan....” şeklindeki cümle, Anayasa Mahkemesi’nin 1/3/1985 tarihli ve E. 1984/12, K. 1985/6 sayılı kararı ile iptal edilmiştir.</w:t>
      </w:r>
    </w:p>
    <w:p>
      <w:pPr>
        <w:pStyle w:val="DipnotMetn"/>
        <w:rPr/>
      </w:pPr>
      <w:r>
        <w:rPr/>
      </w:r>
    </w:p>
  </w:footnote>
  <w:footnote w:id="53">
    <w:p>
      <w:pPr>
        <w:pStyle w:val="DipnotMetn"/>
        <w:rPr/>
      </w:pPr>
      <w:r>
        <w:rPr>
          <w:rStyle w:val="FootnoteCharacters"/>
        </w:rPr>
        <w:footnoteRef/>
      </w:r>
      <w:r>
        <w:rPr/>
        <w:tab/>
        <w:t>Bu madde başlığı, 22/1/1986 tarihli ve 3256 sayılı Kanun’un 26. maddesiyle, metne işlendiği şekilde değiştirilmiştir.</w:t>
      </w:r>
    </w:p>
    <w:p>
      <w:pPr>
        <w:pStyle w:val="DipnotMetn"/>
        <w:rPr/>
      </w:pPr>
      <w:r>
        <w:rPr/>
      </w:r>
    </w:p>
  </w:footnote>
  <w:footnote w:id="54">
    <w:p>
      <w:pPr>
        <w:pStyle w:val="DipnotMetn"/>
        <w:rPr/>
      </w:pPr>
      <w:r>
        <w:rPr>
          <w:rStyle w:val="FootnoteCharacters"/>
        </w:rPr>
        <w:footnoteRef/>
      </w:r>
      <w:r>
        <w:rPr/>
        <w:tab/>
        <w:t>Bu madde başlığı, hüküm ile birlikte, 22/1/1986 tarihli ve 3256 sayılı Kanun’la, metne işlendiği şekilde değiştirilmiştir.</w:t>
      </w:r>
    </w:p>
    <w:p>
      <w:pPr>
        <w:pStyle w:val="DipnotMetn"/>
        <w:rPr/>
      </w:pPr>
      <w:r>
        <w:rPr/>
      </w:r>
    </w:p>
  </w:footnote>
  <w:footnote w:id="55">
    <w:p>
      <w:pPr>
        <w:pStyle w:val="DipnotMetn"/>
        <w:rPr/>
      </w:pPr>
      <w:r>
        <w:rPr>
          <w:rStyle w:val="FootnoteCharacters"/>
        </w:rPr>
        <w:footnoteRef/>
      </w:r>
      <w:r>
        <w:rPr/>
        <w:tab/>
        <w:t>Bu kısmın başlığı, “Avukatlık Ücreti” iken 2/5/2001 tarihli ve 4667 sayılı Kanun’un 76. maddesiyle, metne işlendiği şekilde değiştirilmiştir.</w:t>
      </w:r>
    </w:p>
    <w:p>
      <w:pPr>
        <w:pStyle w:val="DipnotMetn"/>
        <w:rPr/>
      </w:pPr>
      <w:r>
        <w:rPr/>
      </w:r>
    </w:p>
  </w:footnote>
  <w:footnote w:id="56">
    <w:p>
      <w:pPr>
        <w:pStyle w:val="DipnotMetn"/>
        <w:rPr/>
      </w:pPr>
      <w:r>
        <w:rPr>
          <w:rStyle w:val="FootnoteCharacters"/>
        </w:rPr>
        <w:footnoteRef/>
      </w:r>
      <w:r>
        <w:rPr/>
        <w:tab/>
        <w:t>Bu madde başlığı, hüküm ile birlikte, 2/5/2001 tarihli ve 4667 sayılı Kanun’la, metne işlendiği şekilde değiştirilmiştir.</w:t>
      </w:r>
    </w:p>
    <w:p>
      <w:pPr>
        <w:pStyle w:val="DipnotMetn"/>
        <w:rPr/>
      </w:pPr>
      <w:r>
        <w:rPr/>
      </w:r>
    </w:p>
  </w:footnote>
  <w:footnote w:id="57">
    <w:p>
      <w:pPr>
        <w:pStyle w:val="DipnotMetn"/>
        <w:rPr/>
      </w:pPr>
      <w:r>
        <w:rPr>
          <w:rStyle w:val="FootnoteCharacters"/>
        </w:rPr>
        <w:footnoteRef/>
      </w:r>
      <w:r>
        <w:rPr/>
        <w:tab/>
        <w:t>Bu madde başlığı, hüküm ile birlikte, 2/5/2001 tarihli ve 4667 sayılı Kanun’la, metne işlendiği şekilde değiştirilmiştir.</w:t>
      </w:r>
    </w:p>
    <w:p>
      <w:pPr>
        <w:pStyle w:val="DipnotMetn"/>
        <w:rPr/>
      </w:pPr>
      <w:r>
        <w:rPr/>
      </w:r>
    </w:p>
  </w:footnote>
  <w:footnote w:id="58">
    <w:p>
      <w:pPr>
        <w:pStyle w:val="DipnotMetn"/>
        <w:rPr/>
      </w:pPr>
      <w:r>
        <w:rPr>
          <w:rStyle w:val="FootnoteCharacters"/>
        </w:rPr>
        <w:footnoteRef/>
      </w:r>
      <w:r>
        <w:rPr/>
        <w:tab/>
        <w:t>Geçici madde 15, Asgari Ücret Tarifesi’nin hazırlanmasını düzenlemektedir.</w:t>
      </w:r>
    </w:p>
    <w:p>
      <w:pPr>
        <w:pStyle w:val="DipnotMetn"/>
        <w:rPr/>
      </w:pPr>
      <w:r>
        <w:rPr/>
      </w:r>
    </w:p>
  </w:footnote>
  <w:footnote w:id="59">
    <w:p>
      <w:pPr>
        <w:pStyle w:val="DipnotMetn"/>
        <w:rPr/>
      </w:pPr>
      <w:r>
        <w:rPr>
          <w:rStyle w:val="FootnoteCharacters"/>
        </w:rPr>
        <w:footnoteRef/>
      </w:r>
      <w:r>
        <w:rPr/>
        <w:tab/>
        <w:t>TBB Adli Yardım Yönetmeliği’ne bkz.</w:t>
      </w:r>
    </w:p>
    <w:p>
      <w:pPr>
        <w:pStyle w:val="DipnotMetn"/>
        <w:rPr/>
      </w:pPr>
      <w:r>
        <w:rPr/>
      </w:r>
    </w:p>
  </w:footnote>
  <w:footnote w:id="60">
    <w:p>
      <w:pPr>
        <w:pStyle w:val="DipnotMetn"/>
        <w:rPr/>
      </w:pPr>
      <w:r>
        <w:rPr>
          <w:rStyle w:val="FootnoteCharacters"/>
        </w:rPr>
        <w:footnoteRef/>
      </w:r>
      <w:r>
        <w:rPr/>
        <w:tab/>
        <w:t>2/5/2001 tarihli ve 4667 sayılı Kanun ile 176, 177, 178, 179, 180 ve 181. maddeler, kenar başlıkları ile birlikte değiştirildiği halde “Adli Müzaheret” bölüm başlığına dokunulmadığından, metne aynı şekilde işlenmiştir.</w:t>
      </w:r>
    </w:p>
    <w:p>
      <w:pPr>
        <w:pStyle w:val="DipnotMetn"/>
        <w:rPr/>
      </w:pPr>
      <w:r>
        <w:rPr/>
      </w:r>
    </w:p>
  </w:footnote>
  <w:footnote w:id="61">
    <w:p>
      <w:pPr>
        <w:pStyle w:val="DipnotMetn"/>
        <w:rPr/>
      </w:pPr>
      <w:r>
        <w:rPr>
          <w:rStyle w:val="FootnoteCharacters"/>
        </w:rPr>
        <w:footnoteRef/>
      </w:r>
      <w:r>
        <w:rPr/>
        <w:tab/>
        <w:t>Bu madde başlığı, hüküm ile birlikte, 2/5/2001 tarihli ve 4667 sayılı Kanun’la, metne işlendiği şekilde değiştirilmiştir.</w:t>
      </w:r>
    </w:p>
    <w:p>
      <w:pPr>
        <w:pStyle w:val="DipnotMetn"/>
        <w:rPr/>
      </w:pPr>
      <w:r>
        <w:rPr/>
      </w:r>
    </w:p>
  </w:footnote>
  <w:footnote w:id="62">
    <w:p>
      <w:pPr>
        <w:pStyle w:val="DipnotMetn"/>
        <w:rPr/>
      </w:pPr>
      <w:r>
        <w:rPr>
          <w:rStyle w:val="FootnoteCharacters"/>
        </w:rPr>
        <w:footnoteRef/>
      </w:r>
      <w:r>
        <w:rPr/>
        <w:tab/>
        <w:t>Bu madde başlığı, hüküm ile birlikte, 2/5/2001 tarihli ve 4667 sayılı Kanun’la, metne işlendiği şekilde değiştirilmiştir.</w:t>
      </w:r>
    </w:p>
    <w:p>
      <w:pPr>
        <w:pStyle w:val="DipnotMetn"/>
        <w:rPr/>
      </w:pPr>
      <w:r>
        <w:rPr/>
      </w:r>
    </w:p>
  </w:footnote>
  <w:footnote w:id="63">
    <w:p>
      <w:pPr>
        <w:pStyle w:val="DipnotMetn"/>
        <w:rPr/>
      </w:pPr>
      <w:r>
        <w:rPr>
          <w:rStyle w:val="FootnoteCharacters"/>
        </w:rPr>
        <w:footnoteRef/>
      </w:r>
      <w:r>
        <w:rPr/>
        <w:tab/>
        <w:t>Bu madde başlığı, hüküm ile birlikte, 2/5/2001 tarihli ve 4667 sayılı Kanun’la, metne işlendiği şekilde değiştirilmiştir.</w:t>
      </w:r>
    </w:p>
    <w:p>
      <w:pPr>
        <w:pStyle w:val="DipnotMetn"/>
        <w:rPr/>
      </w:pPr>
      <w:r>
        <w:rPr/>
      </w:r>
    </w:p>
  </w:footnote>
  <w:footnote w:id="64">
    <w:p>
      <w:pPr>
        <w:pStyle w:val="DipnotMetn"/>
        <w:rPr/>
      </w:pPr>
      <w:r>
        <w:rPr>
          <w:rStyle w:val="FootnoteCharacters"/>
        </w:rPr>
        <w:footnoteRef/>
      </w:r>
      <w:r>
        <w:rPr/>
        <w:tab/>
        <w:t>Bu madde başlığı, hüküm ile birlikte, 2/5/2001 tarihli ve 4667 sayılı Kanun’la, metne işlendiği şekilde değiştirilmiştir.</w:t>
      </w:r>
    </w:p>
    <w:p>
      <w:pPr>
        <w:pStyle w:val="DipnotMetn"/>
        <w:rPr/>
      </w:pPr>
      <w:r>
        <w:rPr/>
      </w:r>
    </w:p>
  </w:footnote>
  <w:footnote w:id="65">
    <w:p>
      <w:pPr>
        <w:pStyle w:val="DipnotMetn"/>
        <w:rPr/>
      </w:pPr>
      <w:r>
        <w:rPr>
          <w:rStyle w:val="FootnoteCharacters"/>
        </w:rPr>
        <w:footnoteRef/>
      </w:r>
      <w:r>
        <w:rPr/>
        <w:tab/>
        <w:t>Bu madde başlığı, hüküm ile birlikte, 2/5/2001 tarihli ve 4667 sayılı Kanun’la, metne işlendiği şekilde değiştirilmiştir.</w:t>
      </w:r>
    </w:p>
    <w:p>
      <w:pPr>
        <w:pStyle w:val="DipnotMetn"/>
        <w:rPr/>
      </w:pPr>
      <w:r>
        <w:rPr/>
      </w:r>
    </w:p>
  </w:footnote>
  <w:footnote w:id="66">
    <w:p>
      <w:pPr>
        <w:pStyle w:val="DipnotMetn"/>
        <w:rPr/>
      </w:pPr>
      <w:r>
        <w:rPr>
          <w:rStyle w:val="FootnoteCharacters"/>
        </w:rPr>
        <w:footnoteRef/>
      </w:r>
      <w:r>
        <w:rPr/>
        <w:tab/>
        <w:t>Bu madde başlığı, hüküm ile birlikte, 2/5/2001 tarihli ve 4667 sayılı Kanun’la, metne işlendiği şekilde değiştirilmiştir.</w:t>
      </w:r>
    </w:p>
    <w:p>
      <w:pPr>
        <w:pStyle w:val="DipnotMetn"/>
        <w:rPr/>
      </w:pPr>
      <w:r>
        <w:rPr/>
      </w:r>
    </w:p>
  </w:footnote>
  <w:footnote w:id="67">
    <w:p>
      <w:pPr>
        <w:pStyle w:val="DipnotMetn"/>
        <w:rPr/>
      </w:pPr>
      <w:r>
        <w:rPr>
          <w:rStyle w:val="FootnoteCharacters"/>
        </w:rPr>
        <w:footnoteRef/>
      </w:r>
      <w:r>
        <w:rPr/>
        <w:tab/>
        <w:t>2/5/2001 tarihli ve 4667 sayılı Kanun’la eklenen geçici madde 3’e ve “Yönetmelikler” bölümüne bkz.</w:t>
      </w:r>
    </w:p>
    <w:p>
      <w:pPr>
        <w:pStyle w:val="DipnotMetn"/>
        <w:rPr/>
      </w:pPr>
      <w:r>
        <w:rPr/>
      </w:r>
    </w:p>
  </w:footnote>
  <w:footnote w:id="68">
    <w:p>
      <w:pPr>
        <w:pStyle w:val="DipnotMetn"/>
        <w:rPr/>
      </w:pPr>
      <w:r>
        <w:rPr>
          <w:rStyle w:val="FootnoteCharacters"/>
        </w:rPr>
        <w:footnoteRef/>
      </w:r>
      <w:r>
        <w:rPr/>
        <w:tab/>
        <w:t>17/4/2008 tarihli ve 5754 sayılı Kanun’un 74. maddesi ile 5510 sayılı Kanun’un 108. maddesindeki yürürlük tarihi değiştirilerek, “2008 yılı Ekim ayı başında yürürlüğe girer” şeklinde hükme bağlanmıştır.</w:t>
      </w:r>
    </w:p>
    <w:p>
      <w:pPr>
        <w:pStyle w:val="DipnotMetn"/>
        <w:rPr/>
      </w:pPr>
      <w:r>
        <w:rPr/>
      </w:r>
    </w:p>
  </w:footnote>
  <w:footnote w:id="69">
    <w:p>
      <w:pPr>
        <w:pStyle w:val="DipnotMetn"/>
        <w:rPr/>
      </w:pPr>
      <w:r>
        <w:rPr>
          <w:rStyle w:val="FootnoteCharacters"/>
        </w:rPr>
        <w:footnoteRef/>
      </w:r>
      <w:r>
        <w:rPr/>
        <w:tab/>
        <w:t>17/4/2008 tarihli ve 5754 sayılı Kanun’un 74. maddesi ile 5510 sayılı Kanun’un 108. maddesindeki yürürlük tarihi değiştirilerek, “2008 yılı Ekim ayı başında yürürlüğe girer” şeklinde hükme bağlanmıştır.</w:t>
      </w:r>
    </w:p>
    <w:p>
      <w:pPr>
        <w:pStyle w:val="DipnotMetn"/>
        <w:rPr/>
      </w:pPr>
      <w:r>
        <w:rPr/>
      </w:r>
    </w:p>
  </w:footnote>
  <w:footnote w:id="70">
    <w:p>
      <w:pPr>
        <w:pStyle w:val="DipnotMetn"/>
        <w:rPr/>
      </w:pPr>
      <w:r>
        <w:rPr>
          <w:rStyle w:val="FootnoteCharacters"/>
        </w:rPr>
        <w:footnoteRef/>
      </w:r>
      <w:r>
        <w:rPr/>
        <w:tab/>
        <w:t>17/4/2008 tarihli ve 5754 sayılı Kanun’un 74. maddesi ile 5510 sayılı Kanun’un 108. maddesindeki yürürlük tarihi değiştirilerek, “2008 yılı Ekim ayı başında yürürlüğe girer” şeklinde hükme bağlanmıştır.</w:t>
      </w:r>
    </w:p>
    <w:p>
      <w:pPr>
        <w:pStyle w:val="DipnotMetn"/>
        <w:rPr/>
      </w:pPr>
      <w:r>
        <w:rPr/>
      </w:r>
    </w:p>
  </w:footnote>
  <w:footnote w:id="71">
    <w:p>
      <w:pPr>
        <w:pStyle w:val="DipnotMetn"/>
        <w:rPr/>
      </w:pPr>
      <w:r>
        <w:rPr>
          <w:rStyle w:val="FootnoteCharacters"/>
        </w:rPr>
        <w:footnoteRef/>
      </w:r>
      <w:r>
        <w:rPr/>
        <w:tab/>
        <w:t>17/4/2008 tarihli ve 5754 sayılı Kanun’un 74. maddesi ile 5510 sayılı Kanun’un 108. maddesindeki yürürlük tarihi değiştirilerek, “2008 yılı Ekim ayı başında yürürlüğe girer” şeklinde hükme bağlanmıştır.</w:t>
      </w:r>
    </w:p>
    <w:p>
      <w:pPr>
        <w:pStyle w:val="DipnotMetn"/>
        <w:rPr/>
      </w:pPr>
      <w:r>
        <w:rPr/>
      </w:r>
    </w:p>
  </w:footnote>
  <w:footnote w:id="72">
    <w:p>
      <w:pPr>
        <w:pStyle w:val="DipnotMetn"/>
        <w:rPr/>
      </w:pPr>
      <w:r>
        <w:rPr>
          <w:rStyle w:val="FootnoteCharacters"/>
        </w:rPr>
        <w:footnoteRef/>
      </w:r>
      <w:r>
        <w:rPr/>
        <w:tab/>
        <w:t>Bu maddede belirtilen sigortalılığa esas avukatlık süresinin kıdeme eklenecek olan 2/3 oranı; 15/5/1975 tarihli ve 1897 sayılı Kanun’un, 657 sayılı Kanun’un 36. maddesini değiştiren 1. maddesiyle 3/4 oranına yükseltilmiş; 4667 sayılı Kanun’un 93. maddesi ile 657 sayılı Kanun’un 36. maddesine uyumlu hale getirilmiştir.</w:t>
      </w:r>
    </w:p>
    <w:p>
      <w:pPr>
        <w:pStyle w:val="DipnotMetn"/>
        <w:rPr/>
      </w:pPr>
      <w:r>
        <w:rPr/>
      </w:r>
    </w:p>
  </w:footnote>
  <w:footnote w:id="73">
    <w:p>
      <w:pPr>
        <w:pStyle w:val="DipnotMetn"/>
        <w:rPr/>
      </w:pPr>
      <w:r>
        <w:rPr>
          <w:rStyle w:val="FootnoteCharacters"/>
        </w:rPr>
        <w:footnoteRef/>
      </w:r>
      <w:r>
        <w:rPr/>
        <w:tab/>
        <w:t>Bu madde başlığı, hüküm ile birlikte, 2/5/2001 tarihli ve 4667 sayılı Kanun’la, metne işlendiği şekilde değiştirilmiştir.</w:t>
      </w:r>
    </w:p>
    <w:p>
      <w:pPr>
        <w:pStyle w:val="DipnotMetn"/>
        <w:rPr/>
      </w:pPr>
      <w:r>
        <w:rPr/>
      </w:r>
    </w:p>
  </w:footnote>
  <w:footnote w:id="74">
    <w:p>
      <w:pPr>
        <w:pStyle w:val="DipnotMetn"/>
        <w:rPr/>
      </w:pPr>
      <w:r>
        <w:rPr>
          <w:rStyle w:val="FootnoteCharacters"/>
        </w:rPr>
        <w:footnoteRef/>
      </w:r>
      <w:r>
        <w:rPr/>
        <w:tab/>
        <w:t>Bu arada yer alan “avukatlardan genel kurula katılma hakkına sahip” ifadesi, 14/7/2004 tarihli ve 5218 sayılı Kanun’un 2. maddesiyle madde metninden çıkartılmıştır.</w:t>
      </w:r>
    </w:p>
    <w:p>
      <w:pPr>
        <w:pStyle w:val="DipnotMetn"/>
        <w:rPr/>
      </w:pPr>
      <w:r>
        <w:rPr/>
      </w:r>
    </w:p>
  </w:footnote>
  <w:footnote w:id="75">
    <w:p>
      <w:pPr>
        <w:pStyle w:val="DipnotMetn"/>
        <w:rPr/>
      </w:pPr>
      <w:r>
        <w:rPr>
          <w:rStyle w:val="FootnoteCharacters"/>
        </w:rPr>
        <w:footnoteRef/>
      </w:r>
      <w:r>
        <w:rPr/>
        <w:tab/>
        <w:t>Bu madde 10/5/2001 tarihinden geçerli olmak üzere yürürlüğe girmiştir.</w:t>
      </w:r>
    </w:p>
    <w:p>
      <w:pPr>
        <w:pStyle w:val="DipnotMetn"/>
        <w:rPr/>
      </w:pPr>
      <w:r>
        <w:rPr/>
      </w:r>
    </w:p>
  </w:footnote>
  <w:footnote w:id="76">
    <w:p>
      <w:pPr>
        <w:pStyle w:val="DipnotMetn"/>
        <w:rPr/>
      </w:pPr>
      <w:r>
        <w:rPr>
          <w:rStyle w:val="FootnoteCharacters"/>
        </w:rPr>
        <w:footnoteRef/>
      </w:r>
      <w:r>
        <w:rPr/>
        <w:tab/>
        <w:t>28/11/2006 tarihli ve 5558 sayılı Kanun’un 1. maddesiyle bu arada yer alan “ve sınav” ibaresi madde metninden çıkarılmıştır.</w:t>
      </w:r>
    </w:p>
    <w:p>
      <w:pPr>
        <w:pStyle w:val="DipnotMetn"/>
        <w:rPr/>
      </w:pPr>
      <w:r>
        <w:rPr/>
      </w:r>
    </w:p>
  </w:footnote>
  <w:footnote w:id="77">
    <w:p>
      <w:pPr>
        <w:pStyle w:val="DipnotMetn"/>
        <w:rPr/>
      </w:pPr>
      <w:r>
        <w:rPr>
          <w:rStyle w:val="FootnoteCharacters"/>
        </w:rPr>
        <w:footnoteRef/>
      </w:r>
      <w:r>
        <w:rPr/>
        <w:tab/>
        <w:t>Bu madde, 25/6/2002 tarihli ve 4765 sayılı Kanun’un 2. maddesi gereğince, 10/5/2002 tarihinden geçerli olmak üzere yürürlüğe girmiştir.</w:t>
      </w:r>
    </w:p>
    <w:p>
      <w:pPr>
        <w:pStyle w:val="DipnotMetn"/>
        <w:rPr/>
      </w:pPr>
      <w:r>
        <w:rPr/>
      </w:r>
    </w:p>
  </w:footnote>
  <w:footnote w:id="78">
    <w:p>
      <w:pPr>
        <w:pStyle w:val="DipnotMetn"/>
        <w:rPr/>
      </w:pPr>
      <w:r>
        <w:rPr>
          <w:rStyle w:val="FootnoteCharacters"/>
        </w:rPr>
        <w:footnoteRef/>
      </w:r>
      <w:r>
        <w:rPr/>
        <w:tab/>
        <w:t>Avukatlık Kanunu madde 72’ye eklenen 2. fıkraya ve 2/5/2001 tarihli ve 4667 sayılı Kanun’la eklenen geçici madde 1’e bkz.</w:t>
      </w:r>
    </w:p>
    <w:p>
      <w:pPr>
        <w:pStyle w:val="DipnotMetn"/>
        <w:rPr/>
      </w:pPr>
      <w:r>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FootnoteCharacters">
    <w:name w:val="Footnote Characters"/>
    <w:qFormat/>
    <w:rPr>
      <w:rFonts w:ascii="Book Antiqua" w:hAnsi="Book Antiqua" w:cs="Book Antiqua"/>
      <w:color w:val="000000"/>
      <w:spacing w:val="0"/>
      <w:w w:val="100"/>
      <w:sz w:val="20"/>
      <w:szCs w:val="20"/>
      <w:u w:val="none"/>
      <w:vertAlign w:val="superscript"/>
    </w:rPr>
  </w:style>
  <w:style w:type="character" w:styleId="WordImportedListStyle1StylesforWordRTFImportedLists">
    <w:name w:val="Word Imported List Style1 (Styles for Word/RTF Imported Lists)"/>
    <w:qFormat/>
    <w:rPr>
      <w:rFonts w:ascii="Calibri" w:hAnsi="Calibri" w:cs="Calibri"/>
      <w:w w:val="100"/>
    </w:rPr>
  </w:style>
  <w:style w:type="character" w:styleId="DipnotMetniChar">
    <w:name w:val="Dipnot Metni Char"/>
    <w:qFormat/>
    <w:rPr>
      <w:rFonts w:ascii="Calibri" w:hAnsi="Calibri"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 Roman;Times New Roman" w:hAnsi="Times Roman;Times New Roman" w:cs="Times Roman;Times New Roman"/>
      <w:color w:val="000000"/>
      <w:sz w:val="24"/>
      <w:szCs w:val="24"/>
      <w:lang w:val="en-US"/>
    </w:rPr>
  </w:style>
  <w:style w:type="paragraph" w:styleId="BLM">
    <w:name w:val="BÖLÜM"/>
    <w:basedOn w:val="Normal"/>
    <w:qFormat/>
    <w:pPr>
      <w:suppressAutoHyphens w:val="true"/>
      <w:autoSpaceDE w:val="false"/>
      <w:spacing w:lineRule="auto" w:line="264" w:before="0" w:after="170"/>
      <w:ind w:left="850" w:hanging="0"/>
      <w:textAlignment w:val="center"/>
    </w:pPr>
    <w:rPr>
      <w:rFonts w:ascii="Amerigo BT;Candara" w:hAnsi="Amerigo BT;Candara" w:cs="Amerigo BT;Candara"/>
      <w:b/>
      <w:bCs/>
      <w:color w:val="000000"/>
      <w:sz w:val="52"/>
      <w:szCs w:val="52"/>
    </w:rPr>
  </w:style>
  <w:style w:type="paragraph" w:styleId="BLMalt">
    <w:name w:val="BÖLÜM altı"/>
    <w:basedOn w:val="Normal"/>
    <w:qFormat/>
    <w:pPr>
      <w:suppressAutoHyphens w:val="true"/>
      <w:autoSpaceDE w:val="false"/>
      <w:spacing w:lineRule="auto" w:line="264" w:before="0" w:after="170"/>
      <w:ind w:left="1134" w:firstLine="283"/>
      <w:jc w:val="both"/>
      <w:textAlignment w:val="center"/>
    </w:pPr>
    <w:rPr>
      <w:rFonts w:ascii="Amerigo BT;Candara" w:hAnsi="Amerigo BT;Candara" w:cs="Amerigo BT;Candara"/>
      <w:b/>
      <w:bCs/>
      <w:color w:val="000000"/>
      <w:sz w:val="26"/>
      <w:szCs w:val="26"/>
    </w:rPr>
  </w:style>
  <w:style w:type="paragraph" w:styleId="DipnotMetn">
    <w:name w:val="Dipnot Metn"/>
    <w:basedOn w:val="Normal"/>
    <w:qFormat/>
    <w:pPr>
      <w:autoSpaceDE w:val="false"/>
      <w:spacing w:lineRule="auto" w:line="288" w:before="0" w:after="0"/>
      <w:ind w:left="283" w:hanging="283"/>
      <w:jc w:val="both"/>
      <w:textAlignment w:val="center"/>
    </w:pPr>
    <w:rPr>
      <w:rFonts w:ascii="Book Antiqua" w:hAnsi="Book Antiqua" w:cs="Book Antiqua"/>
      <w:color w:val="000000"/>
      <w:sz w:val="16"/>
      <w:szCs w:val="16"/>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KISIMsa">
    <w:name w:val="KISIM sağ"/>
    <w:basedOn w:val="Normal"/>
    <w:qFormat/>
    <w:pPr>
      <w:autoSpaceDE w:val="false"/>
      <w:spacing w:lineRule="atLeast" w:line="260" w:before="0" w:after="113"/>
      <w:ind w:firstLine="283"/>
      <w:jc w:val="right"/>
      <w:textAlignment w:val="center"/>
    </w:pPr>
    <w:rPr>
      <w:rFonts w:ascii="Book Antiqua" w:hAnsi="Book Antiqua" w:cs="Book Antiqua"/>
      <w:b/>
      <w:bCs/>
      <w:i/>
      <w:iCs/>
      <w:color w:val="000000"/>
      <w:sz w:val="20"/>
      <w:szCs w:val="20"/>
    </w:rPr>
  </w:style>
  <w:style w:type="paragraph" w:styleId="KISIMsol">
    <w:name w:val="KISIM sol"/>
    <w:basedOn w:val="KISIMsa"/>
    <w:qFormat/>
    <w:pPr>
      <w:jc w:val="left"/>
    </w:pPr>
    <w:rPr/>
  </w:style>
  <w:style w:type="paragraph" w:styleId="AraBsslk">
    <w:name w:val="Ara Bsslık"/>
    <w:basedOn w:val="Normal"/>
    <w:qFormat/>
    <w:pPr>
      <w:autoSpaceDE w:val="false"/>
      <w:spacing w:lineRule="atLeast" w:line="260" w:before="397" w:after="113"/>
      <w:ind w:firstLine="283"/>
      <w:jc w:val="both"/>
      <w:textAlignment w:val="center"/>
    </w:pPr>
    <w:rPr>
      <w:rFonts w:ascii="Book Antiqua" w:hAnsi="Book Antiqua" w:cs="Book Antiqua"/>
      <w:b/>
      <w:bCs/>
      <w:color w:val="000000"/>
      <w:sz w:val="20"/>
      <w:szCs w:val="20"/>
    </w:rPr>
  </w:style>
  <w:style w:type="paragraph" w:styleId="Dipnot2Pargraf">
    <w:name w:val="dipnot 2 Pargraf"/>
    <w:basedOn w:val="DipnotMetn"/>
    <w:qFormat/>
    <w:pPr>
      <w:ind w:left="283" w:firstLine="283"/>
    </w:pPr>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6:43:00Z</dcterms:created>
  <dc:creator>info pc</dc:creator>
  <dc:description/>
  <dc:language>en-US</dc:language>
  <cp:lastModifiedBy>ismail</cp:lastModifiedBy>
  <cp:lastPrinted>2010-07-07T17:09:00Z</cp:lastPrinted>
  <dcterms:modified xsi:type="dcterms:W3CDTF">2011-12-30T16:43:00Z</dcterms:modified>
  <cp:revision>2</cp:revision>
  <dc:subject/>
  <dc:title/>
</cp:coreProperties>
</file>