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520"/>
        <w:jc w:val="right"/>
        <w:rPr>
          <w:sz w:val="22"/>
        </w:rPr>
      </w:pP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134"/>
          <w:tab w:val="left" w:pos="0" w:leader="none"/>
          <w:tab w:val="left" w:pos="851" w:leader="none"/>
        </w:tabs>
        <w:ind w:left="0" w:firstLine="1134"/>
        <w:rPr/>
      </w:pPr>
      <w:r>
        <w:rPr/>
        <w:t>Baromuza  avukat  stajyeri  olarak kabul   ve   kayıt  isteğinde   bulunan  ve      .........................................................................................‘de oturmakta olan ..............................oğlu-kızı ....................................................................................‘nın Avukatlık Yasasının aramış olduğu maddi ve manevi vasıf ve şartlara haiz olduğu, stajyerlikle bağdaşmayan bir işle uğraşmadığını bilgilerinize sunarım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firstLine="4819"/>
        <w:rPr/>
      </w:pPr>
      <w:r>
        <w:rPr/>
        <w:t>Manisa Barosu Avukatı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379"/>
        <w:jc w:val="right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/>
      </w:pPr>
      <w:r>
        <w:rPr>
          <w:sz w:val="22"/>
        </w:rPr>
        <w:t>............................................Üniversitesi Hukuk Fakültesinden ................................... yılı  .................................. döneminde mezun olan ......................... oğlu-kızı ..............................................                                                      ...................................‘nın nezdimde  Avukatlık stajını yapmasına muvafakat ediyoru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851" w:firstLine="5953"/>
        <w:rPr/>
      </w:pPr>
      <w:r>
        <w:rPr/>
        <w:t>Avukat</w:t>
      </w:r>
    </w:p>
    <w:p>
      <w:pPr>
        <w:pStyle w:val="Heading1"/>
        <w:ind w:left="851" w:firstLine="481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sz w:val="22"/>
        </w:rPr>
      </w:pP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 xml:space="preserve">.......................... yılı ........................... dönemi ....................................... Üniversitesi Hukuk Fakültesi mezunlarından ...............................................................................................‘da oturur, </w:t>
      </w:r>
    </w:p>
    <w:p>
      <w:pPr>
        <w:pStyle w:val="GvdeMetniGirintisi2"/>
        <w:tabs>
          <w:tab w:val="left" w:pos="0" w:leader="none"/>
          <w:tab w:val="left" w:pos="1134" w:leader="none"/>
        </w:tabs>
        <w:ind w:left="0" w:hanging="0"/>
        <w:rPr/>
      </w:pPr>
      <w:r>
        <w:rPr/>
        <w:t>........................................ oğlu-kızı  ..................................................................... ‘yı Baromuza takdim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851" w:firstLine="6095"/>
        <w:rPr/>
      </w:pPr>
      <w:r>
        <w:rPr/>
        <w:t>Avukat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.......................... yılı ........................... dönemi ....................................... Üniversitesi Hukuk Fakültesi mezunlarından ...............................................................................................‘da oturur, </w:t>
      </w:r>
    </w:p>
    <w:p>
      <w:pPr>
        <w:pStyle w:val="GvdeMetniGirintisi2"/>
        <w:tabs>
          <w:tab w:val="left" w:pos="0" w:leader="none"/>
          <w:tab w:val="left" w:pos="1134" w:leader="none"/>
        </w:tabs>
        <w:ind w:left="0" w:hanging="0"/>
        <w:rPr/>
      </w:pPr>
      <w:r>
        <w:rPr/>
        <w:t>........................................ oğlu-kızı  .....................................................................‘yı Baromuza takdim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851" w:firstLine="6095"/>
        <w:rPr/>
      </w:pPr>
      <w:r>
        <w:rPr/>
        <w:t>Avukat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708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b/>
          <w:b/>
          <w:sz w:val="22"/>
        </w:rPr>
      </w:pPr>
      <w:r>
        <w:rPr/>
        <w:t xml:space="preserve">  </w:t>
      </w: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/>
      </w:pPr>
      <w:r>
        <w:rPr>
          <w:sz w:val="22"/>
        </w:rPr>
        <w:t>1136 SAYILI Avukatlık Yasasının 5. Maddesinin E, F, G, Bendlerinde yazılı hallerin kendimde bulunmadığını ve halen Avukat stajyerliği ile bağdaşmayan bir işle uğraşmadığımı beyan ederim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851" w:firstLine="6520"/>
        <w:jc w:val="right"/>
        <w:rPr>
          <w:b/>
          <w:b/>
          <w:sz w:val="22"/>
        </w:rPr>
      </w:pPr>
      <w:r>
        <w:rPr>
          <w:sz w:val="22"/>
        </w:rPr>
        <w:t>....... / ....... /20…</w:t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/>
      </w:pPr>
      <w:r>
        <w:rPr>
          <w:sz w:val="22"/>
        </w:rPr>
        <w:t>..................................... Üniversitesinden ......................... yılı ..................... döneminde mezun oldu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/>
      </w:pPr>
      <w:r>
        <w:rPr>
          <w:sz w:val="22"/>
        </w:rPr>
        <w:t>Avukatlık stajını yapmak istiyorum. Stajıma başlayabilmem için gereğine müsaadelerinizi arz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b/>
          <w:b/>
          <w:sz w:val="22"/>
        </w:rPr>
      </w:pPr>
      <w:r>
        <w:rPr>
          <w:b/>
          <w:sz w:val="22"/>
        </w:rPr>
        <w:t>Adres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20"/>
      <w:ind w:left="851" w:firstLine="5103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320"/>
      <w:ind w:left="851" w:firstLine="6095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320"/>
      <w:ind w:left="851" w:firstLine="5953"/>
      <w:jc w:val="both"/>
      <w:outlineLvl w:val="2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320"/>
      <w:ind w:left="851" w:firstLine="1417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tLeast" w:line="320"/>
      <w:ind w:left="8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j_Form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54:00Z</dcterms:created>
  <dc:creator>ismail</dc:creator>
  <dc:description/>
  <dc:language>en-US</dc:language>
  <cp:lastModifiedBy>ismail</cp:lastModifiedBy>
  <cp:lastPrinted>2010-08-04T10:12:00Z</cp:lastPrinted>
  <dcterms:modified xsi:type="dcterms:W3CDTF">2011-12-06T13:54:00Z</dcterms:modified>
  <cp:revision>2</cp:revision>
  <dc:subject/>
  <dc:title>/    /19</dc:title>
</cp:coreProperties>
</file>